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-123. ОБЪЕДИНЕННАЯ АНК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397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квозн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нутренний</w:t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ест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 в существование СЧВ, то есть сверх</w:t>
              <w:softHyphen/>
              <w:t xml:space="preserve">чувственного восприяти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вам приходилось сталки</w:t>
              <w:softHyphen/>
              <w:t xml:space="preserve">ваться со случаями проявления собственного СЧВ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возможно получение ин</w:t>
              <w:softHyphen/>
              <w:t>формации о событиях до того, как они произой</w:t>
              <w:softHyphen/>
              <w:t>дут? Причем получение ее такими путями, которые нельзя логически объяснить и которые не связаны с нашими обычными пятью чувства</w:t>
              <w:softHyphen/>
              <w:t xml:space="preserve">ми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хотя бы однажды ваше пред</w:t>
              <w:softHyphen/>
              <w:t xml:space="preserve">чувствие оправдалось и (вы так полагаете) это не было простым совпадение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е ли вы воскресить в памяти хотя бы одно сновидение, которое оказалось провидческим, и (вы так полагаете) это не было простым со</w:t>
              <w:softHyphen/>
              <w:t xml:space="preserve">впадение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возможно получение такой информации о мыслях, чувствах или намере</w:t>
              <w:softHyphen/>
              <w:t>ниях другого человека, которую нельзя логи</w:t>
              <w:softHyphen/>
              <w:t xml:space="preserve">чески объяснить и которая не передается по каналам наших обычных пяти чувств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хотя бы один раз между вами и другим человеком возникала телепати</w:t>
              <w:softHyphen/>
              <w:t xml:space="preserve">ческая связь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ли в вашей жизни случай, когда вам от</w:t>
              <w:softHyphen/>
              <w:t>четливо казалось, что вы уже раньше оказы</w:t>
              <w:softHyphen/>
              <w:t xml:space="preserve">вались в данном месте или в данной ситуации, хотя на самом деле вы никогда прежде здесь не были, не сталкивались с этим событие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ли в вашей жизни случай, когда вам отчет</w:t>
              <w:softHyphen/>
              <w:t xml:space="preserve">ливо казалось, что ваше сознание, ваше «Я», как бы отделяется от вашего тела и присутствует где-то в другом месте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 в существование телекинеза (ТК), то есть в возможность прямого воздействия духа на физический предмет или совокупность пред</w:t>
              <w:softHyphen/>
              <w:t>метов без какого-либо посреднического участия энергии в любом ее виде, известном тради</w:t>
              <w:softHyphen/>
              <w:t xml:space="preserve">ционной науке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вам лично удалось про</w:t>
              <w:softHyphen/>
              <w:t>явить свои способности по ТК— хотя бы в од</w:t>
              <w:softHyphen/>
              <w:t xml:space="preserve">ном случае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лись ли вы когда-нибудь очевидцем ТК, совершаемого другим человеко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 в существование полтергейста (не</w:t>
              <w:softHyphen/>
              <w:t>коего «духа», способного постукивать, позвани</w:t>
              <w:softHyphen/>
              <w:t xml:space="preserve">вать и время от времени вызывать другие ТК-эффекты)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е ли вы, что проявление полтергейста или других форм постоянной ТК-активности имело место в вашем присутствии когда-либо в прошло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те ли вы в возможность экстрасенсорного исцелени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лись ли вы когда-либо очевидцем или испытали на себе исцеление благодаря экстра</w:t>
              <w:softHyphen/>
              <w:t>сенсорному воздействию? (Да. Не знаю- Не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 себя обладателем таланта изле</w:t>
              <w:softHyphen/>
              <w:t>чивать с помощью экстрасенсорного воздейст</w:t>
              <w:softHyphen/>
              <w:t xml:space="preserve">ви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у вас есть или могут раз</w:t>
              <w:softHyphen/>
              <w:t xml:space="preserve">виться способности по СЧВ выше среднег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у вас есть или могут раз</w:t>
              <w:softHyphen/>
              <w:t xml:space="preserve">виться способности по ТК выше среднег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в целом жить, безусловно, лучше в таком мире, где существуют ЭКСЕ-яв-ления ( СЧВ и ТК), чем в мире, где такие явле</w:t>
              <w:softHyphen/>
              <w:t xml:space="preserve">ния отсутствуют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е ли вы книги и статьи по парапсихоло</w:t>
              <w:softHyphen/>
              <w:t xml:space="preserve">гии довольно част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те ли вы в загробную жизнь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, что некоторые люди (медиумы) могут входить в контакт с душами умерших? (Да, Не знаю. Не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лись ли вы когда-либо с медиу</w:t>
              <w:softHyphen/>
              <w:t xml:space="preserve">мо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сами обладаете даром ме</w:t>
              <w:softHyphen/>
              <w:t xml:space="preserve">диум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 в реальность реинкарнации (пе</w:t>
              <w:softHyphen/>
              <w:t xml:space="preserve">ревоплощения, переселения души)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е ли вы, что в вашей памяти возникали реальные воспоминания о жизни, бывшей в иное время— до вашего рождени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те ли вы книги и статьи на религиозные темы довольно част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е ли вы Библию или какой-нибудь дру</w:t>
              <w:softHyphen/>
              <w:t xml:space="preserve">гой религиозный текст (скажем, Коран) хотя бы время от времени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е ли вы молитвенный дом хотя бы от</w:t>
              <w:softHyphen/>
              <w:t xml:space="preserve">носительно част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те ли вы в Иисуса Христ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те ли вы вообще в Бога, не обязательно в Христ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дилось ли вам хотя бы однажды каким-либо образом почувствовать присутствие Бога или некой высшей сил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 в существование чего-то похоже</w:t>
              <w:softHyphen/>
              <w:t>го на «коллективный дух», «коллективное бес</w:t>
              <w:softHyphen/>
              <w:t xml:space="preserve">сознательное»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ест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е ли вы себя весьма разговорчивым в компании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те ли вы постоянн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те ли вы прочесть спортивную стра</w:t>
              <w:softHyphen/>
              <w:t xml:space="preserve">ницу в газете, а не редакционную передовицу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ится ли ним, отправляясь в путешествие, тщательно намечать и составлять расписание своего маршрут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работа, связанная с физической активностью, больше глубокомысленных размышлений и учеб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есь ли вы обычно вовремя на условленную встречу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ы что-нибудь покупаете благодаря внезапно возникшему желанию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ится ли вам подолгу оставаться наедине со своими мыслями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ете ли вы (или ожидаете, что получите) наслаждение от быстрой езд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е ли вы отвращение, находясь сре</w:t>
              <w:softHyphen/>
              <w:t xml:space="preserve">ди людей, которые то и дело разыгрывают друг друг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лось ли вам разыгрывать из себя больного, чтобы избежать нежелательной или неприятной дня вас ответственности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щательно ли вы запираете на ночь свое жилье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ся ли для вас обычным отправиться на вечеринку, чтобы приятно провести врем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ли вы пытаетесь отыскать подспудные, то есть скрытые от глаз, причины тех или иных поступков других людей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но ли считать, что обычно пас мало волнует, что произойдет в будуще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читать, что если бы вы решали не</w:t>
              <w:softHyphen/>
              <w:t>кие деловые проблемы, то предпочли бы свя</w:t>
              <w:softHyphen/>
              <w:t xml:space="preserve">зываться с нужными вам людьми в письменном виде, а не по телефону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читать, что вы предпочитаете зани</w:t>
              <w:softHyphen/>
              <w:t xml:space="preserve">маться внезапно свалившимися на вас делами, а не теми, что заранее запланирован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е ли вы обычно немедленно на полу</w:t>
              <w:softHyphen/>
              <w:t xml:space="preserve">ченное письмо, если оно адресовано лично ва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и бы вы предпочтение такой работе, ко</w:t>
              <w:softHyphen/>
              <w:t xml:space="preserve">торая связана с переменами действия, места и всяческим разнообразием— даже в том случае, если это сопряжено с риском и небезопасн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в данный момент, как будете про</w:t>
              <w:softHyphen/>
              <w:t xml:space="preserve">водить свой следующий отпуск или каникул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 ли вы рассказывать байки и анекдоты в кругу своих друзей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я вещи, проверяете ли вы обычно га</w:t>
              <w:softHyphen/>
              <w:t xml:space="preserve">рантию на них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 ли вы с тем, что немного риска в жизни— словно приправа— добавляет ей вку</w:t>
              <w:softHyphen/>
              <w:t xml:space="preserve">с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е ли вы откладывать решение про</w:t>
              <w:softHyphen/>
              <w:t>блем, чтобы сначала они как следует «отлежа</w:t>
              <w:softHyphen/>
              <w:t xml:space="preserve">лись»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ли вы прогуливали занятия в школьные год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ы настолько погружаетесь в какой-нибудь вопрос или проблему, что не в силах перестать думать об этом до тех пор, пока не отыщете удовлетворяющее вас реш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ы оказываетесь вовлеченными в та</w:t>
              <w:softHyphen/>
              <w:t xml:space="preserve">кие дела, от которых впоследствии стараетесь уклонитьс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ют ли вам радость такие индивидуаль</w:t>
              <w:softHyphen/>
              <w:t xml:space="preserve">ные развлечения, как раскладывание пасьянса или разгадывание кроссвордов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работать над планами по построению идеального общества людей— на</w:t>
              <w:softHyphen/>
              <w:t xml:space="preserve">прасная трата времени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е ли вы будильник, если утром вам надо подняться в определенное врем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ражают ли вас вещи, которые не лежат на своих местах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е ли вы собственные решения, неза</w:t>
              <w:softHyphen/>
              <w:t xml:space="preserve">висимо от суждений других людей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ете ли вы чаще большинства других лю</w:t>
              <w:softHyphen/>
              <w:t xml:space="preserve">дей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е ли вы сказать, что придерживаетесь о себе высокого мнени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те ли вы себя обычно, когда что-либо сры</w:t>
              <w:softHyphen/>
              <w:t>вается именно по вашей вин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е ли вы себя вполне уютно, если в вашем доме царит беспорядок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ли вас посещает желание оказаться кем-нибудь други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ы допустили грубую промашку в общественном месте, то легко ли забываете об это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как личность практически полностью сложились благодаря тем обстоятель</w:t>
              <w:softHyphen/>
              <w:t xml:space="preserve">ствам, которые пережили в детстве, и поэтому теперь мало что можете в себе изменить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ли, что вас редко тревожит чувство вин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ли, что вы аккуратно храните все счета за сделанные покупки и прочие расход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е ли вы обычно, что справитесь с пос</w:t>
              <w:softHyphen/>
              <w:t xml:space="preserve">тавленной задачей, если вам этого хочетс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ы ловите себя на том, что просите прощения, когда на самом деле вы ни в чем не виноват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е ли вы быстро расслабляться и успокаи</w:t>
              <w:softHyphen/>
              <w:t xml:space="preserve">ваться, приняв сидячее или лежачее положение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ли вы ощущаете, что мало чем можете повлиять на происходящие с вами событи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ли вы забываете о совершенных вами ошибках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ли, что некоторые члены вашей семьи заставляют вас ощущать свою неполноценность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, что вы предпочтете пройти под стоя</w:t>
              <w:softHyphen/>
              <w:t>щей на улице лестницей, а не сбиваться с вы</w:t>
              <w:softHyphen/>
              <w:t xml:space="preserve">бранного пути, обходя вокруг лестниц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вас терзать ощущение вашей недоста</w:t>
              <w:softHyphen/>
              <w:t xml:space="preserve">точной подготовленности, если вам предстоит выступать с какой-нибудь речью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м понравилась новая игра и вы захоте</w:t>
              <w:softHyphen/>
              <w:t xml:space="preserve">ли </w:t>
            </w:r>
            <w:r>
              <w:rPr>
                <w:i/>
                <w:smallCaps/>
              </w:rPr>
              <w:t>q</w:t>
            </w:r>
            <w:r>
              <w:rPr>
                <w:smallCaps/>
              </w:rPr>
              <w:t xml:space="preserve"> </w:t>
            </w:r>
            <w:r>
              <w:rPr/>
              <w:t>совершенстве освоить ее, то в состоянии ли вы обычно достигнуть желаемого мастерст</w:t>
              <w:softHyphen/>
              <w:t xml:space="preserve">в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 в то, что за плохие поступки— пусть и в отдаленной перспективе— непремен</w:t>
              <w:softHyphen/>
              <w:t xml:space="preserve">но придется нести наказание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е ли вы, совершив некий безнравствен</w:t>
              <w:softHyphen/>
              <w:t>ный поступок, быстро о нем позабыть и пере</w:t>
              <w:softHyphen/>
              <w:t xml:space="preserve">ключиться на мысли о будуще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лись ли вы в детстве темнот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е ли вы себя привлекательными дли лиц противоположного пол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ы испытываете беспокойства из-за того, что вас бередит какое-то неясное жела</w:t>
              <w:softHyphen/>
              <w:t>ние, но вы не можете понять, чего же конкрет</w:t>
              <w:softHyphen/>
              <w:t xml:space="preserve">но вам хочется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 ли вы засыпаете по ноча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, что большинство совершаемых вами поступков направлено на то, чтобы понравить</w:t>
              <w:softHyphen/>
              <w:t xml:space="preserve">ся другим людя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силы воли у вас не мень</w:t>
              <w:softHyphen/>
              <w:t xml:space="preserve">ше, чем у любого другого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ы предпочитаете сами выполнять ра</w:t>
              <w:softHyphen/>
              <w:t>боту, а не доверять ее другому, если хотите, что</w:t>
              <w:softHyphen/>
              <w:t xml:space="preserve">бы работа была сделана должным образом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е ли вы не обращать внимание на мелкие ошибки и неточности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ест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отчетливо вспомнить по крайней мере одно событие, которое произошло в моей жиз</w:t>
              <w:softHyphen/>
              <w:t>ни, когда мне было не более двух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я мог представить себя летающим как птица – причем так живо, что мне начинало казаться, будто я летаю на самом дел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сказки доставляли мне наслажд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 взрослым, я все равно продолжаю наслаж</w:t>
              <w:softHyphen/>
              <w:t xml:space="preserve">даться такими сказк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тве мне временами казалось и в некото</w:t>
              <w:softHyphen/>
              <w:t xml:space="preserve">ром смысле я начинал верить, что на самом деле становлюсь одним из сказочных персонажей (скажем, Белоснежкой, Питером Пэном или кем-нибудь еще), принцем или принцессой, сироткой и т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 взрослым, я время от времени разыгры</w:t>
              <w:softHyphen/>
              <w:t xml:space="preserve">ваю из себя какого-нибудь другого челове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 хотелось, чтобы меня загипнотизиро</w:t>
              <w:softHyphen/>
              <w:t xml:space="preserve">вали (или я уже испытывал радость оттого, что был загипнотизирован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егко вспоминаю свои сн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не хочется, то после пробуждения я обыч</w:t>
              <w:softHyphen/>
              <w:t>но могу «досмотреть» увиденный сон или про</w:t>
              <w:softHyphen/>
              <w:t xml:space="preserve">смотреть этот сон в другом вариант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ми непосредственно перед тем, как я погружусь в сон, передо мной возникают от</w:t>
              <w:softHyphen/>
              <w:t xml:space="preserve">четливые вид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вспоминаю значительное событие в своей жизни, то могу не только думать о нем, но и мысленно воссоздавать это событие: могу вновь увидеть то, что видел тогда; услышать те же звуки, голоса и тому подобное; ощутить чув</w:t>
              <w:softHyphen/>
              <w:t xml:space="preserve">ства и настроение, которые были по мне тог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я хочу вызвать перед своим мысленным взором образ друга и сосредоточиваюсь на этом, то мне легко удается выполнить такую задач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мне легче припомнить сон целиком: как последовательность событий и образов, а не отдельные куски из нег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тве у меня была воображаемая компания (или несколько компаний), скажем, придуман</w:t>
              <w:softHyphen/>
              <w:t>ный человек, придуманное животное или пред</w:t>
              <w:softHyphen/>
              <w:t>мет, с которыми я разговаривал, делился своими переживаниями или оставался наед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чень люблю мечтать или фантазироват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 закрою глаза и попытаюсь представить, что у меня на коленях ребенок, или кошка, или собака, то легко смогу ощутить их тяжесть и тепло, которое исходит от этого су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не хочется припомнить какой-нибудь эпизод из любимого фильма, то достаточно за</w:t>
              <w:softHyphen/>
              <w:t xml:space="preserve">крыть глаза – и этот эпизод прокрутится во всей полноте перед моим мысленным взор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книгу, я без труда могу ощутить себя по крайней мере некоторыми из ее героев: во мне будут возникать те же самые чувства, которые на страницах книги переживают эти геро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вольно легко могу, позабыв об остальном, полностью отдаться некоторым видам физичес</w:t>
              <w:softHyphen/>
              <w:t xml:space="preserve">кой деятельности, например, танцу или бег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, когда окна распахнуты. 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00" w:before="400" w:after="0"/>
      <w:ind w:left="960" w:right="1400" w:hanging="0"/>
    </w:pPr>
    <w:rPr>
      <w:rFonts w:ascii="Arial" w:hAnsi="Arial" w:eastAsia="Times New Roman" w:cs="Arial"/>
      <w:b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800" w:after="0"/>
      <w:ind w:left="960" w:hanging="0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26:00Z</dcterms:created>
  <dc:creator>1</dc:creator>
  <dc:description/>
  <dc:language>en-US</dc:language>
  <cp:lastModifiedBy>1</cp:lastModifiedBy>
  <dcterms:modified xsi:type="dcterms:W3CDTF">2004-02-13T19:38:00Z</dcterms:modified>
  <cp:revision>25</cp:revision>
  <dc:subject/>
  <dc:title>Верите ли вы в существование СЧВ, то есть сверх-чувственного восприятия</dc:title>
</cp:coreProperties>
</file>