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убликованных и приравненных к ним научных и учебно-методических работ</w:t>
      </w:r>
    </w:p>
    <w:p>
      <w:pPr>
        <w:pStyle w:val="Normal"/>
        <w:jc w:val="center"/>
        <w:rPr/>
      </w:pPr>
      <w:r>
        <w:rPr/>
        <w:t>Луценко Евгений Вениаминович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47"/>
        <w:gridCol w:w="12"/>
        <w:gridCol w:w="1267"/>
        <w:gridCol w:w="4951"/>
        <w:gridCol w:w="1078"/>
        <w:gridCol w:w="242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  <w:p>
            <w:pPr>
              <w:pStyle w:val="Normal"/>
              <w:jc w:val="center"/>
              <w:rPr/>
            </w:pPr>
            <w:r>
              <w:rPr/>
              <w:t>(её вид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, печатных лис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научные работ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чет пространственного распределения доз в поле подвижного источника рентгеновского излучения в гетерогенной среде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копис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Дипломная работа. Кубанский государственный университет, физический факультет, 1977 го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ческая модель датчика ориентации для управления солнечными батареями космических аппаратов. (Закрытая тема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копис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НПО "Квант", отдел VIII, спец.отчет. 1977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томатическая система компенсации изменения факторов "СКИФ" для датчиков солнечной ориентации космических аппаратов на основе кода Грея. (Закрытая тема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копис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НПО "Квант", отдел VIII, спец.отчет. 1978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чет собственного магнитного поля рулонной солнечной батареи в развернутом состоянии. (Закрытая тема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копис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НПО "Квант", отдел VIII, спец.отчет. 1979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чет влияния засветки Землей и Луной на показания солнечного датчика ориентации космических аппаратов. (Закрытая тема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копис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НПО "Квант", отдел VIII, спец.отчет. 1979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атериалы заявки на изобретение (1979г.). Автоматический универсальный пульт управления и способ взаимодействия человека-оператора с ним. (Закрытая тема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укопис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-57" w:right="-57" w:hanging="0"/>
              <w:rPr/>
            </w:pPr>
            <w:r>
              <w:rPr/>
              <w:t>Фонды Северо-Кавказского филиала ВНИЦ “АИУС - агроресурсы”, Рег. №100с, 24.12.8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,938 / 0,47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Бакурадзе Л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атериалы заявки на изобретение (1981г.). Неклассическое универсальное средство труда. (Закрытая тема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укопис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-57" w:right="-57" w:hanging="0"/>
              <w:rPr/>
            </w:pPr>
            <w:r>
              <w:rPr/>
              <w:t>Фонды Северо-Кавказского филиала ВНИЦ “АИУС - агроресурсы”, Рег. №100с, 24.12.8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,500 / 1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Бакурадзе Л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классическое универсальное средство передвижения (доклад в в/ч 67947, Мытищи) (Закрытая тема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укопис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-57" w:right="-57" w:hanging="0"/>
              <w:rPr/>
            </w:pPr>
            <w:r>
              <w:rPr/>
              <w:t>Фонды Северо-Кавказского филиала ВНИЦ “АИУС - агроресурсы”, Рег. №100, 24.12.8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,188 / 0,5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Бакурадзе Л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Тезисы доклада в ИМЛ при ЦК КПСС (Закрытая тема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укопис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-57" w:right="-57" w:hanging="0"/>
              <w:rPr/>
            </w:pPr>
            <w:r>
              <w:rPr/>
              <w:t>Фонды Северо-Кавказского филиала ВНИЦ “АИУС - агроресурсы”, Рег. №100, 24.12.8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,125 / 0,562 /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Бакурадзе Л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Теоретические основы синтеза квазибиологических роботов. (Закрытая тема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укопис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-57" w:right="-57" w:hanging="0"/>
              <w:rPr/>
            </w:pPr>
            <w:r>
              <w:rPr/>
              <w:t>Фонды Северо-Кавказского филиала ВНИЦ “АИУС - агроресурсы”, Рег. №100с, 24.12.8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,125 / 6,06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Бакурадзе Л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томатизированная система обработки данных на базе ПЭКВМ "Искра-226"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ИЛ №557-84. –Краснодар: КЦНТИ, 1984. – 2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125 / 0,0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сенко А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спользование редактора программ и стандартных инструкций ВМО Бэйсик 02 ПЭКВМ "Искра-226" для работы с текстами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ИЛ №512-84. –Краснодар: КЦНТИ, 1984. – 4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250 / 0,188 /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сенко А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текстное редактирование программ в системе Бэйсик 02 ПЭКВМ «Искра-226»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ИЛ №347-84. –Краснодар: КЦНТИ, 1984. – 4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250 / 0,1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сенко А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работка ошибок на ПЭКВМ «Искра-226»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ИЛ №155-84. –Краснодар: КЦНТИ, 1984. – 4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250 / 0,1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сенко А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еративный контроль работы предприятий РАПО в период уборки урожая с применением ПЭКВМ "Искра-226"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ИЛ №73-84. –Краснодар: КЦНТИ, 1984. – 4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250 / 0,1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нездюков Н.Д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изация вычислимого перехода в системе Бэйсик 02 (версия 15.02.84) ПЭКВМ "Искра-226"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ИЛ №513-84. –Краснодар: КЦНТИ, 1984. – 4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250 / 0,1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сенко А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граммное обеспечение оперативного планирования транспортно-заготовительного процесса на уборке сахарной свеклы с использованием микро-ЭВМ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ИЛ №79-84. –Краснодар: КЦНТИ, 1984. – 2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125 / 0,0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курадзе Л.А., Гнездюков Н.Д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даптивная система обработки данных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Автоматизация управления транспортно-заготовительными работами в РАПО. Экспресс-информация. Выпуск 14. – М.: ЦНИИ ТЭИ приборостроения, 1985. – 4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даптивная система обработки данных «ВЕГА»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ИЛ №6-85. – Краснодар: КЦНТИ, 1985. – 4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даптивная система обработки данных «ВЕГА» на базе мини-ЭВМ «Искра-226»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Деп. в ВИНИТИ 25.10.84. №7180-84деп. – 18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ческая модель и алгоритм решения задачи оперативного планирования и управления в условиях РАПО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Деп. в ВИНИТИ 25.09.84. №2650-85деп. – 14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875 / 0,6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курадзе Л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раллельное использование ресурсов ПЭКВМ «Искра-226» в адаптивной системе обработки данных «ВЕГА»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Деп. в ВИНИТИ 31.01.85. №3393-85деп. – 8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500 / 0,4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нездюков Н.Д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граммное обеспечение станции подготовки данных на базе ПЭКВМ «Искра-226»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Автоматизация управления транспортно-заготовительными работами в РАПО.  Экспресс-информация. Выпуск 15. – М.: ЦНИИ ТЭИ приборостроения, 1985. – 3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188 / 0,0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нездюков Н.Д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работка и управление реализацией городских целевых комплексных программ. ГСГ 00.004-85 (Стандарт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Городской стандарт. – Краснодар: КФ ПНИИПОУ, 1985. – 107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,688 / 1,8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ыков Ю.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ный подход к социальному планированию развития города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Проблемы управления развитием городов: сборник докладов научно-практической конференции. – Краснодар: Краснодарский горисполком, 1985. – С. 53-61 (ДСП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563 / 0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гуров А.А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курадзе Л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Руководящие материалы по эксплуатации первой очереди автоматизированной информационно-управляющей системы агропромышленного комплекса (АИУС-АПК) с применением ПЭКВМ "Искра-226"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b/>
              </w:rPr>
              <w:t>Курск: Тип. Курского облисполкома, 1986. –109 с. (ДСП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6,813 / 3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Бакурадзе Л.А., Самсонов Г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сональная система обработки информации "ВЕГА-М" для мини-ЭВМ "Искра-226"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ИЛ о научно-техническом достижении №87-12. –Краснодар: КЦНТИ, 1987. Гос. рег. .№ 01.06.01.Н15.06.03.05.02. – 4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ический модуль поддержки диалога персональной системы обработки информации ВЕГА-М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ИЛ №274-87. – Краснодар: Краснодарский ЦНТИ, 198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ия разработки автогенерируемых программ в системе Бэйсик 02 персональной ЭВМ "Искра-226"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ИЛ №273-87. –Краснодар: КЦНТИ, 1987. – 4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иверсальный модуль ввода-вывода файлов данных в системе Бэйсик 02 персональной ЭВМ "Искра-226"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ИЛ №6-87. – Краснодар: КЦНТИ, 1987. – 4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сональный автоматизированный банк данных реализации продукции "Ритм-ТТН"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ИЛ №582-88. –Краснодар: КЦНТИ, 1988. – 4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250 / 0,1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Эгизарьян Г.С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ческая модель автоматизированной системы распознавания образов (Тезисы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В сб.: "Тезисы докладов VIII Всесоюзного съезда психологов". – М.: Наука, 1989. – С.3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6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сональная технологическая система "ВЕГА-3" для ЭВМ "Искра-226"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ИЛ №174-89. –Краснодар: КЦНТИ, 1989. – 4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сональный автоматизированный банк данных по заработной плате "Ритм-ЗП" на базе ПЭКВМ "Искра-226"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ИЛ №209-89. –Краснодар: КЦНТИ, 1989. – 4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250 / 0,1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Эгизарьян Г.С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ализация обобщенного оператора Convert на языке ассемблер ПЭВМ "Искра-226"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ИЛ № 175-89. –Краснодар: КЦНТИ, 1989. – 4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250 / 0,1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нездюков Н.Д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ипотеза о мировом компьютере, ментальном программировании и НЛО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В сб.: "Новые идеи и гипотезы (тезисы докладов конференции)". – Краснодар: КДНТ, 1990. – С. 168-17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4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ипотеза о физической природе НЛО и тунгусского феномена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В сб.: "Новые идеи и гипотезы (тезисы докладов конференции)". – Краснодар: КДНТ, 1990. – С. 178-18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3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Магнит грядущего (о небиологических формах жизни, природе НЛО и перспективах сознания) (Монография 1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раснодар: Агропромполиграфист, 1990. – 70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4,3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тилита проектирования оверлейных структур в среде Clipper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ИЛ №101-91. –Краснодар: КЦНТИ, 1991. – 4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томатизированная система распознавания образов, математическая модель и опыт применения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В сб.: "В.И.Вернадский и современность (к 130-летию со дня рождения)". Тезисы научно-практической конференции. – Краснодар: КНА, 1993. – С. 37-4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3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иверсальная автоматизированная система распознавания образов "ЭЙДОС-4"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ИЛ №438-93. –Краснодар: КЦНТИ, 1993. – 4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пути перехода технократической цивилизации к постапокалиптическому обществу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В сб.: "Глобальные проблемы человечества" Тезисы докладов конференции. – Краснодар: КНА, 1994. – С. 31-3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3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томатизированная система "ЭЙДОС", как инструмент для разработки и эксплуатации новых психологических тестов (Тезисы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В сб.: "Теоретические и прикладные проблемы социально-психологической и медико-педагогической служб". Материалы IX региональной научно-практической конференции. – Краснодар: КО РПО, 1995. – С. 4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0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Беседы об искусстве превращения жемчуга в алмаз (Мастеру, звезда которого светит из будущего) (Монография 2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раснодар: НПП "ЭЙДОС", 1995. – 138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8,4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иверсальная автоматизированная система распознавания образов "ЭЙДОС": опыт и перспективы применения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В сб.: "Состояние и связи криминалистики и теории оперативно-розыскной деятельности ОВД". Материалы всероссийской научно-практической конференции (14-16.06.1995). – Краснодар: КЮИ МВД РФ, 1995. – С. 168-177 (ДСП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6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Универсальная автоматизированная система распознавания образов "ЭЙДОС" (версия 4.1) (Монография 3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онография (научное издание). – Краснодар: КЮИ МВД РФ, 1995. – 76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4,7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Теоретические основы и технология адаптивного семантического анализа в поддержке принятия решений (На примере универсальной автоматизированной системы распознавания образов "ЭЙДОС-5.1") (Монография 4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онография (научное издание). – Краснодар: КЮИ МВД РФ, 1996. – 278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17,3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гнитивная аналитическая система "ЭЙДОС-6.0" и система "ЭЙДОС-</w:t>
            </w:r>
            <w:r>
              <w:rPr>
                <w:rFonts w:eastAsia="Symbol" w:cs="Symbol" w:ascii="Symbol" w:hAnsi="Symbol"/>
              </w:rPr>
              <w:t></w:t>
            </w:r>
            <w:r>
              <w:rPr/>
              <w:t>" — адекватный инструментарий для психологических служб МВД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В сб.: "Актуальные проблемы социально-правовой подготовки специалистов и перспективы совершенствования системы комплектования ОВД". Материалы межвузовской научно-практической конференции (16-18.05.1997). Часть 1. –Краснодар: КЮИ МВД РФ, 1997. – С. 65-6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3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гнитивная аналитическая система "ЭЙДОС-6.2", как инструмент исследования интегральной индивидуальности по Вольфу Мерлину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В сб.: "Актуальные проблемы социально-правовой подготовки специалистов и перспективы совершенствования системы комплектования ОВД". Материалы межвузовской научно-практической конференции (16-18.05.1997). Часть 2. –Краснодар: КЮИ МВД РФ, 1997. – С. 136-14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3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ичность и профессия: проблема самоактуализации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В сб.: "Психологические проблемы самореализации личности" / Под ред. О.Г.Кукосяна. – Краснодар: КубГУ, 1997. – С. 127-14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875 / 0,3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ябикина З.М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красов С.Д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екоторых понятий гносеологии и психологии на примере когнитивной аналитической системы «ЭЙДОС»: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сб.: "Современные компьютерные технологии обучения". Материалы 2-й межвузовской научно-методической конференции. – Краснодар: КВВАУ, 1998. – С. 34-3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13 / 0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тев В.Н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когнитивной аналитической системы "ЭЙДОС" для прогнозирования успешности будущей профессиональной деятельности абитуриентов и учащихся вузов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сб.: "Современные компьютерные технологии обучения". Материалы 2-й межвузовской научно-методической конференции. – Краснодар: КВВАУ, 1998. – С. 30-3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8 / 0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тев В.Н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фессиограмм и оптимальных адаптивных тестов на основе интеллектуальной технологии "ЭЙДОС"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сб.: "Современные компьютерные технологии обучения". Материалы 2-й межвузовской научно-методической конференции. – Краснодар: КВВАУ, 1998. – С. 32-3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8 / 0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ерстов В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з адаптивных систем управления индивидуальным обучением на базе интеллектуальной системы "ЭЙДОС"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сб.: "Современные компьютерные технологии обучения". Материалы 2-й межвузовской научно-методической конференции. – Краснодар: КВВАУ, 1998. – С. 27-3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интез адаптивных АСУ сложными системами с применением моделей распознавания образов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ч. ВАК </w:t>
            </w:r>
            <w:r>
              <w:rPr/>
              <w:fldChar w:fldCharType="begin"/>
            </w:r>
            <w:r>
              <w:rPr/>
              <w:instrText xml:space="preserve"> SEQ ВАК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Ж-л Автоматизация и современные технологии. – 1999. – №1. – С. 32-3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75 / 0,3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анков В.С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делирование принятия решений в адаптивных АСУ сложными системами на основе теории информации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. ВА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ВА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Ж-л Информационные технологии. – 1999. – №2. – С. 8-1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38 / 0,3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иманков В.С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з автоматизированных систем управления автономными комбинированными фотоветроэлектроэнергетическими установками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еп. в ВИНИТИ 27.11.98, №3500-В98. – 22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75 / 1,3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нков В.С.,</w:t>
            </w:r>
          </w:p>
          <w:p>
            <w:pPr>
              <w:pStyle w:val="Normal"/>
              <w:rPr/>
            </w:pPr>
            <w:r>
              <w:rPr/>
              <w:t>Зайцев И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з адаптивных САУ ФВЭУ с применением моделей распознавания образов и принятия решений, основанных на теории информации (Тезисы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сб.: "Компьютерные технологии в науке, проектировании и производстве". Тезисы докладов 1-й Всероссийской научно-технической конференции. Часть 17. – Н.Новгород: НГТУ, 1999. – С. 1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3 / 0,0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нков В.С.,</w:t>
            </w:r>
          </w:p>
          <w:p>
            <w:pPr>
              <w:pStyle w:val="Normal"/>
              <w:rPr/>
            </w:pPr>
            <w:r>
              <w:rPr/>
              <w:t>Зайцев И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ологии синтеза адаптивных АСУ сложными объектами на основе применения моделей распознавания образов и принятия решений (Автореферат кандидатской диссертаци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Автореферат диссертации на соискание ученой степени к.т.н. (05.13.06). – Краснодар: КубГТУ, 1999. – 24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ологии синтеза адаптивных АСУ сложными объектами на основе применения моделей распознавания образов и принятия решений (Кандидатская диссертаци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иссертация на соискание ученой степени к.т.н. (05.13.06). –Краснодар: КубГТУ, 1999. – 187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6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з экстремальных систем "человек-машина" на основе принципа многоуровневой адаптивности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руды Краснодарского ВАИ: Межвузовский научно-методический сборник. Вып. 4. –Краснодар: КВАИ, 1999. – С. 186-19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ивная автоматизированная система управления качеством обучения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сб.: "Информационные технологии и системы". Материалы III Всероссийской. научно-технической конференции. – Воронеж: ГГТА, 1999. – С. 155-15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8 / 0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нков В.С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эффективности управления обучением с применением адаптивной информационной модели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сб.: "Компьютерные технологии в науке и образовании XXI века". Материалы III международной открытой сессий "Modus Academicus". –Ульяновск: УлГУ, 1999. – С. 242-24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13 / 0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нков В.С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даптивное управление сложными системами на основе теории распознавания образов (Монография 6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Монография (научное издание). – Краснодар: ТУ КубГТУ, 1999. –318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875 / 19,8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анков В.С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управления качеством обучения с применением интеллектуальной системы "Дельта"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сб.: "Информационные технологии и телекоммуникации в образовании". Тезисы докладов 2-й Международной выставки-конференции. – М.: ВВЦ, 2000. – С. 52-5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25 / 0,0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нков В.С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ивная система управления университетом (Тезисы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сб.: "Информационные технологии и телекоммуникации в образовании". Тезисы докладов 2-й Международной выставки-конференции. – М.: ВВЦ, 2000. – С. 30-3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8 / 0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к А.А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В.Г.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нков В.С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требованиях, предъявляемых к тестовым заданиям и тестам по предметной обученности (Тезисы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сб.: "Интеллектуальные информационные системы". Тезисы докладов 2-го Всероссийского совещания-семинара. – Воронеж: ВГТУ, 2000. – С. 35-3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25 / 0,0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нков В.С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ивная система анализа и прогнозирования состояний сложных систем “Дельта”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rPr/>
            </w:pPr>
            <w:r>
              <w:rPr>
                <w:sz w:val="24"/>
                <w:szCs w:val="24"/>
              </w:rPr>
              <w:t>В сб.: "Теория конфликта и ее приложения". Материалы I Всероссийской научно-технической конференции. – Воронеж: ВГТА, 2000. – С. 4-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25 / 0,0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нков В.С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кластерно-конструктивного анализа и теории информации для выявления конфликтующих коалиций в сложных организационных системах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сб.: "Теория конфликта и ее приложения". Материалы I Всероссийской научно-технической конференции. – Воронеж: ВГТА, 2000. – С. 11-1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25 / 0,0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нков В.С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семантической теории информации для обобщения и сравнительно-типологического анализа исторического опыта стран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"Вековой поиск модели хозяйственного развития России". Тезисы докладов III-й международной научно-практической конференции. – Волжский: ВГУ, 2000. – С..21-2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8 / 0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нков В.С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истемный анализ в адаптивном управлении (Монография 8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Монография (научное издание) / Под науч. ред. В.С.Симанкова. – Краснодар: ИСТЭК, 2001. – 258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25 / 5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анков В.С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птев В.Н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b w:val="false"/>
              </w:rPr>
              <w:t>Прогнозирование качества специальной деятельности методом подсознательного (подпорогового) тестирования на основе семантического резонанса</w:t>
            </w:r>
            <w:r>
              <w:rPr/>
              <w:t xml:space="preserve"> </w:t>
            </w:r>
            <w:r>
              <w:rPr>
                <w:b w:val="false"/>
              </w:rPr>
              <w:t>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сб.: "Проблемы совершенствования систем защиты информации, энергоснабжения военных объектов и образовательных технологий подготовки специалистов". Материалы II межвузовской научно-технической конференции. – Краснодар: КВИ, 2001. – С. 127-12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25 / 0,0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тев В.Н,</w:t>
            </w:r>
          </w:p>
          <w:p>
            <w:pPr>
              <w:pStyle w:val="Normal"/>
              <w:rPr/>
            </w:pPr>
            <w:r>
              <w:rPr/>
              <w:t>Третьяк В.Г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лексивная модель управления качеством подготовки специалиста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сб.: "Проблемы совершенствования систем защиты информации, энергоснабжения военных объектов и образовательных технологий подготовки специалистов". Материалы II межвузовской научно-технической конференции. – Краснодар: КВИ, 2001. – С. 129-13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когнитивных операций системного анализа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сб.: "Проблемы совершенствования систем защиты информации, энергоснабжения военных объектов и образовательных технологий подготовки специалистов". Материалы II межвузовской научно-технической конференции. – Краснодар: КВИ, 2001. – С. 131-13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торые проблемы и перспективы управления качеством подготовки специалистов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сб.: "Проблемы совершенствования систем защиты информации, энергоснабжения военных объектов и образовательных технологий подготовки специалистов". Материалы II межвузовской научно-технической конференции. – Краснодар: КВИ, 2001. – С. 133-13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8 / 0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тев В.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ый когнитивный системный анализ влияния ДПО на качество подготовки специалистов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сб.: "Опыт и проблемы совершенствования региональной системы дополнительного профессионального образования в области управления качеством". Тезисы докладов научно-практической конференции. – Краснодар: Академия СМС, 2001. – С. 38-3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25 / 0,0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изучения влияния дополнительного профессионального образования на качество подготовки специалистов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сб.: "Опыт и проблемы совершенствования региональной системы дополнительного профессионального образования в области управления качеством". Тезисы докладов научно-практической конференции. – Краснодар: Академия СМС, 2001. – С. 23-2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25 / 0,0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енко А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ый когнитивный системный анализ фондового рынка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сб.: "Проблемы экономического и социального развития России". Материалы Всероссийской научно-практической конференции. – Пенза: ПГУ, 2001. – С. 206-20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профессионально-значимых качеств личности сотрудников ОВД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естник учебного отдела КЮИ МВД РФ. –2001. – №1. – С. 37-4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0 / 0,1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як В.Г., Александров С.Г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Системно-когнитивный анализ детерминистско-бифуркационной динамики активных систем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блемы совершенствования систем защиты информации, образовательного процесса и электроснабжения военных объектов: Межвузовский сборник научных работ. – 2002. – №3. – С. 50-5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Исследование адекватности, сходимости и семантической устойчивости системно-когнитивной модели активных объектов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блемы совершенствования систем защиты информации, образовательного процесса и электроснабжения военных объектов: Межвузовский сборник научных работ. – 2002. – №3. – С. 64-7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автоматизированного системного анализа для прогноза продуктивности плодовых культур на Юге страны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атериалы Всероссийской научно-практической конференции. – Краснодар: СКЗНИИСВ, 2002. – С. 8-1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13 / 0,0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гавцева И.А.,</w:t>
            </w:r>
          </w:p>
          <w:p>
            <w:pPr>
              <w:pStyle w:val="Normal"/>
              <w:rPr/>
            </w:pPr>
            <w:r>
              <w:rPr/>
              <w:t>Луценко Н.Е.,</w:t>
            </w:r>
          </w:p>
          <w:p>
            <w:pPr>
              <w:pStyle w:val="Normal"/>
              <w:rPr/>
            </w:pPr>
            <w:r>
              <w:rPr/>
              <w:t>Лопатина Л.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системного анализа для прогнозирования успешности выращивания сельскохозяйственных культур (на примере плодовых)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сб.: "Формы и методы повышения эффективности координации исследований для ускорения процесса передачи реальному сектору экономики завершенных разработок". – Краснодар: СКЗНИИСиВ, 2002. – С. 62-6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75 / 0,0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гавцева И.А., Лопатина Л.М.,</w:t>
            </w:r>
          </w:p>
          <w:p>
            <w:pPr>
              <w:pStyle w:val="Normal"/>
              <w:rPr/>
            </w:pPr>
            <w:r>
              <w:rPr/>
              <w:t>Луценко Н.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ренция последствий выбора в результате одновременного осуществления альтернатив и необходимость разработки системной (эмерджентной) теории информации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блемы совершенствования систем защиты информации, образовательного процесса и электроснабжения военных объектов: Межвузовский сборник научных работ. – 2002. – №3. – С.72-7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фессиональных траекторий специалистов с применением системы "Эйдос"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ичность и ее бытие (социально-психологические аспекты бытия личности в местном сообществе): сборник научных работ / Под.ред. З.И.Рябикиной. – Краснодар: КубГУ, 2002. –С. 43-4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38 / 0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як В.Г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основы системной (эмерджентной) теории информации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блемы совершенствования систем защиты информации, образовательного процесса и электроснабжения военных объектов: Межвузовский сборник научных работ. – 2002. – №3. – С. 84-9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lang w:val="en-US"/>
                </w:rPr>
                <w:t>Conceptual principles of the system (emergent) information theory &amp; its application for the cognitive modelling of the active objects (entities)</w:t>
              </w:r>
            </w:hyperlink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Статья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Печ.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 xml:space="preserve">ВАК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WoS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Скопус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ublished: 2002 in </w:t>
            </w:r>
            <w:hyperlink r:id="rId3">
              <w:r>
                <w:rPr>
                  <w:rStyle w:val="InternetLink"/>
                  <w:lang w:val="en-US"/>
                </w:rPr>
                <w:t>IEEE INTERNATIONAL CONFERENCE ON ARTIFICIAL INTELLIGENCE SYSTEMS, PROCEEDINGS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I: </w:t>
            </w:r>
            <w:hyperlink r:id="rId4">
              <w:r>
                <w:rPr>
                  <w:rStyle w:val="InternetLink"/>
                  <w:lang w:val="en-US"/>
                </w:rPr>
                <w:t>10.1109/ICAIS.2002.1048109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lang w:val="en-US"/>
              </w:rPr>
            </w:pPr>
            <w:hyperlink r:id="rId5">
              <w:r>
                <w:rPr>
                  <w:rStyle w:val="InternetLink"/>
                  <w:b/>
                  <w:lang w:val="en-US"/>
                </w:rPr>
                <w:t>https://ieeexplore.ieee.org/document/1048109</w:t>
              </w:r>
            </w:hyperlink>
          </w:p>
          <w:p>
            <w:pPr>
              <w:pStyle w:val="Normal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// 2002 IEEE International Conference on Artificial Intelligence System (ICAIS 2002). –Computer society, IEEE, Los Alamos, California, Washington-Brussels-Tokyo, p. 268-269.  </w:t>
            </w:r>
            <w:hyperlink r:id="rId6">
              <w:r>
                <w:rPr>
                  <w:rStyle w:val="InternetLink"/>
                  <w:lang w:val="en-US"/>
                </w:rPr>
                <w:t>http://sci-hub.tw/10.1109/icais.2002.1048109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втоматизированный системно-когнитивный анализ в управлении активными объектами (системная теория информации и ее применение в исследовании экономических, социально-психологических, технологических и организационно-технических систем) (Монография 10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Монография (научное издание). – Краснодар: КубГАУ, 2002. – 605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8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становка задачи и синтез многоуровневой модели влияния инвестиций на качество жизни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. ВА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ВА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Труды Кубанского государственного аграрного университета. 2002. Вып. 401 (429), юбилейный. – С. 314-32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13 / 0,4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чев А.Н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о-когнитивный анализ в управлении АПК (Автореферат докторской диссертаци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Автореферат диссертации на соискание ученой степени д. э. н. (08.00.13). – Краснодар: КубГАУ, 2003. – 47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о-когнитивный анализ в управлении АПК (Докторская диссертаци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иссертация на соискание ученой степени д. э. н. (08.00.13). –Краснодар: КубГАУ, 2003. – 467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1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втоматизированный системно-когнитивный анализ в экономике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. ВА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ВА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</w:t>
            </w:r>
            <w:r>
              <w:rPr>
                <w:b/>
              </w:rPr>
              <w:fldChar w:fldCharType="end"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Изв. вузов. Северо-Кавказский регион. Технические науки. – 2003. – №1. – С. 189-19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/>
            </w:pPr>
            <w:r>
              <w:rPr/>
              <w:t>АСК-анализ информационной безопасности организационно-технических систем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вузовский сборник научных трудов, том 1. – Краснодар: КВИ, 2003. – С. 87-8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/>
            </w:pPr>
            <w:r>
              <w:rPr/>
              <w:t>Диагностика и прогнозирование профессиональных и творческих способностей методом АСК-анализа электроэнцефалограмм в системе "Эйдос"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вузовский сборник научных трудов, том 1. – Краснодар: КВИ, 2003. – С. 227-22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8 / 0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А.Н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/>
            </w:pPr>
            <w:r>
              <w:rPr/>
              <w:t>Численный расчет эластичности объектов информационной безопасности на основе системной теории информации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раснодар: КЮИ МВД РФ, 2003.– С. 43-5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Расчет эластичности объектов информационной безопасности на основе системной теории информации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. ВА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ВА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5</w:t>
            </w:r>
            <w:r>
              <w:rPr>
                <w:b/>
              </w:rPr>
              <w:fldChar w:fldCharType="end"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Ж-л "Безопасность информационных технологий". – М.: МИФИ, 2003. – №2. – С. 82-9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Концептуальные основы системной (эмерджентной) теории информации и ее применение для когнитивного моделирования активных объектов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. ВА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ВА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6</w:t>
            </w:r>
            <w:r>
              <w:rPr>
                <w:b/>
              </w:rPr>
              <w:fldChar w:fldCharType="end"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Ж-л "Перспективные информационные технологии и интеллектуальные системы", №1/2003. – Таганрог: ТГРТУ, 2003. – С. 23-27. – Режим доступа: </w:t>
            </w:r>
            <w:hyperlink r:id="rId7">
              <w:r>
                <w:rPr>
                  <w:rStyle w:val="InternetLink"/>
                  <w:b/>
                </w:rPr>
                <w:t>http://pitis.tsure.ru/files13/5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Нелокальные интерпретируемые нейронные сети прямого счета, как инструмент системно-когнитивного анализа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. ВА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ВА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7</w:t>
            </w:r>
            <w:r>
              <w:rPr>
                <w:b/>
              </w:rPr>
              <w:fldChar w:fldCharType="end"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Изв. вузов. Северо-Кавказский регион. Технические науки. Приложение №3. – 2003. – С. 3-1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ая теория информации и нелокальные интерпретируемые нейронные сети прямого счета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3. – №01(1). – Режим доступа: </w:t>
            </w:r>
            <w:hyperlink r:id="rId8">
              <w:r>
                <w:rPr>
                  <w:rStyle w:val="InternetLink"/>
                </w:rPr>
                <w:t>http://ej.kubagro.ru/2003/01/11/p11.asp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эластичности и системной меры целесообразности информации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3. – №01(1). – Режим доступа: </w:t>
            </w:r>
            <w:hyperlink r:id="rId9">
              <w:r>
                <w:rPr>
                  <w:rStyle w:val="InternetLink"/>
                </w:rPr>
                <w:t>http://ej.kubagro.ru/2003/01/05/p05.asp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 подходы к районированию плодовых культур на Юге России с применением компьютерного моделирования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онно-экономический механизм инновационного процесса и приоритетные проблемы научного обеспечения развития отрасли (Материалы Всероссийской научно-практической конференции 3-4 февраля 2003 г. СКЗНИИСиВ, Краснодар). – Краснодар. – 2003. – С. 74-7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8 / 0,0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гавцева И.А., Запорожец Н.М., Луценко Н.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автоматизированной системы мониторинга, анализа, прогноза и управления продуктивностью сельскохозяйственных культур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3. – №02(2). – Режим доступа: </w:t>
            </w:r>
            <w:hyperlink r:id="rId10">
              <w:r>
                <w:rPr>
                  <w:rStyle w:val="InternetLink"/>
                </w:rPr>
                <w:t>http://ej.kubagro.ru/2003/02/07/p07.asp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25 / 0,5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ина Л.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использования репозитария UCI для оценки качества математических моделей систем искусственного интеллекта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3. – №02(2). – Режим доступа: </w:t>
            </w:r>
            <w:hyperlink r:id="rId11">
              <w:r>
                <w:rPr>
                  <w:rStyle w:val="InternetLink"/>
                </w:rPr>
                <w:t>http://ej.kubagro.ru/2003/02/12/p12.asp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рибуция текстов, как обобщенная задача идентификации и прогнозирования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3. – №02(2). – Режим доступа: </w:t>
            </w:r>
            <w:hyperlink r:id="rId12">
              <w:r>
                <w:rPr>
                  <w:rStyle w:val="InternetLink"/>
                </w:rPr>
                <w:t>http://ej.kubagro.ru/2003/02/13/p13.asp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тенсивные технологии возделывания плодовых культур (Монография 11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Монография (научное издание): СКЗНИИСиВ. – Краснодар. – 2004. –394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625 / 0,5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Егоров Е.А., Драгавцева И.А., Лопатина Л.М., и др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ектика смены идеологических парадиг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// Квантовая Магия, том 1, вып. 1, стр. 1201-1210, 2004 . [Электронный ресурс]. – Режим доступа: </w:t>
            </w:r>
            <w:hyperlink r:id="rId13">
              <w:r>
                <w:rPr>
                  <w:rStyle w:val="InternetLink"/>
                </w:rPr>
                <w:t>http://quantmagic.narod.ru/volumes/VOL112004/p1201.html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метод СК-анализа в свете идей интервальной бутстрепной робастной статистики объектов нечисловой природы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4. – №01(3). – Режим доступа: </w:t>
            </w:r>
            <w:hyperlink r:id="rId14">
              <w:r>
                <w:rPr>
                  <w:rStyle w:val="InternetLink"/>
                </w:rPr>
                <w:t>http://ej.kubagro.ru/2004/01/13/p13.asp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 методика и инструментарий когнитивной структуризации и формализации задач в СК-анализе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4. – №01(3). – Режим доступа: </w:t>
            </w:r>
            <w:hyperlink r:id="rId15">
              <w:r>
                <w:rPr>
                  <w:rStyle w:val="InternetLink"/>
                </w:rPr>
                <w:t>http://ej.kubagro.ru/2004/01/16/p16.asp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и прогнозирования учебных достижений студентов на основе АСК-анализа их имеджевых фотороботов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4. – №02(4). – Режим доступа: </w:t>
            </w:r>
            <w:hyperlink r:id="rId16">
              <w:r>
                <w:rPr>
                  <w:rStyle w:val="InternetLink"/>
                </w:rPr>
                <w:t>http://ej.kubagro.ru/2004/02/13/p13.asp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жизни населения, как интегральный критерий оценки эффективности деятельности региональной администрации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4. – №02(4). – Режим доступа: </w:t>
            </w:r>
            <w:hyperlink r:id="rId17">
              <w:r>
                <w:rPr>
                  <w:rStyle w:val="InternetLink"/>
                </w:rPr>
                <w:t>http://ej.kubagro.ru/2004/02/14/p14.asp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38 / 1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А.Н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Идентификация слов по входящим в них буквам с применением системно-когнитивного анализа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4. – №02(4). – Режим доступа: </w:t>
            </w:r>
            <w:hyperlink r:id="rId18">
              <w:r>
                <w:rPr>
                  <w:rStyle w:val="InternetLink"/>
                </w:rPr>
                <w:t>http://ej.kubagro.ru/2004/02/12/p12.asp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рибуция анонимных и псевдонимных текстов в системно-когнитивном анализе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4. – №03(5). – Режим доступа: </w:t>
            </w:r>
            <w:hyperlink r:id="rId19">
              <w:r>
                <w:rPr>
                  <w:rStyle w:val="InternetLink"/>
                </w:rPr>
                <w:t>http://ej.kubagro.ru/2004/03/03/p03.asp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о-когнитивный анализ как развитие концепции смысла Шенка-Абельсона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4. – №03(5). – Режим доступа: </w:t>
            </w:r>
            <w:hyperlink r:id="rId20">
              <w:r>
                <w:rPr>
                  <w:rStyle w:val="InternetLink"/>
                </w:rPr>
                <w:t>http://ej.kubagro.ru/2004/03/04/p04.asp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ЭГ прогноз успешности выполнения психомоторного теста при снижении уровня бодрствования: постановка задачи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4. – №04(6). – Режим доступа: </w:t>
            </w:r>
            <w:hyperlink r:id="rId21">
              <w:r>
                <w:rPr>
                  <w:rStyle w:val="InternetLink"/>
                </w:rPr>
                <w:t>http://ej.kubagro.ru/2004/04/20/p20.asp</w:t>
              </w:r>
            </w:hyperlink>
            <w:r>
              <w:rPr/>
              <w:t xml:space="preserve"> // Изд-во ИВНД РАН, М.; 2003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63 / 0,14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укин Т.Н., ,</w:t>
            </w:r>
          </w:p>
          <w:p>
            <w:pPr>
              <w:pStyle w:val="Normal"/>
              <w:rPr/>
            </w:pPr>
            <w:r>
              <w:rPr/>
              <w:t>Дорохов В. Б.,</w:t>
            </w:r>
          </w:p>
          <w:p>
            <w:pPr>
              <w:pStyle w:val="Normal"/>
              <w:rPr/>
            </w:pPr>
            <w:r>
              <w:rPr/>
              <w:t>Лебедев А.Н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ЭГ прогноз успешности выполнения психомоторного теста при снижении уровня бодрствования: описание эксперимента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4. – №04(6). – Режим доступа: </w:t>
            </w:r>
            <w:hyperlink r:id="rId22">
              <w:r>
                <w:rPr>
                  <w:rStyle w:val="InternetLink"/>
                </w:rPr>
                <w:t>http://ej.kubagro.ru/2004/04/21/p21.asp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13 / 0,2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укин Т.Н., ,</w:t>
            </w:r>
          </w:p>
          <w:p>
            <w:pPr>
              <w:pStyle w:val="Normal"/>
              <w:rPr/>
            </w:pPr>
            <w:r>
              <w:rPr/>
              <w:t>Дорохов В. Б.,</w:t>
            </w:r>
          </w:p>
          <w:p>
            <w:pPr>
              <w:pStyle w:val="Normal"/>
              <w:rPr/>
            </w:pPr>
            <w:r>
              <w:rPr/>
              <w:t>Лебедев А.Н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ЭГ прогноз успешности выполнения психомоторного теста при снижении уровня бодрствования: анализ результатов исследования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4. – №04(6). – Режим доступа: </w:t>
            </w:r>
            <w:hyperlink r:id="rId23">
              <w:r>
                <w:rPr>
                  <w:rStyle w:val="InternetLink"/>
                </w:rPr>
                <w:t>http://ej.kubagro.ru/2004/04/22/p22.asp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61 / 0,26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укин Т.Н., ,</w:t>
            </w:r>
          </w:p>
          <w:p>
            <w:pPr>
              <w:pStyle w:val="Normal"/>
              <w:rPr/>
            </w:pPr>
            <w:r>
              <w:rPr/>
              <w:t>Дорохов В. Б.,</w:t>
            </w:r>
          </w:p>
          <w:p>
            <w:pPr>
              <w:pStyle w:val="Normal"/>
              <w:rPr/>
            </w:pPr>
            <w:r>
              <w:rPr/>
              <w:t>Лебедев А.Н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анистическая экономика, качество жизни и цели региональной администрации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4. – №04(6). – Режим доступа: </w:t>
            </w:r>
            <w:hyperlink r:id="rId24">
              <w:r>
                <w:rPr>
                  <w:rStyle w:val="InternetLink"/>
                </w:rPr>
                <w:t>http://ej.kubagro.ru/2004/04/18/p18.asp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75 / 0,4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А.Н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льная постановка задачи и синтез многоуровневой семантической информационной модели влияния инвестиций на уровень качества жизни населения региона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4. – №04(6). – Режим доступа: </w:t>
            </w:r>
            <w:hyperlink r:id="rId25">
              <w:r>
                <w:rPr>
                  <w:rStyle w:val="InternetLink"/>
                </w:rPr>
                <w:t>http://ej.kubagro.ru/2004/04/17/p17.asp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75 / 0,6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А.Н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многоуровневой семантической информационной модели влияния инвестиций на уровень качества жизни населения региона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4. – №04(6). – Режим доступа: </w:t>
            </w:r>
            <w:hyperlink r:id="rId26">
              <w:r>
                <w:rPr>
                  <w:rStyle w:val="InternetLink"/>
                </w:rPr>
                <w:t>http://ej.kubagro.ru/2004/04/19/p19.asp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50 / 0,8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А.Н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а управления качеством грунтовых вод на рисовых оросительных системах и концепция ее решения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4. – №05(7). – Режим доступа: </w:t>
            </w:r>
            <w:hyperlink r:id="rId27">
              <w:r>
                <w:rPr>
                  <w:rStyle w:val="InternetLink"/>
                </w:rPr>
                <w:t>http://ej.kubagro.ru/2004/05/11/p11.asp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63 / 0,3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ронова Т.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гнитивная структуризация и формализация задачи управления качеством грунтовых вод на рисовых оросительных системах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4. – №05(7). – Режим доступа: </w:t>
            </w:r>
            <w:hyperlink r:id="rId28">
              <w:r>
                <w:rPr>
                  <w:rStyle w:val="InternetLink"/>
                </w:rPr>
                <w:t>http://ej.kubagro.ru/2004/05/13/p13.asp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38 / 0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ронова Т.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з, оптимизация и верификация семантической информационной модели управления качеством грунтовых вод на рисовых оросительных системах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4. – №05(7). – Режим доступа: </w:t>
            </w:r>
            <w:hyperlink r:id="rId29">
              <w:r>
                <w:rPr>
                  <w:rStyle w:val="InternetLink"/>
                </w:rPr>
                <w:t>http://ej.kubagro.ru/2004/05/12/p12.asp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00 / 0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И.Сафроно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емантической информационной модели управления качеством грунтовых вод на рисовых оросительных системах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4. – №05(7). – Режим доступа: </w:t>
            </w:r>
            <w:hyperlink r:id="rId30">
              <w:r>
                <w:rPr>
                  <w:rStyle w:val="InternetLink"/>
                </w:rPr>
                <w:t>http://ej.kubagro.ru/2004/05/14/p14.asp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00 / 0,7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ронова Т.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птуальная постановка задачи: "Прогнозирование количественных и качественных результатов выращивания заданной культуры в заданной точке"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4. – №05(7). – Режим доступа: </w:t>
            </w:r>
            <w:hyperlink r:id="rId31">
              <w:r>
                <w:rPr>
                  <w:rStyle w:val="InternetLink"/>
                </w:rPr>
                <w:t>http://ej.kubagro.ru/2004/05/08/p08.asp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25 / 0,5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ина Л.М., ,Драгавцева И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и реальности и принцип эквивалентности виртуальной и "истинной" реальности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4. – №06(8). – Режим доступа: </w:t>
            </w:r>
            <w:hyperlink r:id="rId32">
              <w:r>
                <w:rPr>
                  <w:rStyle w:val="InternetLink"/>
                </w:rPr>
                <w:t>http://ej.kubagro.ru/2004/06/10/p10.asp</w:t>
              </w:r>
            </w:hyperlink>
            <w:r>
              <w:rPr/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втоматизация системного анализа продуктивности плодовых культур Юга России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. ВА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ВА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8</w:t>
            </w:r>
            <w:r>
              <w:rPr>
                <w:b/>
              </w:rPr>
              <w:fldChar w:fldCharType="end"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Научные труды Российской академии сельскохозяйственных наук. – 2005. – №4. – С. 11-1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0 / 0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агавцева И.А., Лопатина Л.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туализация общества как основной информационный аспект глобализации (основы информационно-функциональной теории развития техники и информационной теории стоимости)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5. – №01(9). – Режим доступа: </w:t>
            </w:r>
            <w:hyperlink r:id="rId33">
              <w:r>
                <w:rPr>
                  <w:rStyle w:val="InternetLink"/>
                </w:rPr>
                <w:t>http://ej.kubagro.ru/2005/01/02/p02.asp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автоматизированного системно-когнитивного анализа для совершенствования методов компьютерной селекции подсолнечника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5. – №02(10). – Режим доступа: </w:t>
            </w:r>
            <w:hyperlink r:id="rId34">
              <w:r>
                <w:rPr>
                  <w:rStyle w:val="InternetLink"/>
                </w:rPr>
                <w:t>http://ej.kubagro.ru/2005/02/10/p10.asp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88 / 0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устов А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К-анализ как метод выявления когнитивных функциональных зависимостей в многомерных зашумленных фрагментированных данных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5. – №03(11). – Режим доступа: </w:t>
            </w:r>
            <w:hyperlink r:id="rId35">
              <w:r>
                <w:rPr>
                  <w:rStyle w:val="InternetLink"/>
                </w:rPr>
                <w:t>http://ej.kubagro.ru/2005/03/19/p19.asp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формационно-функциональная теория развития техники, закон повышения качества базиса и детерминация формы сознания человека функциональным уровнем технологической сре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. ВА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ВА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9</w:t>
            </w:r>
            <w:r>
              <w:rPr>
                <w:b/>
              </w:rPr>
              <w:fldChar w:fldCharType="end"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  <w:spacing w:val="-3"/>
              </w:rPr>
              <w:t>Труды Кубанского государственного аграрного университета.</w:t>
            </w:r>
            <w:r>
              <w:rPr>
                <w:b/>
                <w:spacing w:val="10"/>
              </w:rPr>
              <w:t xml:space="preserve"> – Выпуск </w:t>
            </w:r>
            <w:r>
              <w:rPr>
                <w:b/>
                <w:spacing w:val="-1"/>
              </w:rPr>
              <w:t>№ 420 (448)</w:t>
            </w:r>
            <w:r>
              <w:rPr>
                <w:b/>
                <w:spacing w:val="10"/>
              </w:rPr>
              <w:t xml:space="preserve">, – КубГАУ, Краснодар, </w:t>
            </w:r>
            <w:r>
              <w:rPr>
                <w:b/>
                <w:spacing w:val="-1"/>
              </w:rPr>
              <w:t>2005. – С.218-23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ое и численное моделирование динамики плотности вероятности состояний сознания человека в эволюции с применением теории Марковских случайных процессов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5. – №07(15). – Режим доступа: </w:t>
            </w:r>
            <w:hyperlink r:id="rId36">
              <w:r>
                <w:rPr>
                  <w:rStyle w:val="InternetLink"/>
                </w:rPr>
                <w:t>http://ej.kubagro.ru/2005/07/04/p04.asp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венная идентификация селекционно-значимых особенностей генотипа подсолнечника с применением автоматизированного системно-когнитивного анализа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5. – №07(15). – Режим доступа: </w:t>
            </w:r>
            <w:hyperlink r:id="rId37">
              <w:r>
                <w:rPr>
                  <w:rStyle w:val="InternetLink"/>
                </w:rPr>
                <w:t>http://ej.kubagro.ru/2005/07/03/p03.asp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методов компьютерной селекции подсолнечника путем применения АСК-анализа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Материалы XIV международного симпозиума "Нетрадиционное растениеводство. Эниология. Экология и здоровье" – 2-й съезд селекционеров. 3-11 сентября 2005 г., г. Алушта. – Симферополь, 2005. С. 397-41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13 / 0,4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 В.П., ,Калайджян А.А., ,Калустов А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ирование селекционных свойств растений подсолнечника на основе их фенотипических признаков путем применения АСК-анализа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Материалы XIV международного симпозиума "Нетрадиционное растениеводство. Эниология. Экология и здоровье" – 2-й съезд селекционеров. 3-11 сентября 2005 г., г. Алушта. – Симферополь, 2005. С. 463-46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25 / 0,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 В.П., Калайджян А.А., Калустов А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терно-конструктивный и системно-когнитивный анализ результатов выращивания подсолнечника и факторов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Материалы XIV международного симпозиума "Нетрадиционное растениеводство. Эниология. Экология и здоровье" – 2-й съезд селекционеров. 3-11 сентября 2005 г., г. Алушта. – Симферополь, 2005. С. 476-47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6 / 0,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 В.П., ,Калайджян А.А., ,Калустов А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принятия решений по отбору растений для селекции на основе анализа их фенотипических признаков методом АСК-анализа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Материалы XIV международного симпозиума "Нетрадиционное растениеводство. Эниология. Экология и здоровье" – 2-й съезд селекционеров. 3-11 сентября 2005 г., г. Алушта. – Симферополь, 2005. С. 492-49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13 / 0,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 В.П., ,Калайджян А.А., ,Калустов А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мантические информационные модели управления агропромышленным комплексом (Монография 12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b/>
              </w:rPr>
              <w:t>Монография (научное издание). Краснодар: КубГАУ. 2005. – 480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 / 15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йко В.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Виртуализация общества и повышение качества его базиса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. ВА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ВА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0</w:t>
            </w:r>
            <w:r>
              <w:rPr>
                <w:b/>
              </w:rPr>
              <w:fldChar w:fldCharType="end"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Ж-л Финансы и кредит, 2005, №35(203),. – С.30-43. </w:t>
            </w:r>
            <w:hyperlink r:id="rId38">
              <w:r>
                <w:rPr>
                  <w:rStyle w:val="InternetLink"/>
                  <w:b/>
                </w:rPr>
                <w:t>http://www.fin-izdat.ru/journal/fc/oldlist.php?SECTION_ID=1025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</w:rPr>
              <w:t>Синтез астропрофессиограмм и прогнозирование успешности деятельности на основе применения АСК-анализа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Ж</w:t>
            </w:r>
            <w:r>
              <w:rPr>
                <w:lang w:val="en-US"/>
              </w:rPr>
              <w:t>-</w:t>
            </w:r>
            <w:r>
              <w:rPr/>
              <w:t>л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International Journal The World Astrology Review. </w:t>
            </w:r>
            <w:r>
              <w:rPr/>
              <w:t xml:space="preserve">[Электронный ресурс]. – Toronto, Canada, 2006. – №02(50), </w:t>
            </w:r>
            <w:r>
              <w:rPr>
                <w:bCs/>
              </w:rPr>
              <w:t>February 28</w:t>
            </w:r>
            <w:r>
              <w:rPr/>
              <w:t xml:space="preserve">. – Режим доступа: </w:t>
            </w:r>
            <w:hyperlink r:id="rId39">
              <w:r>
                <w:rPr>
                  <w:rStyle w:val="InternetLink"/>
                </w:rPr>
                <w:t>http://trounev.net/thewar/No50/EL.htm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</w:rPr>
              <w:t>Разработка профессиональных и диагностических тестов на основе применения автоматизированного системно-когнитивного анализа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Сб. Информатика и управление в медицинских системах, под научной редакцией В.А.Дюка. 2006, – Санкт-Петербург, СПб МАПО. С.196-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гнозирование учебных достижений студентов на основе особенностей их почерка с применением системно-когнитивного анализа</w:t>
            </w:r>
            <w:r>
              <w:rPr>
                <w:bCs/>
              </w:rPr>
              <w:t xml:space="preserve">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6. – №04(20). – Режим доступа: </w:t>
            </w:r>
            <w:hyperlink r:id="rId40">
              <w:r>
                <w:rPr>
                  <w:rStyle w:val="InternetLink"/>
                </w:rPr>
                <w:t>http://ej.kubagro.ru/2006/04/27/p27.asp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 xml:space="preserve">Интеллектуализация – генеральное направление развития информационных технологий </w:t>
            </w:r>
            <w:r>
              <w:rPr>
                <w:b w:val="false"/>
                <w:bCs/>
                <w:sz w:val="24"/>
              </w:rPr>
              <w:t>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 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йкоп: Ежеквартальный реферируемый научный журнал «Вестник АГУ», 2006.-№1(20), с.242-244. Режим доступа: </w:t>
            </w:r>
            <w:hyperlink r:id="rId41">
              <w:r>
                <w:rPr>
                  <w:rStyle w:val="InternetLink"/>
                </w:rPr>
                <w:t>http://vestnik.adygnet.ru/files/2006.1/98/lucenko2006_1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75 / 0,18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Е.Коржак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Количественные меры возрастания эмерджентности в процессе эволюции систем (в рамках системной теории информации) </w:t>
            </w:r>
            <w:r>
              <w:rPr>
                <w:bCs/>
              </w:rPr>
              <w:t>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6. – №05(21). – Режим доступа: </w:t>
            </w:r>
            <w:hyperlink r:id="rId42">
              <w:r>
                <w:rPr>
                  <w:rStyle w:val="InternetLink"/>
                </w:rPr>
                <w:t>http://ej.kubagro.ru/2006/05/pdf/31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Система идентификации субъектов по астрономическим данным на момент рождения </w:t>
            </w:r>
            <w:r>
              <w:rPr>
                <w:bCs/>
              </w:rPr>
              <w:t>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lang w:val="en-US"/>
              </w:rPr>
            </w:pPr>
            <w:r>
              <w:rPr>
                <w:bCs/>
                <w:lang w:val="en-US"/>
              </w:rPr>
              <w:t xml:space="preserve">International Journal The World Astrology Review, No 9 (57), September 30, 2006. </w:t>
            </w:r>
            <w:r>
              <w:rPr>
                <w:lang w:val="en-US"/>
              </w:rPr>
              <w:t xml:space="preserve">– Toronto, Canada, </w:t>
            </w:r>
            <w:r>
              <w:rPr>
                <w:bCs/>
                <w:lang w:val="en-US"/>
              </w:rPr>
              <w:t xml:space="preserve">– </w:t>
            </w:r>
            <w:r>
              <w:rPr/>
              <w:t>Режим</w:t>
            </w:r>
            <w:r>
              <w:rPr>
                <w:lang w:val="en-US"/>
              </w:rPr>
              <w:t xml:space="preserve"> </w:t>
            </w:r>
            <w:r>
              <w:rPr/>
              <w:t>доступа</w:t>
            </w:r>
            <w:r>
              <w:rPr>
                <w:lang w:val="en-US"/>
              </w:rPr>
              <w:t xml:space="preserve">: </w:t>
            </w:r>
            <w:hyperlink r:id="rId43">
              <w:r>
                <w:rPr>
                  <w:rStyle w:val="InternetLink"/>
                  <w:lang w:val="en-US"/>
                </w:rPr>
                <w:t>http://trounev.net/thewar/No57/ADOS.htm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75 / 0,18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ев А.,</w:t>
            </w:r>
          </w:p>
          <w:p>
            <w:pPr>
              <w:pStyle w:val="Normal"/>
              <w:rPr/>
            </w:pPr>
            <w:r>
              <w:rPr/>
              <w:t>Шашин 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тод пакетного распознавания карт рождения в системе искусственного интеллекта ЭЙДОС </w:t>
            </w:r>
            <w:r>
              <w:rPr>
                <w:bCs/>
              </w:rPr>
              <w:t>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lang w:val="en-US"/>
              </w:rPr>
            </w:pPr>
            <w:r>
              <w:rPr>
                <w:bCs/>
                <w:lang w:val="en-US"/>
              </w:rPr>
              <w:t>International Journal The World Astrology Review, No 10 (58), October 31, 2006.</w:t>
            </w:r>
            <w:r>
              <w:rPr>
                <w:lang w:val="en-US"/>
              </w:rPr>
              <w:t xml:space="preserve"> – Toronto, Canada, </w:t>
            </w:r>
            <w:r>
              <w:rPr>
                <w:bCs/>
                <w:lang w:val="en-US"/>
              </w:rPr>
              <w:t xml:space="preserve">– </w:t>
            </w:r>
            <w:r>
              <w:rPr/>
              <w:t>Режим</w:t>
            </w:r>
            <w:r>
              <w:rPr>
                <w:lang w:val="en-US"/>
              </w:rPr>
              <w:t xml:space="preserve"> </w:t>
            </w:r>
            <w:r>
              <w:rPr/>
              <w:t>доступа</w:t>
            </w:r>
            <w:r>
              <w:rPr>
                <w:lang w:val="en-US"/>
              </w:rPr>
              <w:t xml:space="preserve">: </w:t>
            </w:r>
            <w:hyperlink r:id="rId44" w:tgtFrame="_blank">
              <w:r>
                <w:rPr>
                  <w:rStyle w:val="InternetLink"/>
                  <w:lang w:val="en-US"/>
                </w:rPr>
                <w:t>http://trounev.com/thewar/No58/AIT58_1.htm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75 / 0,18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ев А.,</w:t>
            </w:r>
          </w:p>
          <w:p>
            <w:pPr>
              <w:pStyle w:val="Normal"/>
              <w:rPr/>
            </w:pPr>
            <w:r>
              <w:rPr/>
              <w:t>Шашин 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Количественные меры уровня системности и степени детерминированности в рамках СТИ </w:t>
            </w:r>
            <w:r>
              <w:rPr>
                <w:bCs/>
              </w:rPr>
              <w:t>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 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hyperlink r:id="rId45">
              <w:r>
                <w:rPr>
                  <w:rStyle w:val="InternetLink"/>
                </w:rPr>
                <w:t>Вестник Адыгейского государственного университета</w:t>
              </w:r>
            </w:hyperlink>
            <w:r>
              <w:rPr>
                <w:color w:val="00008F"/>
              </w:rPr>
              <w:t xml:space="preserve">. </w:t>
            </w:r>
            <w:hyperlink r:id="rId46">
              <w:r>
                <w:rPr>
                  <w:rStyle w:val="InternetLink"/>
                </w:rPr>
                <w:t>2006</w:t>
              </w:r>
            </w:hyperlink>
            <w:r>
              <w:rPr>
                <w:color w:val="00008F"/>
              </w:rPr>
              <w:t xml:space="preserve">. </w:t>
            </w:r>
            <w:hyperlink r:id="rId47">
              <w:r>
                <w:rPr>
                  <w:rStyle w:val="InternetLink"/>
                </w:rPr>
                <w:t>№ 4</w:t>
              </w:r>
            </w:hyperlink>
            <w:r>
              <w:rPr>
                <w:color w:val="00008F"/>
              </w:rPr>
              <w:t xml:space="preserve">. С. 169-177. </w:t>
            </w:r>
            <w:r>
              <w:rPr/>
              <w:t xml:space="preserve">Режим доступа: </w:t>
            </w:r>
            <w:hyperlink r:id="rId48">
              <w:r>
                <w:rPr>
                  <w:rStyle w:val="InternetLink"/>
                </w:rPr>
                <w:t>http://vestnik.adygnet.ru/files/2006.4/402/lucenko2006_4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75 / 0,4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Е.Коржак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Количественные меры уровня системности и степени детерминированности систем в рамках системной теории информации </w:t>
            </w:r>
            <w:r>
              <w:rPr>
                <w:bCs/>
              </w:rPr>
              <w:t>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Международная научная конференция 03-05 октября 2006 г. Пятигорск. Сборник докладов. –Пятигорск: РИА-КМВ,2006, С.261-26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13 / 0,1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аков В.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Типизация и идентификация респондентов, описанных астрономическими показателями на момент рождения, по социальным и психофизиологическим категориям с применением АСК-анализа </w:t>
            </w:r>
            <w:r>
              <w:rPr>
                <w:bCs/>
              </w:rPr>
              <w:t>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lang w:val="en-US"/>
              </w:rPr>
            </w:pPr>
            <w:hyperlink r:id="rId49">
              <w:r>
                <w:rPr>
                  <w:rStyle w:val="InternetLink"/>
                  <w:color w:val="000000"/>
                  <w:lang w:val="en-US"/>
                </w:rPr>
                <w:t xml:space="preserve"> </w:t>
              </w:r>
              <w:r>
                <w:rPr>
                  <w:rStyle w:val="InternetLink"/>
                  <w:u w:val="single"/>
                  <w:lang w:val="en-US"/>
                </w:rPr>
                <w:t>International Journal Chaos and Correlation, No 1, November 30, 2006</w:t>
              </w:r>
            </w:hyperlink>
            <w:r>
              <w:rPr>
                <w:lang w:val="en-US"/>
              </w:rPr>
              <w:t xml:space="preserve">. – Toronto, Canada, </w:t>
            </w:r>
            <w:r>
              <w:rPr>
                <w:bCs/>
                <w:lang w:val="en-US"/>
              </w:rPr>
              <w:t xml:space="preserve">– </w:t>
            </w:r>
            <w:r>
              <w:rPr/>
              <w:t>Режим</w:t>
            </w:r>
            <w:r>
              <w:rPr>
                <w:lang w:val="en-US"/>
              </w:rPr>
              <w:t xml:space="preserve"> </w:t>
            </w:r>
            <w:r>
              <w:rPr/>
              <w:t>доступа</w:t>
            </w:r>
            <w:r>
              <w:rPr>
                <w:lang w:val="en-US"/>
              </w:rPr>
              <w:t xml:space="preserve">: </w:t>
            </w:r>
            <w:hyperlink r:id="rId50">
              <w:r>
                <w:rPr>
                  <w:rStyle w:val="InternetLink"/>
                  <w:lang w:val="en-US"/>
                </w:rPr>
                <w:t>http://trounev.com/Chaos/No1/AIT59.htm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5 / 0,6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ев А.П.,</w:t>
            </w:r>
          </w:p>
          <w:p>
            <w:pPr>
              <w:pStyle w:val="Normal"/>
              <w:rPr/>
            </w:pPr>
            <w:r>
              <w:rPr/>
              <w:t>Шашин В.Н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/>
              <w:t>Автоматизированная система управления качеством подготовки специалистов (актуальность и предпосылки создани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6. – №05(21). – Режим доступа: </w:t>
            </w:r>
            <w:hyperlink r:id="rId51">
              <w:r>
                <w:rPr>
                  <w:rStyle w:val="InternetLink"/>
                </w:rPr>
                <w:t>http://ej.kubagro.ru/2006/08/pdf/52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00 / 0,16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И.Лойко,</w:t>
            </w:r>
          </w:p>
          <w:p>
            <w:pPr>
              <w:pStyle w:val="Normal"/>
              <w:rPr/>
            </w:pPr>
            <w:r>
              <w:rPr/>
              <w:t>С.А.Курно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/>
              <w:t>Прогнозирование уровня предметной обученности студентов путем СК-анализа данных об их социальном статус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Вестник Адыгейского государственного университета: сетевое электронное научное издание, [Электронный ресурс]. – Майкоп: АГУ, 2007. – №21(1). – Режим доступа: </w:t>
            </w:r>
            <w:hyperlink r:id="rId52">
              <w:r>
                <w:rPr>
                  <w:rStyle w:val="InternetLink"/>
                </w:rPr>
                <w:t>http://vestnik.adygnet.ru//files/2007.1/441/lutsenko2007_1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 / 0,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Е.Коржак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</w:rPr>
              <w:t>Прогнозирование уровня предметной обученности курсантов на основе особенностей их почерка с применением СК-анализ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// Математические методы и информационно-технические средства: Труды II Всероссийской научно-практической конференции, 23 июня 2006 г. – Краснодар: Краснодарский университет МВД России, 2006. –с.49-5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Определение кредитоспособности физических лиц и риска их кредитова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. ВА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ВА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1</w:t>
            </w:r>
            <w:r>
              <w:rPr>
                <w:b/>
              </w:rPr>
              <w:fldChar w:fldCharType="end"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// Финансы и кредит. – 2006. – № 32(236). – С. 75-83. </w:t>
            </w:r>
            <w:hyperlink r:id="rId53">
              <w:r>
                <w:rPr>
                  <w:rStyle w:val="InternetLink"/>
                  <w:b/>
                </w:rPr>
                <w:t>https://elibrary.ru/item.asp?id=9290406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88 / 0,6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А.Лебед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ипизация и идентификация респондентов в социологии по их астрономическим</w:t>
            </w:r>
            <w:r>
              <w:rPr>
                <w:b/>
              </w:rPr>
              <w:t xml:space="preserve"> </w:t>
            </w:r>
            <w:r>
              <w:rPr/>
              <w:t>показателями на момент рождения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журнал КубГАУ [Электронный ресурс]. – Краснодар: КубГАУ, 2007. – №01(25). – Режим доступа: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http://ej.kubagro.ru/2007/01/pdf/14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25 / 1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ев А.П,</w:t>
            </w:r>
          </w:p>
          <w:p>
            <w:pPr>
              <w:pStyle w:val="Normal"/>
              <w:rPr/>
            </w:pPr>
            <w:r>
              <w:rPr/>
              <w:t>Шашин В.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lang w:val="en-US"/>
              </w:rPr>
              <w:t>Method of birth chart recognition by using the artificial intelligence system AIDOS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International Journal Chaos and Correlation, No 1, November 30, 2006. – Toronto, Canada, – </w:t>
            </w:r>
            <w:r>
              <w:rPr/>
              <w:t>Режим</w:t>
            </w:r>
            <w:r>
              <w:rPr>
                <w:lang w:val="en-US"/>
              </w:rPr>
              <w:t xml:space="preserve"> </w:t>
            </w:r>
            <w:r>
              <w:rPr/>
              <w:t>доступа</w:t>
            </w:r>
            <w:r>
              <w:rPr>
                <w:lang w:val="en-US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://trounev.com/WordPress/?p=23" \l "more-23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http://trounev.com/WordPress/?p=23#more-23</w:t>
            </w:r>
            <w:r>
              <w:rPr>
                <w:rStyle w:val="InternetLink"/>
                <w:lang w:val="en-US"/>
              </w:rPr>
              <w:fldChar w:fldCharType="end"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50 / 0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unev Alexander,</w:t>
            </w:r>
          </w:p>
          <w:p>
            <w:pPr>
              <w:pStyle w:val="Normal"/>
              <w:rPr/>
            </w:pPr>
            <w:r>
              <w:rPr/>
              <w:t>Shashin Vladimir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нцептуальные подходы к созданию рефлексивной АСУ качеством подготовки специалистов (Часть I: проблема, и ее декомпозиция в последовательность задач)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журнал КубГАУ [Электронный ресурс]. – Краснодар: КубГАУ, 2007. – №01(25). – Режим доступа: 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http://ej.kubagro.ru/2007/01/pdf/01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38 / 0,4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И.Лойко,</w:t>
            </w:r>
          </w:p>
          <w:p>
            <w:pPr>
              <w:pStyle w:val="Normal"/>
              <w:rPr/>
            </w:pPr>
            <w:r>
              <w:rPr/>
              <w:t>С.А.Курно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нцептуальные подходы к созданию рефлексивной АСУ качеством подготовки специалистов (Часть II: двухуровневая рефлексивная АСУ качеством подготовки специалистов, как АСУ ТП в образовании) 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7. – №01(25). – Режим доступа: </w:t>
            </w:r>
            <w:hyperlink r:id="rId56">
              <w:r>
                <w:rPr>
                  <w:rStyle w:val="InternetLink"/>
                </w:rPr>
                <w:t>http://ej.kubagro.ru/2007/01/pdf/02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50 / 0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И.Лойко,</w:t>
            </w:r>
          </w:p>
          <w:p>
            <w:pPr>
              <w:pStyle w:val="Normal"/>
              <w:rPr/>
            </w:pPr>
            <w:r>
              <w:rPr/>
              <w:t>С.А.Курно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нцептуальные подходы к созданию рефлексивной АСУ качеством подготовки специалистов (Часть III: методологические аспекты решения проблемы) (стать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7. – №01(25). – Режим доступа: </w:t>
            </w:r>
            <w:hyperlink r:id="rId57">
              <w:r>
                <w:rPr>
                  <w:rStyle w:val="InternetLink"/>
                </w:rPr>
                <w:t>http://ej.kubagro.ru/2007/01/pdf/03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88 / 0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И.Лойко,</w:t>
            </w:r>
          </w:p>
          <w:p>
            <w:pPr>
              <w:pStyle w:val="Normal"/>
              <w:rPr/>
            </w:pPr>
            <w:r>
              <w:rPr/>
              <w:t>С.А.Курно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интез многоуровневых семантических информационных моделей активных объектов управления в системно-когнитивном анализ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7. – №04(28). – Режим доступа:  </w:t>
            </w:r>
            <w:hyperlink r:id="rId58">
              <w:r>
                <w:rPr>
                  <w:rStyle w:val="InternetLink"/>
                </w:rPr>
                <w:t>http://ej.kubagro.ru/2007/04/pdf/11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75 / 0,6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Л.Напри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ддержка принятия решений по выбору номенклатуры и формы оплаты автомобилей с целью максимизации прибыли и рентабельности (на примере автоцентра Reno фирмы ООО "Модус-Краснодар"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7. – №05(29). – Режим доступа:  </w:t>
            </w:r>
            <w:hyperlink r:id="rId59">
              <w:r>
                <w:rPr>
                  <w:rStyle w:val="InternetLink"/>
                </w:rPr>
                <w:t>http://ej.kubagro.ru/2007/05/pdf/12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63 / 0,8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енкова Ю.Ю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гнозирование рисков ОСАГО (андерайтинг) с применением системно-когнитивного анализ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7. – №05(29). – Режим доступа:  </w:t>
            </w:r>
            <w:hyperlink r:id="rId60">
              <w:r>
                <w:rPr>
                  <w:rStyle w:val="InternetLink"/>
                </w:rPr>
                <w:t>http://ej.kubagro.ru/2007/05/pdf/08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38 / 0,8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ин Н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труктурное моделирование изменения стилистических особенностей деятельности сотрудников органов внутренних дел под влиянием экстремальных услов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7. – №06(30). – Режим доступа:  </w:t>
            </w:r>
            <w:hyperlink r:id="rId61">
              <w:r>
                <w:rPr>
                  <w:rStyle w:val="InternetLink"/>
                </w:rPr>
                <w:t>http://ej.kubagro.ru/2007/06/pdf/07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25 / 0,56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иев И.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труктурное моделирование изменений образа-Я сотрудников органов внутренних дел под влиянием экстремальных услов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7. – №06(30). – Режим доступа:  </w:t>
            </w:r>
            <w:hyperlink r:id="rId62">
              <w:r>
                <w:rPr>
                  <w:rStyle w:val="InternetLink"/>
                </w:rPr>
                <w:t>http://ej.kubagro.ru/2007/06/pdf/06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63 / 0,78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иев И.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СУ вузом как самоорганизующаяся систем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7. – №06(30). – Режим доступа:  </w:t>
            </w:r>
            <w:hyperlink r:id="rId63">
              <w:r>
                <w:rPr>
                  <w:rStyle w:val="InternetLink"/>
                </w:rPr>
                <w:t>http://ej.kubagro.ru/2007/06/pdf/08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38 / 0,312 /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йко В.И., Коржаков В.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втоматизированный системный анализ как средство пересинтеза модели активного объекта управления при прохождения им точки бифурк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7. – №06(30). – Режим доступа:  </w:t>
            </w:r>
            <w:hyperlink r:id="rId64">
              <w:r>
                <w:rPr>
                  <w:rStyle w:val="InternetLink"/>
                </w:rPr>
                <w:t>http://ej.kubagro.ru/2007/06/pdf/10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88 / 0,5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тев В.Н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лгоритмы и законы типизации и идентификации субъектов по астрономическим данным на момент рожд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Chaos and Correlation </w:t>
            </w:r>
            <w:r>
              <w:rPr>
                <w:iCs/>
                <w:lang w:val="en-US"/>
              </w:rPr>
              <w:t>International Journal, No 8, July 5, 2007</w:t>
            </w:r>
            <w:r>
              <w:rPr>
                <w:color w:val="0000FF"/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 xml:space="preserve">. – Toronto, Canada, – </w:t>
            </w:r>
            <w:r>
              <w:rPr/>
              <w:t>Режим</w:t>
            </w:r>
            <w:r>
              <w:rPr>
                <w:lang w:val="en-US"/>
              </w:rPr>
              <w:t xml:space="preserve"> </w:t>
            </w:r>
            <w:r>
              <w:rPr/>
              <w:t>доступа</w:t>
            </w:r>
            <w:r>
              <w:rPr>
                <w:lang w:val="en-US"/>
              </w:rPr>
              <w:t xml:space="preserve">: </w:t>
            </w:r>
            <w:hyperlink r:id="rId65">
              <w:r>
                <w:rPr>
                  <w:rStyle w:val="InternetLink"/>
                  <w:lang w:val="en-US"/>
                </w:rPr>
                <w:t>http://trounev.com/Chaos/No8/AIDOS8/aidos8.htm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3 / 0.4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ев А.П,</w:t>
            </w:r>
          </w:p>
          <w:p>
            <w:pPr>
              <w:pStyle w:val="Normal"/>
              <w:rPr/>
            </w:pPr>
            <w:r>
              <w:rPr/>
              <w:t>Шашин В.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тод разделения категорий в задаче типизации и идентификации субъектов по астрономическим данным на момент рожд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Chaos and Correlation, No 8, July 18, 2007. – Toronto, Canada, – </w:t>
            </w:r>
            <w:r>
              <w:rPr/>
              <w:t>Режим</w:t>
            </w:r>
            <w:r>
              <w:rPr>
                <w:lang w:val="en-US"/>
              </w:rPr>
              <w:t xml:space="preserve"> </w:t>
            </w:r>
            <w:r>
              <w:rPr/>
              <w:t>доступа</w:t>
            </w:r>
            <w:r>
              <w:rPr>
                <w:lang w:val="en-US"/>
              </w:rPr>
              <w:t xml:space="preserve">: </w:t>
            </w:r>
            <w:hyperlink r:id="rId66">
              <w:r>
                <w:rPr>
                  <w:rStyle w:val="InternetLink"/>
                  <w:lang w:val="en-US"/>
                </w:rPr>
                <w:t>http://trounev.com/Chaos/No8/LTS.htm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3 / 0.4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ев А.П,</w:t>
            </w:r>
          </w:p>
          <w:p>
            <w:pPr>
              <w:pStyle w:val="Normal"/>
              <w:rPr/>
            </w:pPr>
            <w:r>
              <w:rPr/>
              <w:t>Шашин В.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ипизации и идентификации субъектов по астрономическим данным на момент рождения на базе психологических и персональных категор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International Journal Chaos and Correlation, </w:t>
            </w:r>
            <w:hyperlink r:id="rId67">
              <w:r>
                <w:rPr>
                  <w:rStyle w:val="InternetLink"/>
                  <w:lang w:val="en-US"/>
                </w:rPr>
                <w:t>No 9, July 22, 2007</w:t>
              </w:r>
            </w:hyperlink>
            <w:r>
              <w:rPr>
                <w:lang w:val="en-US"/>
              </w:rPr>
              <w:t xml:space="preserve">. – Toronto, Canada, </w:t>
            </w:r>
            <w:r>
              <w:rPr>
                <w:bCs/>
                <w:lang w:val="en-US"/>
              </w:rPr>
              <w:t xml:space="preserve">– </w:t>
            </w:r>
            <w:r>
              <w:rPr/>
              <w:t>Режим</w:t>
            </w:r>
            <w:r>
              <w:rPr>
                <w:lang w:val="en-US"/>
              </w:rPr>
              <w:t xml:space="preserve"> </w:t>
            </w:r>
            <w:r>
              <w:rPr/>
              <w:t>доступа</w:t>
            </w:r>
            <w:r>
              <w:rPr>
                <w:lang w:val="en-US"/>
              </w:rPr>
              <w:t xml:space="preserve">: </w:t>
            </w:r>
            <w:hyperlink r:id="rId68">
              <w:r>
                <w:rPr>
                  <w:rStyle w:val="InternetLink"/>
                  <w:lang w:val="en-US"/>
                </w:rPr>
                <w:t>http://trounev.com/Chaos/No9/LTS1/LTS8_1.htm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3 / 0.4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ев А.П,</w:t>
            </w:r>
          </w:p>
          <w:p>
            <w:pPr>
              <w:pStyle w:val="Normal"/>
              <w:rPr/>
            </w:pPr>
            <w:r>
              <w:rPr/>
              <w:t>Шашин В.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интеллектуальных систем в автоматизированной системе управления качеством подготовки специалист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III Российская научно-методическая конференция "Совершенствование подготовки IT-специалистов по направлению "Прикладная информатика" на основе инновационных технологий и E-Learning": Сборник научных трудов / Московский государственный университет экономики, статистики и информатики – М., 2007.с. 164-1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 / 0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йко, В.И.,</w:t>
            </w:r>
          </w:p>
          <w:p>
            <w:pPr>
              <w:pStyle w:val="Normal"/>
              <w:rPr/>
            </w:pPr>
            <w:r>
              <w:rPr/>
              <w:t>Курносов С.А.,</w:t>
            </w:r>
          </w:p>
          <w:p>
            <w:pPr>
              <w:pStyle w:val="Normal"/>
              <w:rPr/>
            </w:pPr>
            <w:r>
              <w:rPr/>
              <w:t>Богославский С.Н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</w:rPr>
              <w:t>"Антитьюринг", или критика теста Тьюринга с позиций информационно-функциональной теории развития техник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7. – №10(34). – Режим доступа:  </w:t>
            </w:r>
            <w:hyperlink r:id="rId69">
              <w:r>
                <w:rPr>
                  <w:rStyle w:val="InternetLink"/>
                </w:rPr>
                <w:t>http://ej.kubagro.ru/2007/10/pdf/06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Postbody1"/>
                <w:bCs/>
                <w:sz w:val="24"/>
                <w:szCs w:val="24"/>
              </w:rPr>
              <w:t>Астросоциотипология и спектральный анализ личности по астросоциотипам с применением семантических информационных мультимоделе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8. – №1(35). – Режим доступа:  </w:t>
            </w:r>
            <w:hyperlink r:id="rId70">
              <w:r>
                <w:rPr>
                  <w:rStyle w:val="InternetLink"/>
                </w:rPr>
                <w:t>http://ej.kubagro.ru/2008/01/pdf/10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25 / 1,56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ев А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втоматизированный системный анализ как средство пересинтеза модели активного объекта управления при прохождения им точки бифурк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Математические методы и информационно-технические средства: Труды III Всероссийской научно-практической конференции, 22 июня 2007г. – Краснодар: Краснодарский университет МВД России, 2007, – 138 с. С.54-6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88 / 0,5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тев В.Н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</w:rPr>
              <w:t>Существование, несуществование и изменение как эмерджентные свойства систе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Квантовая Магия, том 5, вып. 1, стр. 1215-1239, 2008. [Электронный ресурс]. – Режим доступа: </w:t>
            </w:r>
            <w:hyperlink r:id="rId71">
              <w:r>
                <w:rPr>
                  <w:rStyle w:val="InternetLink"/>
                </w:rPr>
                <w:t>http://quantmagic.narod.ru/volumes/VOL512008/p1215.html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граммная идея системного обобщения математики и ее применение для создания системной теории информ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8. – №2(36). – Режим доступа: </w:t>
            </w:r>
            <w:hyperlink r:id="rId72">
              <w:r>
                <w:rPr>
                  <w:rStyle w:val="InternetLink"/>
                </w:rPr>
                <w:t>http://ej.kubagro.ru/2008/02/pdf/11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вышение адекватности спектрального анализа личности по астросоциотипам путем их разделения на типичную и нетипичную ча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8. – №2(36). – Режим доступа: </w:t>
            </w:r>
            <w:hyperlink r:id="rId73">
              <w:r>
                <w:rPr>
                  <w:rStyle w:val="InternetLink"/>
                </w:rPr>
                <w:t>http://ej.kubagro.ru/2008/02/pdf/10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75 / 0,7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ев А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емантическая информационная модель СК-анализ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8. – №2(36). – Режим доступа: </w:t>
            </w:r>
            <w:hyperlink r:id="rId74">
              <w:r>
                <w:rPr>
                  <w:rStyle w:val="InternetLink"/>
                </w:rPr>
                <w:t>http://ej.kubagro.ru/2008/02/pdf/12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 xml:space="preserve">Образ-Я и стилевые особенности деятельности сотрудников органов внутренних дел в </w:t>
            </w:r>
            <w:r>
              <w:rPr>
                <w:rStyle w:val="InternetLink"/>
                <w:b/>
                <w:color w:val="000000"/>
                <w:u w:val="none"/>
              </w:rPr>
              <w:t>экстремальных условиях (</w:t>
            </w:r>
            <w:r>
              <w:rPr>
                <w:b/>
              </w:rPr>
              <w:t>Монография 13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b/>
              </w:rPr>
              <w:t>Монография (научное издание). – Краснодар: КубГАУ. 2008. – 262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375 / 8.18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иев И.Л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илин А.Н. ,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еформальная постановка и обсуждение задач, возникающих при системном обобщении теории множеств на основе системной теории информации (Часть 1-я: задачи 1-3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8. – №3(37). – Режим доступа: </w:t>
            </w:r>
            <w:hyperlink r:id="rId75">
              <w:r>
                <w:rPr>
                  <w:rStyle w:val="InternetLink"/>
                </w:rPr>
                <w:t>http://ej.kubagro.ru/2008/03/pdf/12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en-US"/>
              </w:rPr>
            </w:pPr>
            <w:r>
              <w:rPr>
                <w:bCs/>
                <w:lang w:val="en-US"/>
              </w:rPr>
              <w:t>Artificial intelligence system for identification of Social categories of natives based on astronomical Parameter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8. – №3(37). – Режим доступа: </w:t>
            </w:r>
            <w:hyperlink r:id="rId76">
              <w:r>
                <w:rPr>
                  <w:rStyle w:val="InternetLink"/>
                </w:rPr>
                <w:t>http://ej.kubagro.ru/2008/03/pdf/07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0 / 0.6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xander Trunev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становка задачи и синтез модели прогнозирования урожайности зерновых колосовых и поддержки принятия решений по рациональному выбору агротехнолог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08. – №04(38). – Режим доступа: </w:t>
            </w:r>
            <w:hyperlink r:id="rId77">
              <w:r>
                <w:rPr>
                  <w:rStyle w:val="InternetLink"/>
                </w:rPr>
                <w:t>http://ej.kubagro.ru/2008/04/pdf/06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5 / 0.8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И. Лойко,</w:t>
            </w:r>
          </w:p>
          <w:p>
            <w:pPr>
              <w:pStyle w:val="Normal"/>
              <w:rPr/>
            </w:pPr>
            <w:r>
              <w:rPr/>
              <w:t>Л.О. Великано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гнозирование урожайности зерновых колосовых и поддержка принятия решений по рациональному выбору агротехнологий с применением СК-анализ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08. – №04(38). – Режим доступа: </w:t>
            </w:r>
            <w:hyperlink r:id="rId78">
              <w:r>
                <w:rPr>
                  <w:rStyle w:val="InternetLink"/>
                </w:rPr>
                <w:t>http://ej.kubagro.ru/2008/04/pdf/07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 / 0.7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И. Лойко,</w:t>
            </w:r>
          </w:p>
          <w:p>
            <w:pPr>
              <w:pStyle w:val="Normal"/>
              <w:rPr/>
            </w:pPr>
            <w:r>
              <w:rPr/>
              <w:t>Л.О. Великано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еформальная постановка и обсуждение задач, возникающих при системном обобщении теории множеств на основе системной теории информации (Часть 2-я: задачи 4–9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08. – №04(38). – Режим доступа: </w:t>
            </w:r>
            <w:hyperlink r:id="rId79">
              <w:r>
                <w:rPr>
                  <w:rStyle w:val="InternetLink"/>
                </w:rPr>
                <w:t>http://ej.kubagro.ru/2008/04/pdf/03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грамма системного обобщения математики и теоретические основы системной теории информ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Управление созданием и развитием систем, сетей и устройств телекоммуникаций / Под ред. д-ра экон. наук, канд. техн. наук, проф. А.В.Бабкина, д-ра техн. наук, проф. В.А.Кежаева: Труды научно-практ. конф. – СПб. 2008. 482 с. С.74-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емантическая информационная модель системно-когнитивного анализ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Управление созданием и развитием систем, сетей и устройств телекоммуникаций / Под ред. д-ра экон. наук, канд. техн. наук, проф. А.В.Бабкина, д-ра техн. наук, проф. В.А.Кежаева: Труды научно-практ. конф. – СПб. 2008. 482 с. С.102-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Математическая модель рациональной организации уборочно-транспортно-заготовительных компаний в АП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. ВА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ВА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2</w:t>
            </w:r>
            <w:r>
              <w:rPr>
                <w:b/>
              </w:rPr>
              <w:fldChar w:fldCharType="end"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Труды Кубанского государственного аграрного университета. Выпуск №2(11), 2008. – Краснодар. КубГАУ. С.58-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5 / 0,3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урадзе Л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технологий искусственного интеллекта для углубленных маркетинговых исследований аудитории рекламодателей глянцевых журналов краснодарского кра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08. – №05(39). – Шифр Информрегистра: 0420800012\0055. – Режим доступа: </w:t>
            </w:r>
            <w:hyperlink r:id="rId80">
              <w:r>
                <w:rPr>
                  <w:rStyle w:val="InternetLink"/>
                </w:rPr>
                <w:t>http://ej.kubagro.ru/2008/05/pdf/03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875 / 1,4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аков В.Е.,</w:t>
            </w:r>
          </w:p>
          <w:p>
            <w:pPr>
              <w:pStyle w:val="Normal"/>
              <w:rPr/>
            </w:pPr>
            <w:r>
              <w:rPr/>
              <w:t>Мачулин А.Д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гнозирование рисков автострахования КАСКО с применением системно-когнитивного анализ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08. – №06(40). – Шифр Информрегистра: 0420800012\0071. – Режим доступа: </w:t>
            </w:r>
            <w:hyperlink r:id="rId81">
              <w:r>
                <w:rPr>
                  <w:rStyle w:val="InternetLink"/>
                </w:rPr>
                <w:t>http://ej.kubagro.ru/2008/06/pdf/11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3 / 0.4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аков В.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 xml:space="preserve">Прогнозирование и принятие решений в растениеводстве с применением технологий искусственного интеллекта. </w:t>
            </w:r>
            <w:r>
              <w:rPr>
                <w:rStyle w:val="InternetLink"/>
                <w:b/>
                <w:color w:val="000000"/>
                <w:u w:val="none"/>
              </w:rPr>
              <w:t>(</w:t>
            </w:r>
            <w:r>
              <w:rPr>
                <w:b/>
              </w:rPr>
              <w:t>Монография 14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b/>
              </w:rPr>
              <w:t>Монография (научное издание). – Краснодар: КубГАУ, 2008. – 257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63 / 8.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йко В.И., ,Великанова Л.О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 xml:space="preserve">Теория, технология и практика автоматизации оперативного управления уборочно-заготовительными кампаниями в АПК. </w:t>
            </w:r>
            <w:r>
              <w:rPr>
                <w:rStyle w:val="InternetLink"/>
                <w:b/>
                <w:color w:val="000000"/>
                <w:u w:val="none"/>
              </w:rPr>
              <w:t>(</w:t>
            </w:r>
            <w:r>
              <w:rPr>
                <w:b/>
              </w:rPr>
              <w:t>Монография 15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Под науч. ред. д.т.н., проф. В.И.Лойко. Монография (научное издание). – Краснодар: КубГАУ, 2008. – 518 с. </w:t>
            </w:r>
            <w:r>
              <w:rPr/>
              <w:t xml:space="preserve">– Режим доступа: </w:t>
            </w:r>
            <w:hyperlink r:id="rId82">
              <w:r>
                <w:rPr>
                  <w:rStyle w:val="InternetLink"/>
                </w:rPr>
                <w:t>https://www.elibrary.ru/item.asp?id=18787915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375 / 4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урадзе Л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ниверсальный информационный вариационный принцип развития систе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08. – №07(41). – Шифр Информрегистра: 0420800012\0091. – Режим доступа: </w:t>
            </w:r>
            <w:hyperlink r:id="rId83">
              <w:r>
                <w:rPr>
                  <w:rStyle w:val="InternetLink"/>
                </w:rPr>
                <w:t>http://ej.kubagro.ru/2008/07/pdf/10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истемно-когнитивный подход к построению многоуровневой семантической информационной модели управления агропромышленным холдинго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08. – №07(41). – Шифр Информрегистра: 0420800012\0095. – Режим доступа: </w:t>
            </w:r>
            <w:hyperlink r:id="rId84">
              <w:r>
                <w:rPr>
                  <w:rStyle w:val="InternetLink"/>
                </w:rPr>
                <w:t>http://ej.kubagro.ru/2008/07/pdf/11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3 / 0.6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йко В.И.,</w:t>
            </w:r>
          </w:p>
          <w:p>
            <w:pPr>
              <w:pStyle w:val="Normal"/>
              <w:rPr/>
            </w:pPr>
            <w:r>
              <w:rPr/>
              <w:t>Макаревич О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сследование характеристик исходных данных по агропромышленному холдингу и разработка программного интерфейса их объединения и стандартизации (формализация предметной област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08. – №07(41). – Шифр Информрегистра: 0420800012\0094. – Режим доступа: </w:t>
            </w:r>
            <w:hyperlink r:id="rId85">
              <w:r>
                <w:rPr>
                  <w:rStyle w:val="InternetLink"/>
                </w:rPr>
                <w:t>http://ej.kubagro.ru/2008/07/pdf/12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 / 1.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йко В.И.,</w:t>
            </w:r>
          </w:p>
          <w:p>
            <w:pPr>
              <w:pStyle w:val="Normal"/>
              <w:rPr/>
            </w:pPr>
            <w:r>
              <w:rPr/>
              <w:t>Макаревич О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Системно-когнитивный анализ влияния структуры себестоимости на объемы производства АП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. ВА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ВА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3</w:t>
            </w:r>
            <w:r>
              <w:rPr>
                <w:b/>
              </w:rPr>
              <w:fldChar w:fldCharType="end"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b/>
              </w:rPr>
              <w:t>Труды Кубанского государственного аграрного университета. Выпуск №3(12), 2008. – Краснодар. КубГАУ. С.33-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5 / 0,3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ляг М.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тематическая сущность системной теории информации (СТИ) (Системное обобщение формулы Больцмана-Найквиста-Хартли, синтез семантической теории информации Харкевича и теории информации Шеннона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08. – №08(42). – Шифр Информрегистра: 0420800012\0114. – Режим доступа: </w:t>
            </w:r>
            <w:hyperlink r:id="rId86">
              <w:r>
                <w:rPr>
                  <w:rStyle w:val="InternetLink"/>
                </w:rPr>
                <w:t>http://ej.kubagro.ru/2008/08/pdf/04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интез и верификация двухуровневой семантической информационной модели агропромышленного холдинг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08. – №08(42). – Шифр Информрегистра: 0420800012\0120. – Режим доступа: </w:t>
            </w:r>
            <w:hyperlink r:id="rId87">
              <w:r>
                <w:rPr>
                  <w:rStyle w:val="InternetLink"/>
                </w:rPr>
                <w:t>http://ej.kubagro.ru/2008/08/pdf/01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 / 0.4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йко В.И.,</w:t>
            </w:r>
          </w:p>
          <w:p>
            <w:pPr>
              <w:pStyle w:val="Normal"/>
              <w:rPr/>
            </w:pPr>
            <w:r>
              <w:rPr/>
              <w:t>Макаревич О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ешение задач прогнозирования и поддержки принятия решений (управления) для агропромышленного холдинга на основе его двухуровневой семантической информационной модел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08. – №08(42). – Шифр Информрегистра: 0420800012\0119. – Режим доступа: </w:t>
            </w:r>
            <w:hyperlink r:id="rId88">
              <w:r>
                <w:rPr>
                  <w:rStyle w:val="InternetLink"/>
                </w:rPr>
                <w:t>http://ej.kubagro.ru/2008/08/pdf/02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 / 0.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йко В.И.,</w:t>
            </w:r>
          </w:p>
          <w:p>
            <w:pPr>
              <w:pStyle w:val="Normal"/>
              <w:rPr/>
            </w:pPr>
            <w:r>
              <w:rPr/>
              <w:t>Макаревич О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сследование двухуровневой семантической информационной модели агропромышленного холдинг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08. – №08(42). – Шифр Информрегистра: 0420800012\0118. – Режим доступа: </w:t>
            </w:r>
            <w:hyperlink r:id="rId89">
              <w:r>
                <w:rPr>
                  <w:rStyle w:val="InternetLink"/>
                </w:rPr>
                <w:t>http://ej.kubagro.ru/2008/08/pdf/03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 / 1.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йко В.И.,</w:t>
            </w:r>
          </w:p>
          <w:p>
            <w:pPr>
              <w:pStyle w:val="Normal"/>
              <w:rPr/>
            </w:pPr>
            <w:r>
              <w:rPr/>
              <w:t>Макаревич О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тод  многопараметрической типизации и перспективы его применения в социологических исследованиях с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В сб.: "Социология села: теоретическая и практическая проблематика". Материалы Всероссийской научно-практической конференции (13-14 ноября 2008 года), том II. – Краснодар: КубГАУ, 2008. – С. 145-16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блема референтного класса и ее концептуальное, математическое и инструментальное решение в системно-когнитивном анализ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08. – №09(43). – Шифр Информрегистра: 0420800012\0130. – Режим доступа: </w:t>
            </w:r>
            <w:hyperlink r:id="rId90">
              <w:r>
                <w:rPr>
                  <w:rStyle w:val="InternetLink"/>
                </w:rPr>
                <w:t>http://ej.kubagro.ru/2008/09/pdf/01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Адаптивная семантическая информационная модель прогнозирования рисков совершения ДТП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ВА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4</w:t>
            </w:r>
            <w:r>
              <w:rPr>
                <w:b/>
              </w:rPr>
              <w:fldChar w:fldCharType="end"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b/>
              </w:rPr>
              <w:t>Рецензируемый, реферируемый научный журнал АГУ, Вестник АГУ, Серия: "Естественно-математические и технические науки", С.55-6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3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жаков В.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 xml:space="preserve">Астросоциотипология </w:t>
            </w:r>
            <w:r>
              <w:rPr>
                <w:rStyle w:val="InternetLink"/>
                <w:b/>
                <w:color w:val="000000"/>
                <w:u w:val="none"/>
              </w:rPr>
              <w:t>(</w:t>
            </w:r>
            <w:r>
              <w:rPr>
                <w:b/>
              </w:rPr>
              <w:t>Монография 16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b/>
              </w:rPr>
              <w:t>Монография (научное издание). – Краснодар: КубГАУ, 2008. – 264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нев А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</w:rPr>
              <w:t>Исследование зависимости интегральной информативности от расстояния до небесных тел Солнечной систем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color w:val="0000FF"/>
                <w:lang w:val="en-US"/>
              </w:rPr>
            </w:pPr>
            <w:r>
              <w:rPr>
                <w:bCs/>
                <w:lang w:val="en-US"/>
              </w:rPr>
              <w:t xml:space="preserve">International Journal, Chaos and Correlation. December, 2008. </w:t>
            </w:r>
            <w:r>
              <w:rPr>
                <w:lang w:val="en-US"/>
              </w:rPr>
              <w:t xml:space="preserve">– Toronto, Canada, </w:t>
            </w:r>
            <w:r>
              <w:rPr>
                <w:bCs/>
                <w:lang w:val="en-US"/>
              </w:rPr>
              <w:t xml:space="preserve">– </w:t>
            </w:r>
            <w:r>
              <w:rPr/>
              <w:t>Режим</w:t>
            </w:r>
            <w:r>
              <w:rPr>
                <w:lang w:val="en-US"/>
              </w:rPr>
              <w:t xml:space="preserve"> </w:t>
            </w:r>
            <w:r>
              <w:rPr/>
              <w:t>доступа</w:t>
            </w:r>
            <w:r>
              <w:rPr>
                <w:lang w:val="en-US"/>
              </w:rPr>
              <w:t xml:space="preserve">: </w:t>
            </w:r>
            <w:hyperlink r:id="rId91">
              <w:r>
                <w:rPr>
                  <w:rStyle w:val="InternetLink"/>
                  <w:lang w:val="en-US"/>
                </w:rPr>
                <w:t>http://trounev.com/Chaos/CR12_2008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31</w:t>
            </w:r>
          </w:p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ев А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</w:rPr>
              <w:t>О фундаментальных закономерностях распознавания социальных категорий группы субъектов по астрономическим данным на момент рожд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lang w:val="en-US"/>
              </w:rPr>
            </w:pPr>
            <w:r>
              <w:rPr>
                <w:bCs/>
                <w:lang w:val="en-US"/>
              </w:rPr>
              <w:t xml:space="preserve">International Journal, Chaos and Correlation. December 21, 2008. </w:t>
            </w:r>
            <w:r>
              <w:rPr>
                <w:lang w:val="en-US"/>
              </w:rPr>
              <w:t xml:space="preserve">– Toronto, Canada, </w:t>
            </w:r>
            <w:r>
              <w:rPr>
                <w:bCs/>
                <w:lang w:val="en-US"/>
              </w:rPr>
              <w:t xml:space="preserve">– </w:t>
            </w:r>
            <w:r>
              <w:rPr/>
              <w:t>Режим</w:t>
            </w:r>
            <w:r>
              <w:rPr>
                <w:lang w:val="en-US"/>
              </w:rPr>
              <w:t xml:space="preserve"> </w:t>
            </w:r>
            <w:r>
              <w:rPr/>
              <w:t>доступа</w:t>
            </w:r>
            <w:r>
              <w:rPr>
                <w:lang w:val="en-US"/>
              </w:rPr>
              <w:t xml:space="preserve">: </w:t>
            </w:r>
            <w:hyperlink r:id="rId92">
              <w:r>
                <w:rPr>
                  <w:rStyle w:val="InternetLink"/>
                  <w:lang w:val="en-US"/>
                </w:rPr>
                <w:t>http://trounev.com/Chaos/CR12_1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31</w:t>
            </w:r>
          </w:p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ев А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ундаментальные закономерности распознавания социальных категорий по астрономическим данным на момент рожд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Научный журнал КубГАУ [Электронный ресурс]. – Краснодар: КубГАУ, 2008. – №10(44). – Шифр Информрегистра: 0420800012\0138. – Режим доступа: </w:t>
            </w:r>
            <w:hyperlink r:id="rId93">
              <w:r>
                <w:rPr>
                  <w:rStyle w:val="InternetLink"/>
                  <w:sz w:val="24"/>
                  <w:szCs w:val="24"/>
                </w:rPr>
                <w:t>http://ej.kubagro.ru/2008/10/pdf/01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69</w:t>
            </w:r>
          </w:p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ев А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</w:t>
            </w:r>
            <w:r>
              <w:rPr>
                <w:rStyle w:val="StrongEmphasis"/>
              </w:rPr>
              <w:t xml:space="preserve">еоретические основы и технология применения системно-когнитивного анализа </w:t>
            </w:r>
            <w:r>
              <w:rPr>
                <w:rStyle w:val="Color61"/>
                <w:b/>
                <w:bCs/>
                <w:color w:val="000000"/>
              </w:rPr>
              <w:t xml:space="preserve">в автоматизированных системах обработки информации и управления (АСОИУ) (на примере АСУ вузом) </w:t>
            </w:r>
            <w:r>
              <w:rPr>
                <w:rStyle w:val="InternetLink"/>
                <w:b/>
                <w:color w:val="000000"/>
                <w:u w:val="none"/>
              </w:rPr>
              <w:t>(</w:t>
            </w:r>
            <w:r>
              <w:rPr>
                <w:b/>
              </w:rPr>
              <w:t>Монография 17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b/>
              </w:rPr>
              <w:t>Под науч. ред. д.э.н., проф. Е.В.Луценко. Монография (научное издание). – Майкоп:  АГУ. 2009. – 536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жаков В.Е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птев В.Н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</w:rPr>
              <w:t>Фундаментальные законы распознавания социальных категорий по астрономическим данны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lang w:val="en-US"/>
              </w:rPr>
            </w:pPr>
            <w:r>
              <w:rPr>
                <w:bCs/>
                <w:lang w:val="en-US"/>
              </w:rPr>
              <w:t xml:space="preserve">Chaos and Correlation, International Journal, January 25 , 2009. </w:t>
            </w:r>
            <w:r>
              <w:rPr>
                <w:lang w:val="en-US"/>
              </w:rPr>
              <w:t xml:space="preserve">– Toronto, Canada, </w:t>
            </w:r>
            <w:r>
              <w:rPr>
                <w:bCs/>
                <w:lang w:val="en-US"/>
              </w:rPr>
              <w:t xml:space="preserve">– </w:t>
            </w:r>
            <w:r>
              <w:rPr/>
              <w:t>Режим</w:t>
            </w:r>
            <w:r>
              <w:rPr>
                <w:lang w:val="en-US"/>
              </w:rPr>
              <w:t xml:space="preserve"> </w:t>
            </w:r>
            <w:r>
              <w:rPr/>
              <w:t>доступа</w:t>
            </w:r>
            <w:r>
              <w:rPr>
                <w:lang w:val="en-US"/>
              </w:rPr>
              <w:t xml:space="preserve">: </w:t>
            </w:r>
            <w:hyperlink r:id="rId94">
              <w:r>
                <w:rPr>
                  <w:rStyle w:val="InternetLink"/>
                  <w:lang w:val="en-US"/>
                </w:rPr>
                <w:t>http://trounev.com/Chaos/CR1_1_2009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87</w:t>
            </w:r>
          </w:p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ев А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сследование вариабельности интегральной информативности моделей реагирования субъектов на положение небесных тел солнечной системы в момент рожд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// Научный журнал КубГАУ [Электронный ресурс]. – Краснодар: КубГАУ, 2009. – №01(45). – Шифр Информрегистра: 0420900012\0014. – Режим доступа: http://ej.kubagro.ru/2009/01/pdf/09.pd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000</w:t>
            </w:r>
          </w:p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ев А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тодология применения системно-когнитивного анализа для синтеза многоуровневой семантической информационной модели агропромышленного холдинга и решения на ее основе задач прогнозирования, поддержки принятия управленческих решений и научных исследован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09. – №01(45). – Шифр Информрегистра: 0420900012\0006. – Режим доступа: </w:t>
            </w:r>
            <w:hyperlink r:id="rId95">
              <w:r>
                <w:rPr>
                  <w:rStyle w:val="InternetLink"/>
                </w:rPr>
                <w:t>http://ej.kubagro.ru/2009/01/pdf/02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186</w:t>
            </w:r>
          </w:p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йко В.И.,</w:t>
            </w:r>
          </w:p>
          <w:p>
            <w:pPr>
              <w:pStyle w:val="Normal"/>
              <w:rPr/>
            </w:pPr>
            <w:r>
              <w:rPr/>
              <w:t>Макаревич О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К-анализ и система "Эйдос" в свете философии Плат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9. – №01(45). – Режим доступа: </w:t>
            </w:r>
            <w:hyperlink r:id="rId96">
              <w:r>
                <w:rPr>
                  <w:rStyle w:val="InternetLink"/>
                </w:rPr>
                <w:t>http://ej.kubagro.ru/2009/01/pdf/08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стойчивость зависимости интегральной информативности от расстояния до небесных тел Солнечной систем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09. – №02(46). – Шифр Информрегистра: 0420900012\0016. – Режим доступа: </w:t>
            </w:r>
            <w:hyperlink r:id="rId97">
              <w:r>
                <w:rPr>
                  <w:rStyle w:val="InternetLink"/>
                </w:rPr>
                <w:t>http://ej.kubagro.ru/2009/02/pdf/12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688</w:t>
            </w:r>
          </w:p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ев А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Cистемно-когнитивный анализ изображений (обобщение, абстрагирование, классификация и идентификаци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09. – №02(46). – Шифр Информрегистра: 0420900012\0017. – Режим доступа: </w:t>
            </w:r>
            <w:hyperlink r:id="rId98">
              <w:r>
                <w:rPr>
                  <w:rStyle w:val="InternetLink"/>
                </w:rPr>
                <w:t>http://ej.kubagro.ru/2009/02/pdf/10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</w:rPr>
              <w:t>Рефлексивная автоматизированная система управления качеством подготовки специалист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Вестник Адыгейского государственного университета. 2007. Т. 4. № 4. С. 28-36. – Режим доступа: </w:t>
            </w:r>
            <w:hyperlink r:id="rId99">
              <w:r>
                <w:rPr>
                  <w:rStyle w:val="InternetLink"/>
                </w:rPr>
                <w:t>http://elibrary.ru/download/62223184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563</w:t>
            </w:r>
          </w:p>
          <w:p>
            <w:pPr>
              <w:pStyle w:val="Normal"/>
              <w:rPr/>
            </w:pPr>
            <w:r>
              <w:rPr/>
              <w:t>0,2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аков В.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</w:rPr>
              <w:t>Системно-когнитивный анализ в социологии российского реги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Вестник Адыгейского государственного университета. 2008. № 8. С. 185-191. – Режим доступа: </w:t>
            </w:r>
            <w:hyperlink r:id="rId100">
              <w:r>
                <w:rPr>
                  <w:rStyle w:val="InternetLink"/>
                </w:rPr>
                <w:t>http://elibrary.ru/download/78640878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438</w:t>
            </w:r>
          </w:p>
          <w:p>
            <w:pPr>
              <w:pStyle w:val="Normal"/>
              <w:rPr/>
            </w:pPr>
            <w:r>
              <w:rPr/>
              <w:t>0,2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аков В.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истемно-когнитивный анализ и прогнозирование по картографическим базам данны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57" w:hanging="0"/>
              <w:rPr/>
            </w:pPr>
            <w:r>
              <w:rPr/>
              <w:t xml:space="preserve">Инновационная экономика южного региона России: научное, технологическое и ресурсное обеспечение: материалы межрегион. науч.-практ. конф. 14 – 16 сентября 2009 года. Краснодар: Кубанский гос. ун-т, 2009, с. 104-109. </w:t>
            </w:r>
            <w:hyperlink r:id="rId101">
              <w:r>
                <w:rPr>
                  <w:rStyle w:val="InternetLink"/>
                </w:rPr>
                <w:t>http://spm.kubsu.ru/file/mat_kon9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истемно-когнитивный подход к разработке и применению профессиограмм путем решения обобщенной задачи о назначения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Инновационная экономика южного региона России: научное, технологическое и ресурсное обеспечение: материалы межрегион. науч.-практ. конф. 14 – 16 сентября 2009 года. Краснодар: Кубанский гос. ун-т, 2009, с. 99-103. </w:t>
            </w:r>
            <w:hyperlink r:id="rId102">
              <w:r>
                <w:rPr>
                  <w:rStyle w:val="InternetLink"/>
                </w:rPr>
                <w:t>http://spm.kubsu.ru/file/mat_kon9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истемно-когнитивный подход к прогнозированию длительности послеоперационного восстановительного периода на основе информации о пациенте, полученной методом сердечно-дыхательного синхронизма (СДС) (решение задач прогнозирования, поддержки принятия решений и исследования предметной област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09. – №07(51). – Режим доступа: </w:t>
            </w:r>
            <w:hyperlink r:id="rId103">
              <w:r>
                <w:rPr>
                  <w:rStyle w:val="InternetLink"/>
                </w:rPr>
                <w:t>http://ej.kubagro.ru/2009/07/pdf/10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,563</w:t>
            </w:r>
          </w:p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М. Покровский, С.В. Полищук, Е.В. Фомина,</w:t>
            </w:r>
          </w:p>
          <w:p>
            <w:pPr>
              <w:pStyle w:val="Normal"/>
              <w:rPr/>
            </w:pPr>
            <w:r>
              <w:rPr/>
              <w:t>С.Ф.Гриценко,</w:t>
            </w:r>
          </w:p>
          <w:p>
            <w:pPr>
              <w:pStyle w:val="Normal"/>
              <w:rPr/>
            </w:pPr>
            <w:r>
              <w:rPr/>
              <w:t>В.В.Артюшков,</w:t>
            </w:r>
          </w:p>
          <w:p>
            <w:pPr>
              <w:pStyle w:val="Normal"/>
              <w:rPr/>
            </w:pPr>
            <w:r>
              <w:rPr/>
              <w:t>М.М.Шеля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истемно-когнитивный анализ временных рядов на примере фондового рынка (когнитивная структуризация и формализация предметной област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09. – №07(51). – Режим доступа: </w:t>
            </w:r>
            <w:hyperlink r:id="rId104">
              <w:r>
                <w:rPr>
                  <w:rStyle w:val="InternetLink"/>
                </w:rPr>
                <w:t>http://ej.kubagro.ru/2009/07/pdf/01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,313</w:t>
            </w:r>
          </w:p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 Лебед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истемно-когнитивный анализ временных рядов на примере фондового рынка (синтез и верификация семантической информационной модел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09. – №07(51). – Режим доступа: </w:t>
            </w:r>
            <w:hyperlink r:id="rId105">
              <w:r>
                <w:rPr>
                  <w:rStyle w:val="InternetLink"/>
                </w:rPr>
                <w:t>http://ej.kubagro.ru/2009/07/pdf/02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563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 Лебед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истемно-когнитивный анализ временных рядов на примере фондового рынка (прогнозирование, принятие решений и исследование предметной област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09. – №07(51). – Режим доступа: </w:t>
            </w:r>
            <w:hyperlink r:id="rId106">
              <w:r>
                <w:rPr>
                  <w:rStyle w:val="InternetLink"/>
                </w:rPr>
                <w:t>http://ej.kubagro.ru/2009/07/pdf/03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,250</w:t>
            </w:r>
          </w:p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 Лебед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ешение обобщенной задачи о назначениях в системно-когнитивном анализ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09. – №07(51). – Режим доступа: </w:t>
            </w:r>
            <w:hyperlink r:id="rId107">
              <w:r>
                <w:rPr>
                  <w:rStyle w:val="InternetLink"/>
                </w:rPr>
                <w:t>http://ej.kubagro.ru/2009/07/pdf/04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625</w:t>
            </w:r>
          </w:p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Е. Коржак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истемно-когнитивный подход к синтезу эффективного алфавит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09. – №07(51). – Режим доступа: </w:t>
            </w:r>
            <w:hyperlink r:id="rId108">
              <w:r>
                <w:rPr>
                  <w:rStyle w:val="InternetLink"/>
                </w:rPr>
                <w:t>http://ej.kubagro.ru/2009/07/pdf/05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истемно-когнитивный анализ функций и восстановление их значений по признакам аргумента на основе априорной информации (интеллектуальные технологии интерполяции, экстраполяции, прогнозирования и принятия решений по картографическим базам данных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// Научный журнал КубГАУ [Электронный ресурс]. – Краснодар: КубГАУ, 2009. – №07(51). – Режим доступа: </w:t>
            </w:r>
            <w:hyperlink r:id="rId109">
              <w:r>
                <w:rPr>
                  <w:rStyle w:val="InternetLink"/>
                </w:rPr>
                <w:t>http://ej.kubagro.ru/2009/07/pdf/06.pdf</w:t>
              </w:r>
            </w:hyperlink>
          </w:p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истемно-когнитивный подход к прогнозированию длительности послеоперационного восстановительного периода на основе информации о пациенте, полученной методом сердечно-дыхательного синхронизма (СДС) (синтез и верификация семантической информационной модел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09. – №07(51). – Режим доступа: </w:t>
            </w:r>
            <w:hyperlink r:id="rId110">
              <w:r>
                <w:rPr>
                  <w:rStyle w:val="InternetLink"/>
                </w:rPr>
                <w:t>http://ej.kubagro.ru/2009/07/pdf/09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000</w:t>
            </w:r>
          </w:p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М. Покровский, С.В. Полищук, Е.В. Фомина,</w:t>
            </w:r>
          </w:p>
          <w:p>
            <w:pPr>
              <w:pStyle w:val="Normal"/>
              <w:rPr/>
            </w:pPr>
            <w:r>
              <w:rPr/>
              <w:t>С.Ф.Гриценко,</w:t>
            </w:r>
          </w:p>
          <w:p>
            <w:pPr>
              <w:pStyle w:val="Normal"/>
              <w:rPr/>
            </w:pPr>
            <w:r>
              <w:rPr/>
              <w:t>В.В.Артюшков,</w:t>
            </w:r>
          </w:p>
          <w:p>
            <w:pPr>
              <w:pStyle w:val="Normal"/>
              <w:rPr/>
            </w:pPr>
            <w:r>
              <w:rPr/>
              <w:t>М.М.Шеля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истемно-когнитивный подход к прогнозированию длительности послеоперационного восстановительного периода на основе информации о пациенте, полученной методом сердечно-дыхательного синхронизма (СДС) (когнитивная структуризация и формализация предметной области и подготовка обучающей выборк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09. – №07(51). – Режим доступа: </w:t>
            </w:r>
            <w:hyperlink r:id="rId111">
              <w:r>
                <w:rPr>
                  <w:rStyle w:val="InternetLink"/>
                </w:rPr>
                <w:t>http://ej.kubagro.ru/2009/07/pdf/08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750</w:t>
            </w:r>
          </w:p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М. Покровский, С.В. Полищук, Е.В. Фомина,</w:t>
            </w:r>
          </w:p>
          <w:p>
            <w:pPr>
              <w:pStyle w:val="Normal"/>
              <w:rPr/>
            </w:pPr>
            <w:r>
              <w:rPr/>
              <w:t>С.Ф.Гриценко,</w:t>
            </w:r>
          </w:p>
          <w:p>
            <w:pPr>
              <w:pStyle w:val="Normal"/>
              <w:rPr/>
            </w:pPr>
            <w:r>
              <w:rPr/>
              <w:t>В.В.Артюшков,</w:t>
            </w:r>
          </w:p>
          <w:p>
            <w:pPr>
              <w:pStyle w:val="Normal"/>
              <w:rPr/>
            </w:pPr>
            <w:r>
              <w:rPr/>
              <w:t>М.М.Шеля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гнозирование землетрясений по астрономическим данным с использованием системы искусственного интеллект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09. – №08(52). – Режим доступа: </w:t>
            </w:r>
            <w:hyperlink r:id="rId112">
              <w:r>
                <w:rPr>
                  <w:rStyle w:val="InternetLink"/>
                </w:rPr>
                <w:t>http://ej.kubagro.ru/2009/08/pdf/13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438</w:t>
            </w:r>
          </w:p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ев А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Биометрическая оценка полиморфизма сортогрупп винограда Пино и Рислинг по морфологическим признакам листьев среднего яруса крон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09. – №08(52). – Режим доступа: </w:t>
            </w:r>
            <w:hyperlink r:id="rId113">
              <w:r>
                <w:rPr>
                  <w:rStyle w:val="InternetLink"/>
                </w:rPr>
                <w:t>http://ej.kubagro.ru/2009/08/pdf/01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875</w:t>
            </w:r>
          </w:p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П. Трошин,</w:t>
            </w:r>
          </w:p>
          <w:p>
            <w:pPr>
              <w:pStyle w:val="Normal"/>
              <w:rPr/>
            </w:pPr>
            <w:r>
              <w:rPr/>
              <w:t>П.П. Подваленко,</w:t>
            </w:r>
          </w:p>
          <w:p>
            <w:pPr>
              <w:pStyle w:val="Normal"/>
              <w:rPr/>
            </w:pPr>
            <w:r>
              <w:rPr/>
              <w:t>А.С. Звяги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втоматизированные технологии управления знаниями в агропромышленном холдинг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09. – №08(52). – Режим доступа: </w:t>
            </w:r>
            <w:hyperlink r:id="rId114">
              <w:r>
                <w:rPr>
                  <w:rStyle w:val="InternetLink"/>
                </w:rPr>
                <w:t>http://ej.kubagro.ru/2009/08/pdf/07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750</w:t>
            </w:r>
          </w:p>
          <w:p>
            <w:pPr>
              <w:pStyle w:val="Normal"/>
              <w:rPr/>
            </w:pPr>
            <w:r>
              <w:rPr/>
              <w:t>0.3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И. Лойко,</w:t>
            </w:r>
          </w:p>
          <w:p>
            <w:pPr>
              <w:pStyle w:val="Normal"/>
              <w:rPr/>
            </w:pPr>
            <w:r>
              <w:rPr/>
              <w:t>О.А. Макареви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гнозирование сейсмической активности и климата на основе семантических информационных моделе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09. – №09(53). – Режим доступа: </w:t>
            </w:r>
            <w:hyperlink r:id="rId115">
              <w:r>
                <w:rPr>
                  <w:rStyle w:val="InternetLink"/>
                </w:rPr>
                <w:t>http://ej.kubagro.ru/2009/09/pdf/09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563</w:t>
            </w:r>
          </w:p>
          <w:p>
            <w:pPr>
              <w:pStyle w:val="Normal"/>
              <w:rPr/>
            </w:pPr>
            <w:r>
              <w:rPr/>
              <w:t>0.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ев А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правление агропромышленным холдингом на основе когнитивных функций связи результатов работы холдинга и характеристик его предприят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09. – №10(54). – Режим доступа: </w:t>
            </w:r>
            <w:hyperlink r:id="rId116">
              <w:r>
                <w:rPr>
                  <w:rStyle w:val="InternetLink"/>
                </w:rPr>
                <w:t>http://ej.kubagro.ru/2009/10/pdf/15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813</w:t>
            </w:r>
          </w:p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И. Лойко, О.А. Макареви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0 лет системе «Эйдос» – одной из старейших отечественных универсальных систем искусственного интеллекта, широко применяемых и развивающихся и в настоящее врем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09. – №10(54). – Режим доступа: </w:t>
            </w:r>
            <w:hyperlink r:id="rId117">
              <w:r>
                <w:rPr>
                  <w:rStyle w:val="InternetLink"/>
                </w:rPr>
                <w:t>http://ej.kubagro.ru/2009/10/pdf/04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вышение качества моделей «knowledge management» путем разделения классов на типичную и нетипичную ча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09. – №10(54). – Режим доступа: </w:t>
            </w:r>
            <w:hyperlink r:id="rId118">
              <w:r>
                <w:rPr>
                  <w:rStyle w:val="InternetLink"/>
                </w:rPr>
                <w:t>http://ej.kubagro.ru/2009/10/pdf/05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000</w:t>
            </w:r>
          </w:p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 Лебедев, В.Н. Лапт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тематическая модель и инструментарий управления объемами производства продукции в АПК на основе структуры затрат (по материалам Краснодарского Кра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Печ.</w:t>
            </w:r>
            <w:bookmarkEnd w:id="0"/>
            <w:bookmarkEnd w:id="1"/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09. – №10(54). – Режим доступа: </w:t>
            </w:r>
            <w:hyperlink r:id="rId119">
              <w:r>
                <w:rPr>
                  <w:rStyle w:val="InternetLink"/>
                </w:rPr>
                <w:t>http://ej.kubagro.ru/2009/10/pdf/06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813</w:t>
            </w:r>
          </w:p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. Шеля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о-когнитивный анализ и прогнозирование сейсмической активности литосферы Земли, как глобальной активной геосистем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10. – №01(55). – Режим доступа: </w:t>
            </w:r>
            <w:hyperlink r:id="rId120">
              <w:r>
                <w:rPr>
                  <w:rStyle w:val="InternetLink"/>
                </w:rPr>
                <w:t>http://ej.kubagro.ru/2010/01/pdf/22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438</w:t>
            </w:r>
          </w:p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ев А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затрат как фактор управления объемами производства продукции в АПК (по материалам Краснодарского кра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Актуальные проблемы и инновационные технологии управления корпорацией в экономике знаний: сб. науч. тр. / под ред. С.Г. Фалько. Краснодар: Кубанский гос. ун-т, 2010. Вып. 2. 321 с., С.166-19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938</w:t>
            </w:r>
          </w:p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яг М.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вышение адекватности семантических информационных моделей управления знаниями путем разделения классов </w:t>
              <w:br/>
              <w:t>на типичную и нетипичную ча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Актуальные проблемы и инновационные технологии управления корпорацией в экономике знаний: сб. науч. тр. / под ред. С.Г. Фалько. Краснодар: Кубанский гос. ун-т, 2010. Вып. 2. 321 с., С.221-23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625</w:t>
            </w:r>
          </w:p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 Лебедев, В.Н. Лапт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ая когнитивная аналитическая система «Эйдос» – современный инструмент синтеза и эксплуатации приложений управления знаниям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Актуальные проблемы и инновационные технологии управления корпорацией в экономике знаний: сб. науч. тр. / под ред. С.Г. Фалько. Краснодар: Кубанский гос. ун-т, 2010. Вып. 2. 321 с., С.231-26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нтические информационные модели глобальной сейсмической активности при смещении географического и магнитного полюс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10. – №02(56). – Режим доступа: </w:t>
            </w:r>
            <w:hyperlink r:id="rId121">
              <w:r>
                <w:rPr>
                  <w:rStyle w:val="InternetLink"/>
                </w:rPr>
                <w:t>http://ej.kubagro.ru/2010/02/pdf/15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813</w:t>
            </w:r>
          </w:p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.Трун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ляция фондового индекса s &amp; p 500 с астрономическими и геофизическими параметрами (Системно-когнитивный анализ взаимосвязи ноосферы, литосферы, магнитосферы и космической среды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ВА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5</w:t>
            </w:r>
            <w:r>
              <w:rPr>
                <w:b/>
              </w:rPr>
              <w:fldChar w:fldCharType="end"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10. – №03(57). – Режим доступа: </w:t>
            </w:r>
            <w:hyperlink r:id="rId122">
              <w:r>
                <w:rPr>
                  <w:rStyle w:val="InternetLink"/>
                </w:rPr>
                <w:t>http://ej.kubagro.ru/2010/03/pdf/13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250</w:t>
            </w:r>
          </w:p>
          <w:p>
            <w:pPr>
              <w:pStyle w:val="Normal"/>
              <w:rPr/>
            </w:pPr>
            <w:r>
              <w:rPr/>
              <w:t>0..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.Трун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технологий искусственного интеллекта для прогнозирования и управления в агропромышленном холдинг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 1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10. – №05(59). – Режим доступа: </w:t>
            </w:r>
            <w:hyperlink r:id="rId123">
              <w:r>
                <w:rPr>
                  <w:rStyle w:val="InternetLink"/>
                </w:rPr>
                <w:t>http://ej.kubagro.ru/2010/05/pdf/10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563</w:t>
            </w:r>
          </w:p>
          <w:p>
            <w:pPr>
              <w:pStyle w:val="Normal"/>
              <w:rPr/>
            </w:pPr>
            <w:r>
              <w:rPr/>
              <w:t>0,2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А.Макареви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ая система прогнозирования последствий ошибочного конфигурирования системы безопасности MS Window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 1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10. – №05(59). – Режим доступа: </w:t>
            </w:r>
            <w:hyperlink r:id="rId124">
              <w:r>
                <w:rPr>
                  <w:rStyle w:val="InternetLink"/>
                </w:rPr>
                <w:t>http://ej.kubagro.ru/2010/05/pdf/06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625</w:t>
            </w:r>
          </w:p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Е.Коржаков,</w:t>
            </w:r>
          </w:p>
          <w:p>
            <w:pPr>
              <w:pStyle w:val="Normal"/>
              <w:rPr/>
            </w:pPr>
            <w:r>
              <w:rPr/>
              <w:t>А.А. Дубянск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ая консалтинговая система выявления технологических знаний и принятия решений по их эффективному применению на основе системно-когнитивного анализа бизнес-процесс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 1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10. – №05(59). – Режим доступа: </w:t>
            </w:r>
            <w:hyperlink r:id="rId125">
              <w:r>
                <w:rPr>
                  <w:rStyle w:val="InternetLink"/>
                </w:rPr>
                <w:t>http://ej.kubagro.ru/2010/05/pdf/07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,000</w:t>
            </w:r>
          </w:p>
          <w:p>
            <w:pPr>
              <w:pStyle w:val="Normal"/>
              <w:rPr/>
            </w:pPr>
            <w:r>
              <w:rPr/>
              <w:t>1,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Е.Коржаков,</w:t>
            </w:r>
          </w:p>
          <w:p>
            <w:pPr>
              <w:pStyle w:val="Normal"/>
              <w:rPr/>
            </w:pPr>
            <w:r>
              <w:rPr/>
              <w:t>А.И. Ладыг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ое управление номенклатурой и объемами реализации в торговой фирм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 1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10. – №05(59). – Режим доступа: </w:t>
            </w:r>
            <w:hyperlink r:id="rId126">
              <w:r>
                <w:rPr>
                  <w:rStyle w:val="InternetLink"/>
                </w:rPr>
                <w:t>http://ej.kubagro.ru/2010/05/pdf/08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813</w:t>
            </w:r>
          </w:p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Е.Коржаков,</w:t>
            </w:r>
          </w:p>
          <w:p>
            <w:pPr>
              <w:pStyle w:val="Normal"/>
              <w:rPr/>
            </w:pPr>
            <w:r>
              <w:rPr/>
              <w:t>Д.С. Чичери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технологий искусственного интеллекта для прогнозирования и управления в агропромышленном холдинг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 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10. – №05(59). – Режим доступа: </w:t>
            </w:r>
            <w:hyperlink r:id="rId127">
              <w:r>
                <w:rPr>
                  <w:rStyle w:val="InternetLink"/>
                </w:rPr>
                <w:t>http://ej.kubagro.ru/2010/05/pdf/10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563</w:t>
            </w:r>
          </w:p>
          <w:p>
            <w:pPr>
              <w:pStyle w:val="Normal"/>
              <w:rPr/>
            </w:pPr>
            <w:r>
              <w:rPr/>
              <w:t>0,2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А. Макареви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йдос-астра» – интеллектуальная система научных исследований влияния космической среды на поведение глобальных геосисте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 2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10. – №07(61). – Режим доступа: </w:t>
            </w:r>
            <w:hyperlink r:id="rId128">
              <w:r>
                <w:rPr>
                  <w:rStyle w:val="InternetLink"/>
                </w:rPr>
                <w:t>http://ej.kubagro.ru/2010/07/pdf/17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500</w:t>
            </w:r>
          </w:p>
          <w:p>
            <w:pPr>
              <w:pStyle w:val="Normal"/>
              <w:rPr/>
            </w:pPr>
            <w:r>
              <w:rPr/>
              <w:t>0,7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.Трун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лияние небесных тел Солнечно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истемы на смещ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ографического полюса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нитное поле Земл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 xml:space="preserve">// </w:t>
            </w:r>
            <w:r>
              <w:rPr>
                <w:bCs/>
              </w:rPr>
              <w:t>Chaos and Correlation</w:t>
            </w:r>
          </w:p>
          <w:p>
            <w:pPr>
              <w:pStyle w:val="Normal"/>
              <w:autoSpaceDE w:val="false"/>
              <w:rPr/>
            </w:pPr>
            <w:r>
              <w:rPr/>
              <w:t>International Journal, September 10,</w:t>
            </w:r>
          </w:p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2010. – Режим доступа: </w:t>
            </w:r>
            <w:r>
              <w:rPr>
                <w:rFonts w:eastAsia="TimesNewRomanPSMT;Arial Unicode MS"/>
              </w:rPr>
              <w:t xml:space="preserve"> </w:t>
            </w:r>
            <w:hyperlink r:id="rId129">
              <w:r>
                <w:rPr>
                  <w:rStyle w:val="InternetLink"/>
                  <w:rFonts w:eastAsia="TimesNewRomanPSMT;Arial Unicode MS"/>
                </w:rPr>
                <w:t>http//chaosandcorrelation.org/Chaos/CR9_2010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875</w:t>
            </w:r>
          </w:p>
          <w:p>
            <w:pPr>
              <w:pStyle w:val="Normal"/>
              <w:rPr/>
            </w:pPr>
            <w:r>
              <w:rPr/>
              <w:t>0,2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.Трун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о-когнитивный подход к построению корпоративной системы управления знаниям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Материалы межд. научн.-практ. конф. «Инновационная экономика южного региона России: кластеры, среды, процессы и проекты»: материалы Международной науч. Практ.конф. Краснодар: Кубанский гос. ун-т, 2010. 189 с., С.24-3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936</w:t>
            </w:r>
          </w:p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Е.Коржак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К-анализ как адекватный инструмент контроллинга и менеджмента для средней и малой фирм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 2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10. – №09(63). – Режим доступа: </w:t>
            </w:r>
            <w:hyperlink r:id="rId130">
              <w:r>
                <w:rPr>
                  <w:rStyle w:val="InternetLink"/>
                </w:rPr>
                <w:t>http://ej.kubagro.ru/2010/09/pdf/02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00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Е.Коржак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гнитивные функции как адекватный инструмент для формального представления причинно-следственных зависимосте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 2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10. – №09(63). – Режим доступа: </w:t>
            </w:r>
            <w:hyperlink r:id="rId131">
              <w:r>
                <w:rPr>
                  <w:rStyle w:val="InternetLink"/>
                </w:rPr>
                <w:t>http://ej.kubagro.ru/2010/09/pdf/01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нозирование длительности послеоперационного </w:t>
            </w:r>
            <w:r>
              <w:rPr>
                <w:rStyle w:val="InternetLink"/>
                <w:bCs/>
                <w:color w:val="000000"/>
                <w:u w:val="none"/>
              </w:rPr>
              <w:t>восстановительного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</w:rPr>
              <w:t>периода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методом </w:t>
            </w:r>
            <w:r>
              <w:rPr>
                <w:bCs/>
              </w:rPr>
              <w:t>сердечно-дыхательного синхронизма (СДС) с применением АСК-анализа (Часть 1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 2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10. – №10(64). – Режим доступа: </w:t>
            </w:r>
            <w:hyperlink r:id="rId132">
              <w:r>
                <w:rPr>
                  <w:rStyle w:val="InternetLink"/>
                </w:rPr>
                <w:t>http://ej.kubagro.ru/2010/10/pdf/14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,313</w:t>
            </w:r>
          </w:p>
          <w:p>
            <w:pPr>
              <w:pStyle w:val="Normal"/>
              <w:rPr/>
            </w:pPr>
            <w:r>
              <w:rPr/>
              <w:t>1,1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6"/>
            <w:bookmarkStart w:id="3" w:name="OLE_LINK5"/>
            <w:r>
              <w:rPr/>
              <w:t>Сергеева Е.В.</w:t>
            </w:r>
            <w:bookmarkEnd w:id="2"/>
            <w:bookmarkEnd w:id="3"/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нозирование длительности послеоперационного </w:t>
            </w:r>
            <w:r>
              <w:rPr>
                <w:rStyle w:val="InternetLink"/>
                <w:bCs/>
                <w:color w:val="000000"/>
                <w:u w:val="none"/>
              </w:rPr>
              <w:t>восстановительного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</w:rPr>
              <w:t>периода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методом </w:t>
            </w:r>
            <w:r>
              <w:rPr>
                <w:bCs/>
              </w:rPr>
              <w:t>сердечно-дыхательного синхронизма (СДС) с применением АСК-анализа (Часть 2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 2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Научный журнал КубГАУ [Электронный ресурс]. – Краснодар: КубГАУ, 2010. – №10(64). – Режим доступа: </w:t>
            </w:r>
            <w:hyperlink r:id="rId133">
              <w:r>
                <w:rPr>
                  <w:rStyle w:val="InternetLink"/>
                </w:rPr>
                <w:t>http://ej.kubagro.ru/2010/10/pdf/15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563</w:t>
            </w:r>
          </w:p>
          <w:p>
            <w:pPr>
              <w:pStyle w:val="Normal"/>
              <w:rPr/>
            </w:pPr>
            <w:r>
              <w:rPr/>
              <w:t>0,7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Е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перации объединения систем в системном обобщении теории множеств (объединение булеанов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 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1. – №01(65). – Режим доступа: </w:t>
            </w:r>
            <w:hyperlink r:id="rId134">
              <w:r>
                <w:rPr>
                  <w:rStyle w:val="InternetLink"/>
                </w:rPr>
                <w:t>http://ej.kubagro.ru/2011/01/pdf/29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ый системно-когнитивный анализ влияния тел Солнечной системы на движение полюса Земли и визуализация причинно-следственных зависимостей в виде когнитивных функц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 2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1. – №01(65). – Режим доступа: </w:t>
            </w:r>
            <w:hyperlink r:id="rId135">
              <w:r>
                <w:rPr>
                  <w:rStyle w:val="InternetLink"/>
                </w:rPr>
                <w:t>http://ej.kubagro.ru/2011/01/pdf/20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688</w:t>
            </w:r>
          </w:p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ев А.П.,</w:t>
            </w:r>
          </w:p>
          <w:p>
            <w:pPr>
              <w:pStyle w:val="Normal"/>
              <w:rPr/>
            </w:pPr>
            <w:r>
              <w:rPr/>
              <w:t>Бандык Д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формационная модель влияния Солнечных пятен на сейсмическую активность, движение полюса и магнитное поле Земл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// </w:t>
            </w:r>
            <w:r>
              <w:rPr>
                <w:bCs/>
                <w:lang w:val="en-US"/>
              </w:rPr>
              <w:t xml:space="preserve">Chaos and Correlation </w:t>
            </w:r>
            <w:r>
              <w:rPr>
                <w:lang w:val="en-US"/>
              </w:rPr>
              <w:t xml:space="preserve">International Journal, January 30, 2011, </w:t>
            </w:r>
            <w:hyperlink r:id="rId136">
              <w:r>
                <w:rPr>
                  <w:rStyle w:val="InternetLink"/>
                  <w:lang w:val="en-US"/>
                </w:rPr>
                <w:t>http://chaosandcorrelation.org/Chaos/CR_01_2011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313</w:t>
            </w:r>
          </w:p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ев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втоматизированный системно-когнитивный анализ как перспективный инструмент контроллинга и менеджмента в российской корпорации экономики знан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// В сб. Актуальные проблемы управления корпорацией и человеческим капиталом в экономике знаний: сб. науч. тр. / под ред. С.Г. Фалько. Краснодар: Кубанский гос. ун-т, 2011. Вып. 3. 414 с. 300 экз. ISBN 978-5-8209-0748-7, С.141-16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250</w:t>
            </w:r>
          </w:p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аков В.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емантические информационные модели влияния солнечных пятен на сейсмическую активность, движение полюса и магнитное поле Земл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 2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1. – №02(66). – Режим доступа: </w:t>
            </w:r>
            <w:hyperlink r:id="rId137">
              <w:r>
                <w:rPr>
                  <w:rStyle w:val="InternetLink"/>
                </w:rPr>
                <w:t>http://ej.kubagro.ru/2011/02/pdf/46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625</w:t>
            </w:r>
          </w:p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ев А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общенный коэффициент эмерджентности Хартли как количественная мера синергетического эффекта объединения булеанов в системном обобщении теории множест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 2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1. – №02(66). – Режим доступа: </w:t>
            </w:r>
            <w:hyperlink r:id="rId138">
              <w:r>
                <w:rPr>
                  <w:rStyle w:val="InternetLink"/>
                </w:rPr>
                <w:t>http://ej.kubagro.ru/2011/02/pdf/45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6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визуализации когнитивных функций – новый инструмент исследования эмпирических данных большой размерно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 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1. – №03(67). С. 240 – 282. – Режим доступа: </w:t>
            </w:r>
            <w:hyperlink r:id="rId139">
              <w:r>
                <w:rPr>
                  <w:rStyle w:val="InternetLink"/>
                </w:rPr>
                <w:t>http://ej.kubagro.ru/2011/03/pdf/18.pdf</w:t>
              </w:r>
            </w:hyperlink>
            <w:r>
              <w:rPr/>
              <w:t>, 2,688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688</w:t>
            </w:r>
          </w:p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ев А.П.,</w:t>
            </w:r>
          </w:p>
          <w:p>
            <w:pPr>
              <w:pStyle w:val="Normal"/>
              <w:rPr/>
            </w:pPr>
            <w:r>
              <w:rPr/>
              <w:t>Бандык Д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здействие глобальных и региональных природных факторов на фондовый индекс S&amp;P 500 и курс EUR/USD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// Chaos and Correlation International Journal, March 25, 2011, </w:t>
            </w:r>
            <w:hyperlink r:id="rId140">
              <w:r>
                <w:rPr>
                  <w:rStyle w:val="InternetLink"/>
                  <w:lang w:val="en-US"/>
                </w:rPr>
                <w:t>http://chaosandcorrelation.org/Chaos/CR_3_1_2011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125</w:t>
            </w:r>
          </w:p>
          <w:p>
            <w:pPr>
              <w:pStyle w:val="Normal"/>
              <w:rPr/>
            </w:pPr>
            <w:r>
              <w:rPr/>
              <w:t>0,3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ев А.П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Развитие интеллектуальной системы «Эйдос-астра», снимающее ограничения на размерность баз знаний и разрешение когнитивных функций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 3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1. – №05(69). С. 353 – 377. – Режим доступа: </w:t>
            </w:r>
            <w:hyperlink r:id="rId141">
              <w:r>
                <w:rPr>
                  <w:rStyle w:val="InternetLink"/>
                </w:rPr>
                <w:t>http://ej.kubagro.ru/2011/05/pdf/31.pdf</w:t>
              </w:r>
            </w:hyperlink>
            <w:r>
              <w:rPr/>
              <w:t>, 1,562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562</w:t>
            </w:r>
          </w:p>
          <w:p>
            <w:pPr>
              <w:pStyle w:val="Normal"/>
              <w:rPr/>
            </w:pPr>
            <w:r>
              <w:rPr/>
              <w:t>0,7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ев А.П.,</w:t>
            </w:r>
          </w:p>
          <w:p>
            <w:pPr>
              <w:pStyle w:val="Normal"/>
              <w:rPr/>
            </w:pPr>
            <w:r>
              <w:rPr/>
              <w:t>Трунев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ческие аспекты выявления, представления и использования знаний в АСК-анализе и интеллектуальной системе «Эйдос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 3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1. – №06(70). С. 233 – 280. – Режим доступа: </w:t>
            </w:r>
            <w:hyperlink r:id="rId142">
              <w:r>
                <w:rPr>
                  <w:rStyle w:val="InternetLink"/>
                </w:rPr>
                <w:t>http://ej.kubagro.ru/2011/06/pdf/18.pdf</w:t>
              </w:r>
            </w:hyperlink>
            <w:r>
              <w:rPr/>
              <w:t>, 3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теллектуальные системы в контроллинге и менеджменте средних и малых фирм (Монография 18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онография (научное издание). Под науч. ред. д.э.н., проф. Е.В.Луценко.– Майкоп:  АГУ. 2011. – 392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ржаков В.Е., Ермоленко В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ирование и управление в агропромышленном холдинге с применением технологий искусственного интеллект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 3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Вестник российского государственного торгово-экономического университета, </w:t>
            </w:r>
            <w:r>
              <w:rPr>
                <w:rFonts w:eastAsia="TimesNewRomanPSMT;Arial Unicode MS"/>
              </w:rPr>
              <w:t xml:space="preserve">научный журнал, № 9 (46), 2010, </w:t>
            </w:r>
            <w:r>
              <w:rPr/>
              <w:t>С. 83-87,</w:t>
            </w:r>
            <w:r>
              <w:rPr>
                <w:rFonts w:eastAsia="TimesNewRomanPSMT;Arial Unicode MS"/>
              </w:rPr>
              <w:t xml:space="preserve"> Режим доступа: </w:t>
            </w:r>
            <w:hyperlink r:id="rId143">
              <w:r>
                <w:rPr>
                  <w:rStyle w:val="InternetLink"/>
                  <w:rFonts w:eastAsia="TimesNewRomanPSMT;Arial Unicode MS"/>
                </w:rPr>
                <w:t>http://www.rsute.ru/structure/administration/Unad/Vestnik/DocLib4/2010%20год/Вестник%20РГТЭУ%20№9%20(46).pdf</w:t>
              </w:r>
            </w:hyperlink>
            <w:r>
              <w:rPr>
                <w:rFonts w:eastAsia="TimesNewRomanPSMT;Arial Unicode M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autoSpaceDE w:val="false"/>
              <w:rPr/>
            </w:pPr>
            <w:hyperlink r:id="rId144">
              <w:r>
                <w:rPr>
                  <w:rStyle w:val="InternetLink"/>
                  <w:rFonts w:eastAsia="TimesNewRomanPSMT;Arial Unicode MS"/>
                  <w:lang w:val="en-US"/>
                </w:rPr>
                <w:t>http</w:t>
              </w:r>
              <w:r>
                <w:rPr>
                  <w:rStyle w:val="InternetLink"/>
                  <w:rFonts w:eastAsia="TimesNewRomanPSMT;Arial Unicode MS"/>
                </w:rPr>
                <w:t>://</w:t>
              </w:r>
              <w:r>
                <w:rPr>
                  <w:rStyle w:val="InternetLink"/>
                  <w:rFonts w:eastAsia="TimesNewRomanPSMT;Arial Unicode MS"/>
                  <w:lang w:val="en-US"/>
                </w:rPr>
                <w:t>old</w:t>
              </w:r>
              <w:r>
                <w:rPr>
                  <w:rStyle w:val="InternetLink"/>
                  <w:rFonts w:eastAsia="TimesNewRomanPSMT;Arial Unicode MS"/>
                </w:rPr>
                <w:t>.</w:t>
              </w:r>
              <w:r>
                <w:rPr>
                  <w:rStyle w:val="InternetLink"/>
                  <w:rFonts w:eastAsia="TimesNewRomanPSMT;Arial Unicode MS"/>
                  <w:lang w:val="en-US"/>
                </w:rPr>
                <w:t>rsute</w:t>
              </w:r>
              <w:r>
                <w:rPr>
                  <w:rStyle w:val="InternetLink"/>
                  <w:rFonts w:eastAsia="TimesNewRomanPSMT;Arial Unicode MS"/>
                </w:rPr>
                <w:t>.</w:t>
              </w:r>
              <w:r>
                <w:rPr>
                  <w:rStyle w:val="InternetLink"/>
                  <w:rFonts w:eastAsia="TimesNewRomanPSMT;Arial Unicode MS"/>
                  <w:lang w:val="en-US"/>
                </w:rPr>
                <w:t>ru</w:t>
              </w:r>
              <w:r>
                <w:rPr>
                  <w:rStyle w:val="InternetLink"/>
                  <w:rFonts w:eastAsia="TimesNewRomanPSMT;Arial Unicode MS"/>
                </w:rPr>
                <w:t>/</w:t>
              </w:r>
              <w:r>
                <w:rPr>
                  <w:rStyle w:val="InternetLink"/>
                  <w:rFonts w:eastAsia="TimesNewRomanPSMT;Arial Unicode MS"/>
                  <w:lang w:val="en-US"/>
                </w:rPr>
                <w:t>structure</w:t>
              </w:r>
              <w:r>
                <w:rPr>
                  <w:rStyle w:val="InternetLink"/>
                  <w:rFonts w:eastAsia="TimesNewRomanPSMT;Arial Unicode MS"/>
                </w:rPr>
                <w:t>/</w:t>
              </w:r>
              <w:r>
                <w:rPr>
                  <w:rStyle w:val="InternetLink"/>
                  <w:rFonts w:eastAsia="TimesNewRomanPSMT;Arial Unicode MS"/>
                  <w:lang w:val="en-US"/>
                </w:rPr>
                <w:t>administration</w:t>
              </w:r>
              <w:r>
                <w:rPr>
                  <w:rStyle w:val="InternetLink"/>
                  <w:rFonts w:eastAsia="TimesNewRomanPSMT;Arial Unicode MS"/>
                </w:rPr>
                <w:t>/</w:t>
              </w:r>
              <w:r>
                <w:rPr>
                  <w:rStyle w:val="InternetLink"/>
                  <w:rFonts w:eastAsia="TimesNewRomanPSMT;Arial Unicode MS"/>
                  <w:lang w:val="en-US"/>
                </w:rPr>
                <w:t>Unad</w:t>
              </w:r>
              <w:r>
                <w:rPr>
                  <w:rStyle w:val="InternetLink"/>
                  <w:rFonts w:eastAsia="TimesNewRomanPSMT;Arial Unicode MS"/>
                </w:rPr>
                <w:t>/</w:t>
              </w:r>
              <w:r>
                <w:rPr>
                  <w:rStyle w:val="InternetLink"/>
                  <w:rFonts w:eastAsia="TimesNewRomanPSMT;Arial Unicode MS"/>
                  <w:lang w:val="en-US"/>
                </w:rPr>
                <w:t>Vestnik</w:t>
              </w:r>
              <w:r>
                <w:rPr>
                  <w:rStyle w:val="InternetLink"/>
                  <w:rFonts w:eastAsia="TimesNewRomanPSMT;Arial Unicode MS"/>
                </w:rPr>
                <w:t>/</w:t>
              </w:r>
              <w:r>
                <w:rPr>
                  <w:rStyle w:val="InternetLink"/>
                  <w:rFonts w:eastAsia="TimesNewRomanPSMT;Arial Unicode MS"/>
                  <w:lang w:val="en-US"/>
                </w:rPr>
                <w:t>DocLib</w:t>
              </w:r>
              <w:r>
                <w:rPr>
                  <w:rStyle w:val="InternetLink"/>
                  <w:rFonts w:eastAsia="TimesNewRomanPSMT;Arial Unicode MS"/>
                </w:rPr>
                <w:t>4/2010%20%</w:t>
              </w:r>
              <w:r>
                <w:rPr>
                  <w:rStyle w:val="InternetLink"/>
                  <w:rFonts w:eastAsia="TimesNewRomanPSMT;Arial Unicode MS"/>
                  <w:lang w:val="en-US"/>
                </w:rPr>
                <w:t>D</w:t>
              </w:r>
              <w:r>
                <w:rPr>
                  <w:rStyle w:val="InternetLink"/>
                  <w:rFonts w:eastAsia="TimesNewRomanPSMT;Arial Unicode MS"/>
                </w:rPr>
                <w:t>0%</w:t>
              </w:r>
              <w:r>
                <w:rPr>
                  <w:rStyle w:val="InternetLink"/>
                  <w:rFonts w:eastAsia="TimesNewRomanPSMT;Arial Unicode MS"/>
                  <w:lang w:val="en-US"/>
                </w:rPr>
                <w:t>B</w:t>
              </w:r>
              <w:r>
                <w:rPr>
                  <w:rStyle w:val="InternetLink"/>
                  <w:rFonts w:eastAsia="TimesNewRomanPSMT;Arial Unicode MS"/>
                </w:rPr>
                <w:t>3%</w:t>
              </w:r>
              <w:r>
                <w:rPr>
                  <w:rStyle w:val="InternetLink"/>
                  <w:rFonts w:eastAsia="TimesNewRomanPSMT;Arial Unicode MS"/>
                  <w:lang w:val="en-US"/>
                </w:rPr>
                <w:t>D</w:t>
              </w:r>
              <w:r>
                <w:rPr>
                  <w:rStyle w:val="InternetLink"/>
                  <w:rFonts w:eastAsia="TimesNewRomanPSMT;Arial Unicode MS"/>
                </w:rPr>
                <w:t>0%</w:t>
              </w:r>
              <w:r>
                <w:rPr>
                  <w:rStyle w:val="InternetLink"/>
                  <w:rFonts w:eastAsia="TimesNewRomanPSMT;Arial Unicode MS"/>
                  <w:lang w:val="en-US"/>
                </w:rPr>
                <w:t>BE</w:t>
              </w:r>
              <w:r>
                <w:rPr>
                  <w:rStyle w:val="InternetLink"/>
                  <w:rFonts w:eastAsia="TimesNewRomanPSMT;Arial Unicode MS"/>
                </w:rPr>
                <w:t>%</w:t>
              </w:r>
              <w:r>
                <w:rPr>
                  <w:rStyle w:val="InternetLink"/>
                  <w:rFonts w:eastAsia="TimesNewRomanPSMT;Arial Unicode MS"/>
                  <w:lang w:val="en-US"/>
                </w:rPr>
                <w:t>D</w:t>
              </w:r>
              <w:r>
                <w:rPr>
                  <w:rStyle w:val="InternetLink"/>
                  <w:rFonts w:eastAsia="TimesNewRomanPSMT;Arial Unicode MS"/>
                </w:rPr>
                <w:t>0%</w:t>
              </w:r>
              <w:r>
                <w:rPr>
                  <w:rStyle w:val="InternetLink"/>
                  <w:rFonts w:eastAsia="TimesNewRomanPSMT;Arial Unicode MS"/>
                  <w:lang w:val="en-US"/>
                </w:rPr>
                <w:t>B</w:t>
              </w:r>
              <w:r>
                <w:rPr>
                  <w:rStyle w:val="InternetLink"/>
                  <w:rFonts w:eastAsia="TimesNewRomanPSMT;Arial Unicode MS"/>
                </w:rPr>
                <w:t>4/2010%20%</w:t>
              </w:r>
              <w:r>
                <w:rPr>
                  <w:rStyle w:val="InternetLink"/>
                  <w:rFonts w:eastAsia="TimesNewRomanPSMT;Arial Unicode MS"/>
                  <w:lang w:val="en-US"/>
                </w:rPr>
                <w:t>D</w:t>
              </w:r>
              <w:r>
                <w:rPr>
                  <w:rStyle w:val="InternetLink"/>
                  <w:rFonts w:eastAsia="TimesNewRomanPSMT;Arial Unicode MS"/>
                </w:rPr>
                <w:t>0%</w:t>
              </w:r>
              <w:r>
                <w:rPr>
                  <w:rStyle w:val="InternetLink"/>
                  <w:rFonts w:eastAsia="TimesNewRomanPSMT;Arial Unicode MS"/>
                  <w:lang w:val="en-US"/>
                </w:rPr>
                <w:t>B</w:t>
              </w:r>
              <w:r>
                <w:rPr>
                  <w:rStyle w:val="InternetLink"/>
                  <w:rFonts w:eastAsia="TimesNewRomanPSMT;Arial Unicode MS"/>
                </w:rPr>
                <w:t>3%</w:t>
              </w:r>
              <w:r>
                <w:rPr>
                  <w:rStyle w:val="InternetLink"/>
                  <w:rFonts w:eastAsia="TimesNewRomanPSMT;Arial Unicode MS"/>
                  <w:lang w:val="en-US"/>
                </w:rPr>
                <w:t>D</w:t>
              </w:r>
              <w:r>
                <w:rPr>
                  <w:rStyle w:val="InternetLink"/>
                  <w:rFonts w:eastAsia="TimesNewRomanPSMT;Arial Unicode MS"/>
                </w:rPr>
                <w:t>0%</w:t>
              </w:r>
              <w:r>
                <w:rPr>
                  <w:rStyle w:val="InternetLink"/>
                  <w:rFonts w:eastAsia="TimesNewRomanPSMT;Arial Unicode MS"/>
                  <w:lang w:val="en-US"/>
                </w:rPr>
                <w:t>BE</w:t>
              </w:r>
              <w:r>
                <w:rPr>
                  <w:rStyle w:val="InternetLink"/>
                  <w:rFonts w:eastAsia="TimesNewRomanPSMT;Arial Unicode MS"/>
                </w:rPr>
                <w:t>%</w:t>
              </w:r>
              <w:r>
                <w:rPr>
                  <w:rStyle w:val="InternetLink"/>
                  <w:rFonts w:eastAsia="TimesNewRomanPSMT;Arial Unicode MS"/>
                  <w:lang w:val="en-US"/>
                </w:rPr>
                <w:t>D</w:t>
              </w:r>
              <w:r>
                <w:rPr>
                  <w:rStyle w:val="InternetLink"/>
                  <w:rFonts w:eastAsia="TimesNewRomanPSMT;Arial Unicode MS"/>
                </w:rPr>
                <w:t>0%</w:t>
              </w:r>
              <w:r>
                <w:rPr>
                  <w:rStyle w:val="InternetLink"/>
                  <w:rFonts w:eastAsia="TimesNewRomanPSMT;Arial Unicode MS"/>
                  <w:lang w:val="en-US"/>
                </w:rPr>
                <w:t>B</w:t>
              </w:r>
              <w:r>
                <w:rPr>
                  <w:rStyle w:val="InternetLink"/>
                  <w:rFonts w:eastAsia="TimesNewRomanPSMT;Arial Unicode MS"/>
                </w:rPr>
                <w:t>4/2010(%</w:t>
              </w:r>
              <w:r>
                <w:rPr>
                  <w:rStyle w:val="InternetLink"/>
                  <w:rFonts w:eastAsia="TimesNewRomanPSMT;Arial Unicode MS"/>
                  <w:lang w:val="en-US"/>
                </w:rPr>
                <w:t>E</w:t>
              </w:r>
              <w:r>
                <w:rPr>
                  <w:rStyle w:val="InternetLink"/>
                  <w:rFonts w:eastAsia="TimesNewRomanPSMT;Arial Unicode MS"/>
                </w:rPr>
                <w:t>2%84%969).</w:t>
              </w:r>
              <w:r>
                <w:rPr>
                  <w:rStyle w:val="InternetLink"/>
                  <w:rFonts w:eastAsia="TimesNewRomanPSMT;Arial Unicode MS"/>
                  <w:lang w:val="en-US"/>
                </w:rPr>
                <w:t>pdf</w:t>
              </w:r>
            </w:hyperlink>
            <w:r>
              <w:rPr>
                <w:rFonts w:eastAsia="TimesNewRomanPSMT;Arial Unicode MS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375</w:t>
            </w:r>
          </w:p>
          <w:p>
            <w:pPr>
              <w:pStyle w:val="Normal"/>
              <w:rPr/>
            </w:pPr>
            <w:r>
              <w:rPr/>
              <w:t>0,17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евич О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тод когнитивной кластеризации или кластеризация на основе знаний (кластеризация в системно-когнитивном анализе и интеллектуальной системе «Эйдос»)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 3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1. – №07(71). С. 528 – 576. – Режим доступа: </w:t>
            </w:r>
            <w:hyperlink r:id="rId145">
              <w:r>
                <w:rPr>
                  <w:rStyle w:val="InternetLink"/>
                </w:rPr>
                <w:t>http://ej.kubagro.ru/2011/07/pdf/40.pdf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,06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ржаков В.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еративное прогнозирование значений экономических показателей многоотраслевой корпорации с применением технологий искусственного интеллекта (часть 1-я: постановка задачи и формализация предметной област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 3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1. – №07(71). С. 692 – 705. – Режим доступа: </w:t>
            </w:r>
            <w:hyperlink r:id="rId146">
              <w:r>
                <w:rPr>
                  <w:rStyle w:val="InternetLink"/>
                </w:rPr>
                <w:t>http://ej.kubagro.ru/2011/07/pdf/49.pdf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87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.4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В.И. Лойко, О.А. Макаревич, Л.О. Макаревич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еративное прогнозирование значений экономических показателей многоотраслевой корпорации с применением технологий искусственного интеллекта (часть 2-я: синтез и верификация модел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 3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1. – №07(71). С. 706 – 719. – Режим доступа: </w:t>
            </w:r>
            <w:hyperlink r:id="rId147">
              <w:r>
                <w:rPr>
                  <w:rStyle w:val="InternetLink"/>
                </w:rPr>
                <w:t>http://ej.kubagro.ru/2011/07/pdf/50.pdf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87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.4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.И. Лойко, О.А. Макаревич, Л.О. Макареви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но-когнитивные основы автоматизации инвестиционного управления региональным агропромышленным комплексом с применением интеллектуальных технологий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 3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1. – №08(72). С. 521 – 535. – Режим доступа: </w:t>
            </w:r>
            <w:hyperlink r:id="rId148">
              <w:r>
                <w:rPr>
                  <w:rStyle w:val="InternetLink"/>
                </w:rPr>
                <w:t>http://ej.kubagro.ru/2011/08/pdf/45.pdf</w:t>
              </w:r>
            </w:hyperlink>
            <w:r>
              <w:rPr/>
              <w:t>, 0,938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938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.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И. Лойк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истемно-когнитивный анализ объектов информационной безопасно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>
                <w:b/>
              </w:rPr>
              <w:t>ВАК38</w:t>
            </w:r>
            <w:r>
              <w:rPr/>
              <w:t>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естник Адыгейского государственного университета. 2011. № 2. [Электронный ресурс]. Режим доступа: </w:t>
            </w:r>
            <w:hyperlink r:id="rId149">
              <w:r>
                <w:rPr>
                  <w:rStyle w:val="InternetLink"/>
                </w:rPr>
                <w:t>http://www.vestnik.adygnet.ru//files/2011.2/1151/lutsenko2011_2.pdf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938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.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Е.Коржак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истемно-когнитивный анализ как метод выявления причинно-следственных связей в данны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// Труды Физического Общества Республики Адыгея, №16 за 2011 год. - С. 15-26, 0.75 у.п.л., [Электронный ресурс]. Режим доступа: </w:t>
            </w:r>
            <w:hyperlink r:id="rId150">
              <w:r>
                <w:rPr>
                  <w:rStyle w:val="InternetLink"/>
                  <w:color w:val="000000"/>
                </w:rPr>
                <w:t>http://fora.adygnet.ru/files/242/3-2011.pdf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75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.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Е.Коржак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хнологии искусственного интеллекта в управлении агропромышленным холдинго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кономико-правовые аспекты модернизации России: потенциала перспективы реализации социальных и технологических инноваций. Материалы международной научно-практической конференции. Часть 1/ Под ред. О.В.Иншакова, Г.Б.Клейнера, В.М.Хашевой, В.В.Сорокожердьева – Краснодар: ЮИМ, 2011. С.188-19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688</w:t>
            </w:r>
          </w:p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И.Лойко,</w:t>
            </w:r>
          </w:p>
          <w:p>
            <w:pPr>
              <w:pStyle w:val="Normal"/>
              <w:rPr/>
            </w:pPr>
            <w:r>
              <w:rPr/>
              <w:t>О.А.Макареви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перативное прогнозирование трендов экономических показателей многоотраслевой корпорации с применением технологий искусственного интеллекта (часть 1-я: постановка задачи и формализация предметной области)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 3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1. – №09(73). С. 466 – 477. – Режим доступа: </w:t>
            </w:r>
            <w:hyperlink r:id="rId151">
              <w:r>
                <w:rPr>
                  <w:rStyle w:val="InternetLink"/>
                </w:rPr>
                <w:t>http://ej.kubagro.ru/2011/09/pdf/43.pdf</w:t>
              </w:r>
            </w:hyperlink>
            <w:r>
              <w:rPr/>
              <w:t>, 0,7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750</w:t>
            </w:r>
          </w:p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И. Лойко, О.А. Макареви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еративное прогнозирование трендов экономических показателей многоотраслевой корпорации с применением технологий искусственного интеллекта (часть 2-я: синтез и верификация модел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 3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1. – №09(73). С. 478 – 487. – Режим доступа: </w:t>
            </w:r>
            <w:hyperlink r:id="rId152">
              <w:r>
                <w:rPr>
                  <w:rStyle w:val="InternetLink"/>
                </w:rPr>
                <w:t>http://ej.kubagro.ru/2011/09/pdf/44.pdf</w:t>
              </w:r>
            </w:hyperlink>
            <w:r>
              <w:rPr/>
              <w:t>, 0,62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625</w:t>
            </w:r>
          </w:p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И. Лойко, О.А. Макареви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Разработка адаптивной методики интегральной многокритериальной оценки эффективности работы муниципальных образований в области опеки и попечительства с применением технологий искусственного интеллект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1. – №09(73). С. 488 – 522. – Режим доступа: </w:t>
            </w:r>
            <w:hyperlink r:id="rId153">
              <w:r>
                <w:rPr>
                  <w:rStyle w:val="InternetLink"/>
                </w:rPr>
                <w:t>http://ej.kubagro.ru/2011/09/pdf/45.pdf</w:t>
              </w:r>
            </w:hyperlink>
            <w:r>
              <w:rPr/>
              <w:t>, 2,188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,188</w:t>
            </w:r>
          </w:p>
          <w:p>
            <w:pPr>
              <w:pStyle w:val="Normal"/>
              <w:rPr/>
            </w:pPr>
            <w:r>
              <w:rPr/>
              <w:t>1,8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OLE_LINK7"/>
            <w:bookmarkEnd w:id="4"/>
            <w:r>
              <w:rPr/>
              <w:t>В.И.Лойко,</w:t>
            </w:r>
          </w:p>
          <w:p>
            <w:pPr>
              <w:pStyle w:val="Normal"/>
              <w:rPr/>
            </w:pPr>
            <w:bookmarkStart w:id="5" w:name="OLE_LINK7"/>
            <w:bookmarkEnd w:id="5"/>
            <w:r>
              <w:rPr/>
              <w:t>К.Н.Ковал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браз-Я и стилевые особенности личности в экстремальных условиях. Монография 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онография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научн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дание</w:t>
            </w:r>
            <w:r>
              <w:rPr>
                <w:b/>
                <w:lang w:val="en-US"/>
              </w:rPr>
              <w:t xml:space="preserve">). – Saarbrucken, Germany: LAP Lambert Academic Publishing GmbH &amp; Co. </w:t>
            </w:r>
            <w:r>
              <w:rPr>
                <w:b/>
              </w:rPr>
              <w:t>KG,. 2012. – 262 с. Номер проекта: 39475, ISBN: 978-3-8473-3424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,3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Л.Напри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сследование влияния подсистем различных уровней иерархии на эмерджентные свойства системы в целом с применением АСК-анализа и интеллектуальной системы "Эйдос" (микроструктура системы как фактор управления ее макросвойствам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2. – №10(75). С. 638 – 680. – Режим доступа: </w:t>
            </w:r>
            <w:hyperlink r:id="rId154">
              <w:r>
                <w:rPr>
                  <w:rStyle w:val="InternetLink"/>
                </w:rPr>
                <w:t>http://ej.kubagro.ru/2012/10/pdf/52.pdf</w:t>
              </w:r>
            </w:hyperlink>
            <w:r>
              <w:rPr/>
              <w:t>, 2,688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именение СК-анализа и системы «Эйдос» для синтеза когнитивной матричной передаточной функции сложного объекта управления на основе эмпирических данных /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2. – №10(75). С. 681 – 714. – Режим доступа: </w:t>
            </w:r>
            <w:hyperlink r:id="rId155">
              <w:r>
                <w:rPr>
                  <w:rStyle w:val="InternetLink"/>
                </w:rPr>
                <w:t>http://ej.kubagro.ru/2012/10/pdf/53.pdf</w:t>
              </w:r>
            </w:hyperlink>
            <w:r>
              <w:rPr/>
              <w:t>, 2,12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,125</w:t>
            </w:r>
          </w:p>
          <w:p>
            <w:pPr>
              <w:pStyle w:val="Normal"/>
              <w:rPr/>
            </w:pPr>
            <w:r>
              <w:rPr/>
              <w:t>1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.Е.Коржак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новационные заделы интеллектуального обеспечения управленческих решений в корпорации на будущее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</w:t>
            </w:r>
            <w:bookmarkStart w:id="6" w:name="OLE_LINK11"/>
            <w:bookmarkStart w:id="7" w:name="OLE_LINK10"/>
            <w:r>
              <w:rPr/>
              <w:t xml:space="preserve">[Электронный ресурс]. – Краснодар: КубГАУ, 2012. – №02(76). </w:t>
            </w:r>
            <w:bookmarkEnd w:id="6"/>
            <w:bookmarkEnd w:id="7"/>
            <w:r>
              <w:rPr/>
              <w:t xml:space="preserve">С. 814 – 831. – Режим доступа: </w:t>
            </w:r>
            <w:hyperlink r:id="rId156">
              <w:r>
                <w:rPr>
                  <w:rStyle w:val="InternetLink"/>
                </w:rPr>
                <w:t>http://ej.kubagro.ru/2012/02/pdf/66.pdf</w:t>
              </w:r>
            </w:hyperlink>
            <w:r>
              <w:rPr/>
              <w:t xml:space="preserve"> , 1,12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125</w:t>
            </w:r>
          </w:p>
          <w:p>
            <w:pPr>
              <w:pStyle w:val="Normal"/>
              <w:rPr/>
            </w:pPr>
            <w:r>
              <w:rPr/>
              <w:t>0.6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В. Ермоленко, Д.В. Ермоленк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vestnik.adygnet.ru/?2011.4:1492" \l "art149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Некоторые проблемы классического кластерного анализа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// Вестник Адыгейского государственного университета: сетевое электронное научное издание. [Электронный ресурс]. – Майкоп: АГУ, 2011. – №04.  – Режим доступа: </w:t>
            </w:r>
            <w:hyperlink r:id="rId157">
              <w:r>
                <w:rPr>
                  <w:rStyle w:val="InternetLink"/>
                </w:rPr>
                <w:t>http://www.vestnik.adygnet.ru//files/2011.4/1492/lutsenko2011_4.pdf</w:t>
              </w:r>
            </w:hyperlink>
            <w:r>
              <w:rPr/>
              <w:t xml:space="preserve"> , 0.7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750</w:t>
            </w:r>
          </w:p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en1"/>
                <w:color w:val="000000"/>
                <w:sz w:val="24"/>
                <w:szCs w:val="24"/>
              </w:rPr>
              <w:t>В.Е. Коржак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Gen1"/>
                <w:sz w:val="24"/>
                <w:szCs w:val="24"/>
              </w:rPr>
            </w:pPr>
            <w:r>
              <w:rPr/>
              <w:t>Модели миссии корпорации экономики зна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ратегическое планирование и развитие предприятий. Секция 2 / Материалы Тринадцатого всероссийского симпозиума. Москва, 10-11 апреля 2012 г. Под ред. Чл. Корр. РАН Г.Б. Клейнера. – М.: ЦЭМИ РАН, 2012, – 171 с. ISBN 978-5-8211-0594-3, С. 66-6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125</w:t>
            </w:r>
          </w:p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В. Ермоленко,</w:t>
            </w:r>
          </w:p>
          <w:p>
            <w:pPr>
              <w:pStyle w:val="Normal"/>
              <w:rPr/>
            </w:pPr>
            <w:r>
              <w:rPr/>
              <w:t xml:space="preserve">В.Е.Коржаков </w:t>
            </w:r>
          </w:p>
          <w:p>
            <w:pPr>
              <w:pStyle w:val="Normal"/>
              <w:rPr>
                <w:rStyle w:val="Gen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Gen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Gen1"/>
                <w:sz w:val="24"/>
                <w:szCs w:val="24"/>
              </w:rPr>
            </w:pPr>
            <w:r>
              <w:rPr/>
              <w:t>О модели целевой сферы корпорации экономики зна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ратегическое планирование и развитие предприятий. Секция 2 / Материалы Тринадцатого всероссийского симпозиума. Москва, 10-11 апреля 2012 г. Под ред. Чл. Корр. РАН Г.Б. Клейнера. – М.: ЦЭМИ РАН, 2012, – 171 с. ISBN 978-5-8211-0594-3, С. 99-10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125</w:t>
            </w:r>
          </w:p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жаков В.Е., </w:t>
            </w:r>
          </w:p>
          <w:p>
            <w:pPr>
              <w:pStyle w:val="Normal"/>
              <w:rPr>
                <w:rStyle w:val="Gen1"/>
                <w:color w:val="000000"/>
                <w:sz w:val="24"/>
                <w:szCs w:val="24"/>
              </w:rPr>
            </w:pPr>
            <w:r>
              <w:rPr/>
              <w:t>Ермоленко Д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Gen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Gen1"/>
                <w:sz w:val="24"/>
                <w:szCs w:val="24"/>
              </w:rPr>
            </w:pPr>
            <w:r>
              <w:rPr/>
              <w:t xml:space="preserve">Конфигурирование капиталов корпорации как задача стратегического контроллинг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териалы II Международного конгресса по контроллингу: выпуск №2 / Под нуч. Ред. С.Г. Фалько. – М.: НП «Объединение контроллеров», 2012, 245 с. С ил. ISBN 1998-6157, С.56-6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438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В. Ермоленко,</w:t>
            </w:r>
          </w:p>
          <w:p>
            <w:pPr>
              <w:pStyle w:val="Normal"/>
              <w:rPr>
                <w:rStyle w:val="Gen1"/>
                <w:color w:val="000000"/>
                <w:sz w:val="24"/>
                <w:szCs w:val="24"/>
              </w:rPr>
            </w:pPr>
            <w:r>
              <w:rPr/>
              <w:t>В.Е.Коржак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Gen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Gen1"/>
                <w:sz w:val="24"/>
                <w:szCs w:val="24"/>
              </w:rPr>
            </w:pPr>
            <w:r>
              <w:rPr/>
              <w:t>Метод системно-когнитивного анализа в оперативном контроллинге корпо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териалы II Международного конгресса по контроллингу: выпуск №2 / Под нуч. Ред. С.Г. Фалько. – М.: НП «Объединение контроллеров», 2012, 245 с. С ил. ISBN 1998-6157, С.64-6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250</w:t>
            </w:r>
          </w:p>
          <w:p>
            <w:pPr>
              <w:pStyle w:val="Normal"/>
              <w:rPr/>
            </w:pPr>
            <w:r>
              <w:rPr/>
              <w:t>0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В. Ермоленко,</w:t>
            </w:r>
          </w:p>
          <w:p>
            <w:pPr>
              <w:pStyle w:val="Normal"/>
              <w:rPr>
                <w:rStyle w:val="Gen1"/>
                <w:color w:val="000000"/>
                <w:sz w:val="24"/>
                <w:szCs w:val="24"/>
              </w:rPr>
            </w:pPr>
            <w:r>
              <w:rPr/>
              <w:t>В.Е.Коржак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Gen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Gen1"/>
                <w:sz w:val="24"/>
                <w:szCs w:val="24"/>
              </w:rPr>
            </w:pPr>
            <w:r>
              <w:rPr/>
              <w:t>Автоматизированный системно-когнитивный анализ и его применение для управления социально-экономическими системами в АП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2. – №04(78). С. 666 – 710. – Режим доступа: </w:t>
            </w:r>
            <w:hyperlink r:id="rId158">
              <w:r>
                <w:rPr>
                  <w:rStyle w:val="InternetLink"/>
                </w:rPr>
                <w:t>http://ej.kubagro.ru/2012/04/pdf/55.pdf</w:t>
              </w:r>
            </w:hyperlink>
            <w:r>
              <w:rPr/>
              <w:t>, 2,812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,812</w:t>
            </w:r>
          </w:p>
          <w:p>
            <w:pPr>
              <w:pStyle w:val="Normal"/>
              <w:rPr/>
            </w:pPr>
            <w:r>
              <w:rPr/>
              <w:t>1,4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en1"/>
                <w:color w:val="000000"/>
                <w:sz w:val="24"/>
                <w:szCs w:val="24"/>
              </w:rPr>
              <w:t>Лойко В.И.,</w:t>
            </w:r>
          </w:p>
          <w:p>
            <w:pPr>
              <w:pStyle w:val="Normal"/>
              <w:rPr/>
            </w:pPr>
            <w:r>
              <w:rPr>
                <w:rStyle w:val="Gen1"/>
                <w:color w:val="000000"/>
                <w:sz w:val="24"/>
                <w:szCs w:val="24"/>
              </w:rPr>
              <w:t>Макаревич О.А.,</w:t>
            </w:r>
          </w:p>
          <w:p>
            <w:pPr>
              <w:pStyle w:val="Normal"/>
              <w:rPr/>
            </w:pPr>
            <w:r>
              <w:rPr>
                <w:rStyle w:val="Gen1"/>
                <w:color w:val="000000"/>
                <w:sz w:val="24"/>
                <w:szCs w:val="24"/>
              </w:rPr>
              <w:t>Макаревич Л.О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Gen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втоматизированный системно-когнитивный анализ влияния факторов космической среды на ноосферу, магнитосферу и литосферу Земли (</w:t>
            </w:r>
            <w:r>
              <w:rPr>
                <w:b/>
              </w:rPr>
              <w:t>Монография 20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8" w:name="OLE_LINK13"/>
            <w:bookmarkStart w:id="9" w:name="OLE_LINK12"/>
            <w:r>
              <w:rPr>
                <w:b/>
              </w:rPr>
              <w:t>Печ</w:t>
            </w:r>
            <w:bookmarkEnd w:id="8"/>
            <w:bookmarkEnd w:id="9"/>
            <w:r>
              <w:rPr>
                <w:b/>
              </w:rPr>
              <w:t>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од науч. ред. д.т.н., проф. В.И.Лойко. Монография (научное издание). – Краснодар, КубГАУ. 2012. – 480 с. ISBN 978-5-94672-519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en1"/>
                <w:b/>
                <w:color w:val="000000"/>
                <w:sz w:val="24"/>
                <w:szCs w:val="24"/>
              </w:rPr>
              <w:t>Трунев А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Gen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Российская экономическая модель: содержание и структу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Монография 21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оллективная монография / под общей ред. д.э.н., профессора В.И. Гайдука, д.э.н., профессора А.В. Бузгалина. - Краснодар: Просвещение-Юг, 2012 - 519 с. (90 лет Кубанскому ГАУ) ISBN 978-5-93491-437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,4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en1"/>
                <w:b/>
                <w:color w:val="000000"/>
                <w:sz w:val="24"/>
                <w:szCs w:val="24"/>
              </w:rPr>
              <w:t>Ермоленко В.В. и др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Gen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10" w:name="OLE_LINK17"/>
            <w:bookmarkStart w:id="11" w:name="OLE_LINK16"/>
            <w:r>
              <w:rPr>
                <w:bCs/>
              </w:rPr>
              <w:t>Теоретические основы, технология и инструментарий АСК-анализа и его применение для научных исследований, прогнозирования и принятия решений в экономике</w:t>
            </w:r>
            <w:bookmarkEnd w:id="10"/>
            <w:bookmarkEnd w:id="11"/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оссийская экономическая модель-2: динамика и контексты / Сб. материалов Междунар. науч.-практ. конф. (15-19 мая 2013 г., г. Анапа) – Краснодар, 2013. -753 с. С.350-36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813</w:t>
            </w:r>
          </w:p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en1"/>
                <w:color w:val="000000"/>
                <w:sz w:val="24"/>
                <w:szCs w:val="24"/>
              </w:rPr>
              <w:t>Коржаков В.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Gen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личественная оценка уровня системности на основе меры информации К. Шеннона (конструирование коэффициента эмерджентности Шеннона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2. – №05(79). С. 249 – 304. – Режим доступа: </w:t>
            </w:r>
            <w:hyperlink r:id="rId159">
              <w:r>
                <w:rPr>
                  <w:rStyle w:val="InternetLink"/>
                </w:rPr>
                <w:t>http://ej.kubagro.ru/2012/05/pdf/18.pdf</w:t>
              </w:r>
            </w:hyperlink>
            <w:r>
              <w:rPr/>
              <w:t>, 3,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en1"/>
                <w:color w:val="000000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Gen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ая когнитивная аналитическая система «Эйдос-Х++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ектор экономики знаний южного макрорегиона: институциональные инновации, технологии контроллинга, управления и инженерии знаний, развития человеческого капитала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 xml:space="preserve">материалы </w:t>
            </w:r>
            <w:r>
              <w:rPr/>
              <w:t xml:space="preserve"> IV Междунар. науч.-практ. конф. / Отв. ред. В.В. Ермоленко, М.Р. Закарян. Краснодар: Кубанский гос. ун-т, 2012, 329 с. ISBN 978-5-8209-0816-3, С.288-29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en1"/>
                <w:color w:val="000000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Gen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е исследование эффективности частных и интегральных критериев знаний в интеллектуальной системе «Эйдос-Х++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ектор экономики знаний южного макрорегиона: институциональные инновации, технологии контроллинга, управления и инженерии знаний, развития человеческого капитала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 xml:space="preserve">материалы </w:t>
            </w:r>
            <w:r>
              <w:rPr/>
              <w:t xml:space="preserve"> IV Междунар. науч.-практ. конф. / Отв. ред. В.В. Ермоленко, М.Р. Закарян. Краснодар: Кубанский гос. ун-т, 2012, 329 с. ISBN 978-5-8209-0816-3, С.298-30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625</w:t>
            </w:r>
          </w:p>
          <w:p>
            <w:pPr>
              <w:pStyle w:val="Normal"/>
              <w:rPr/>
            </w:pPr>
            <w:r>
              <w:rPr/>
              <w:t>0,3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en1"/>
                <w:color w:val="000000"/>
                <w:sz w:val="24"/>
                <w:szCs w:val="24"/>
              </w:rPr>
              <w:t>В.Е.Коржак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Gen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о-ресурсное управление сельскохозяйственным производство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2. – №09(83). С. 594 – 626. – Режим доступа: http://ej.kubagro.ru/2012/09/pdf/42.pdf, 2,062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2,06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.И. Лойко, </w:t>
            </w:r>
          </w:p>
          <w:p>
            <w:pPr>
              <w:pStyle w:val="Normal"/>
              <w:rPr>
                <w:rStyle w:val="Gen1"/>
                <w:color w:val="000000"/>
                <w:sz w:val="24"/>
                <w:szCs w:val="24"/>
              </w:rPr>
            </w:pPr>
            <w:r>
              <w:rPr/>
              <w:t>Т.П. Барановска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Gen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ые модели инвестиционного управления АП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2. – №09(83). С. 552 – 593. – Режим доступа: http://ej.kubagro.ru/2012/09/pdf/41.pdf, 2,62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,62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.И. Лойко, </w:t>
            </w:r>
          </w:p>
          <w:p>
            <w:pPr>
              <w:pStyle w:val="Normal"/>
              <w:rPr>
                <w:rStyle w:val="Gen1"/>
                <w:color w:val="000000"/>
                <w:sz w:val="24"/>
                <w:szCs w:val="24"/>
              </w:rPr>
            </w:pPr>
            <w:r>
              <w:rPr/>
              <w:t>Т.П. Барановска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Gen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оковые модели управления эффективностью инвестиций в агропромышленных объединения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2. – №09(83). С. 627 – 643. – Режим доступа: http://ej.kubagro.ru/2012/09/pdf/43.pdf, 1,062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.И. Лойко, </w:t>
            </w:r>
          </w:p>
          <w:p>
            <w:pPr>
              <w:pStyle w:val="Normal"/>
              <w:rPr>
                <w:rStyle w:val="Gen1"/>
                <w:color w:val="000000"/>
                <w:sz w:val="24"/>
                <w:szCs w:val="24"/>
              </w:rPr>
            </w:pPr>
            <w:r>
              <w:rPr/>
              <w:t>Т.П. Барановска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Gen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ая когнитивная аналитическая система «Эйдос-Х++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2. – №09(83). С. 340 – 368. – Режим доступа: http://ej.kubagro.ru/2012/09/pdf/25.pdf, 1,812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1,8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en1"/>
                <w:color w:val="000000"/>
                <w:sz w:val="24"/>
                <w:szCs w:val="24"/>
              </w:rPr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Gen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дели и методы управления экономикой АПК региона (Монография 22)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left"/>
              <w:rPr/>
            </w:pPr>
            <w:r>
              <w:rPr/>
              <w:t>Монография (научное издание). – Краснодар: КубГАУ. 2012. – 528 с. ISBN 978-5-94672-584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убилин А.И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рановская Т.П., </w:t>
            </w:r>
          </w:p>
          <w:p>
            <w:pPr>
              <w:pStyle w:val="Normal"/>
              <w:rPr>
                <w:rStyle w:val="Gen1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Лойко В.И.,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Gen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ирование урожайности подсолнечника по Краснодарскому краю с применением системно-когнитивного анализа (Часть 2-я: Формальная постановка задачи и преобразование исходных данных в информацию, а ее в знани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2. – №10(84). С. 384 – 409. – Режим доступа: http://ej.kubagro.ru/2012/10/pdf/31.pdf, 1,62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62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,8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en1"/>
                <w:color w:val="000000"/>
                <w:sz w:val="24"/>
                <w:szCs w:val="24"/>
              </w:rPr>
            </w:pPr>
            <w:r>
              <w:rPr/>
              <w:t>Познышева Н.О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Gen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ирование урожайности подсолнечника по Краснодарскому краю с применением системно-когнитивного анализа (Часть 3-я: Решение задач прогнозирования и исследования предметной област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2. – №10(84). С. 410 – 435. – Режим доступа: http://ej.kubagro.ru/2012/10/pdf/32.pdf, 1,62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6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8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en1"/>
                <w:color w:val="000000"/>
                <w:sz w:val="24"/>
                <w:szCs w:val="24"/>
              </w:rPr>
            </w:pPr>
            <w:r>
              <w:rPr/>
              <w:t>Познышева Н.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Gen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птуальные основы управления экономической устойчивостью перерабатывающего комплекса региона с применением технологий искусственного интеллект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3. – №03(87). С. 739 – 748. – Режим доступа: http://ej.kubagro.ru/2013/03/pdf/57.pdf, 0,625 у.п.л., импакт-фактор РИНЦ=0,5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625</w:t>
            </w:r>
          </w:p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И. Лойко,</w:t>
            </w:r>
          </w:p>
          <w:p>
            <w:pPr>
              <w:pStyle w:val="Normal"/>
              <w:rPr/>
            </w:pPr>
            <w:r>
              <w:rPr/>
              <w:t>Т.П. Барановска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основы, технология и инструментарий автоматизированного системно-когнитивного анализа и возможности его применения для сопоставимой оценки эффективности вуз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3. – №04(088). С. 340 – 359. – IDA [article ID]: 0881304022. – Режим доступа: http://ej.kubagro.ru/2013/04/pdf/22.pdf, 1,25 у.п.л., импакт-фактор РИНЦ=0,5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25</w:t>
            </w:r>
          </w:p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Е.Коржак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сихологических, педагогических и профориентационных тестов и супертестов без программирования в среде интеллектуальной системы «Эйдос-Х++» (На примере теста: «Анализ особенностей индивидуального стиля педагогической деятельности»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3. – №04(088). С. 1057 – 1085. – IDA [article ID]: 0881304076. – Режим доступа: http://ej.kubagro.ru/2013/04/pdf/76.pdf, 1,812 у.п.л., импакт-фактор РИНЦ=0,5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81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6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Е.Коржак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естов и супертестов для ветеринарной и медицинской диагностики в среде системы искусственного интеллекта «Эйдос-Х++» без программирова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3. – №05(089). С. 165 – 205. – IDA [article ID]: 0891305014. – Режим доступа: http://ej.kubagro.ru/2013/05/pdf/14.pdf, 2,562 у.п.л., импакт-фактор РИНЦ=0,5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56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7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Е.Коржак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з системно-когнитивной модели природно-экономической системы и ее использование для прогнозирования и управления в зерновом производстве (Часть 1 – постановка задач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3. – №05(089). С. 1280 – 1293. – IDA [article ID]: 0891305089. – Режим доступа: http://ej.kubagro.ru/2013/05/pdf/89.pdf, 0,875 у.п.л., импакт-фактор РИНЦ=0,5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0.87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4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Н. Горпинченк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з системно-когнитивной модели природно-экономической системы и ее использование для прогнозирования и управления в зерновом производстве (Часть 2 – преобразование эмпирических данных в информацию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3. – №05(089). С. 1294 – 1312. – IDA [article ID]: 0891305090. – Режим доступа: http://ej.kubagro.ru/2013/05/pdf/90.pdf, 1,188 у.п.л., импакт-фактор РИНЦ=0,5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188</w:t>
            </w:r>
          </w:p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Н. Горпинченк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з системно-когнитивной модели природно-экономической системы, ее использование для прогнозирования и управления в зерновом производстве (Часть 3 – прогнозирование и принятие решений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3. – №06(090). С. 864 – 873. – IDA [article ID]: 0901306059. – Режим доступа: http://ej.kubagro.ru/2013/06/pdf/59.pdf, 0,625 у.п.л., импакт-фактор РИНЦ=0,5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625</w:t>
            </w:r>
          </w:p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Н. Горпинченк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з системно-когнитивной модели природно-экономической системы, ее использование для прогнозирования и управления в зерновом производстве (4 часть – исследование объекта моделирования путем исследования его модел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3. – №06(090). С. 874 – 894. – IDA [article ID]: 0901306060. – Режим доступа: http://ej.kubagro.ru/2013/06/pdf/60.pdf, 1,312 у.п.л., импакт-факто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312</w:t>
            </w:r>
          </w:p>
          <w:p>
            <w:pPr>
              <w:pStyle w:val="Normal"/>
              <w:rPr/>
            </w:pPr>
            <w:r>
              <w:rPr/>
              <w:t>0,7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Н. Горпинченк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эмерджентности классических и квантовых статистических систе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3. – №06(090). С. 215 – 236. – IDA [article ID]: 0901306014. – Режим доступа: http://ej.kubagro.ru/2013/06/pdf/14.pdf, 1,375 у.п.л., импакт-фактор РИНЦ=0,5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375</w:t>
            </w:r>
          </w:p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.Трун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гнозирование и принятие решений по выбору агротехнологий в зерновом производстве с применением методов искусственного интеллекта (на примере СК-анализа) (Монография 23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графия (научное издание). – Краснодар, КубГАУ. 2013. – 168 с. ISBN 978-5-94672-644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пинченко К.Н.,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 развитии системной нечеткой интервальной математик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// Философия математики: актуальные проблемы. Математика и реальность. </w:t>
            </w:r>
            <w:r>
              <w:rPr/>
              <w:t xml:space="preserve">Тезисы Третьей всероссийской научной конференции; 27-28 сентября 2013 г. / Редкол.: Бажанов В.А. и др. – Москва: Центр стратегической конъюнктуры, 2013. – 270 с.  ISBN 978-5-906233-39-4, с.190-193, адрес доступа: </w:t>
            </w:r>
            <w:hyperlink r:id="rId160">
              <w:r>
                <w:rPr>
                  <w:rStyle w:val="InternetLink"/>
                </w:rPr>
                <w:t>http://vfc.org.ru/rus/events/conferences/phi-l_math_2013/PhilMathem2013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bookmarkStart w:id="12" w:name="OLE_LINK15"/>
            <w:bookmarkStart w:id="13" w:name="OLE_LINK14"/>
            <w:r>
              <w:rPr>
                <w:u w:val="single"/>
              </w:rPr>
              <w:t>0,25</w:t>
            </w:r>
          </w:p>
          <w:p>
            <w:pPr>
              <w:pStyle w:val="Normal"/>
              <w:rPr/>
            </w:pPr>
            <w:bookmarkStart w:id="14" w:name="OLE_LINK15"/>
            <w:bookmarkStart w:id="15" w:name="OLE_LINK14"/>
            <w:r>
              <w:rPr/>
              <w:t>0,12</w:t>
            </w:r>
            <w:bookmarkEnd w:id="14"/>
            <w:bookmarkEnd w:id="15"/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А.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Автоматизированный системно-когнитивный анализ: современная теория, технология и инструментарий управления знаниям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 Региональный сектор экономики знаний: проблемы теории и практики управления формированием и развитием: материалы V Междунар. научн.-практ. конф. / отв. Ред. В.В. Ермоленко, М.Р. Закарян. Краснодар: Кубанский гос. Ун-т, 2013 г. – 206 с. IS</w:t>
            </w:r>
            <w:r>
              <w:rPr>
                <w:lang w:val="en-US"/>
              </w:rPr>
              <w:t>BN</w:t>
            </w:r>
            <w:r>
              <w:rPr/>
              <w:t xml:space="preserve"> 978-5-8209-0917-7, с.14-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50</w:t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аков В.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Возможности применения системно-когнитивного анализа для сопоставимой оценки эффективности вуз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 Региональный сектор экономики знаний: проблемы теории и практики управления формированием и развитием: материалы V Междунар. научн.-практ. конф. / отв. Ред. В.В. Ермоленко, М.Р. Закарян. Краснодар: Кубанский гос. Ун-т, 2013 г. – 206 с. IS</w:t>
            </w:r>
            <w:r>
              <w:rPr>
                <w:lang w:val="en-US"/>
              </w:rPr>
              <w:t>BN</w:t>
            </w:r>
            <w:r>
              <w:rPr/>
              <w:t xml:space="preserve"> 978-5-8209-0917-7, с.148-1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,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аков В.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оделирование сложных многофакторных нелинейных объектов управления на основе фрагментированных зашумленных эмпирических данных большой размерности в системно-когнитивном анализе и интеллектуальной системе «Эйдос-Х++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3. – №07(091). С. 164 – 188. – IDA [article ID]: 0911307012. – Режим доступа: http://ej.kubagro.ru/2013/07/pdf/12.pdf, 1,562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563</w:t>
            </w:r>
          </w:p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аков В.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чиняются ли социально-экономические явления каким-то аналогам или обобщениям принципа относительности Галилея и Эйнштейна и выполняются ли для них теорема Нётер и законы сохранения?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3. – №07(091). С. 219 – 254. – IDA [article ID]: 0911307014. – Режим доступа: http://ej.kubagro.ru/2013/07/pdf/14.pdf, 2,2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ая нечеткая интервальная математика (СНИМ) – перспективное направление теоретической и вычислительной математик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3. – №07(091). С. 255 – 308. – IDA [article ID]: 0911307015. – Режим доступа: http://ej.kubagro.ru/2013/07/pdf/15.pdf, 3,37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,375</w:t>
            </w:r>
          </w:p>
          <w:p>
            <w:pPr>
              <w:pStyle w:val="Normal"/>
              <w:rPr/>
            </w:pPr>
            <w:r>
              <w:rPr/>
              <w:t>1,7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А.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ирование землетрясений на основе АСК-анализа  на примере большого калифорнийского разлома Сан-Андреа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3. – №07(091). С. 1322 – 1377. – IDA [article ID]: 0911307093. – Режим доступа: http://ej.kubagro.ru/2013/07/pdf/93.pdf, 3,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,625</w:t>
            </w:r>
          </w:p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дниченко Н.А.,</w:t>
              <w:br/>
              <w:t xml:space="preserve">Бандык Д.К. </w:t>
              <w:br/>
              <w:t>Трунев А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Системно-когнитивный анализ взаимосвязей между астрономическими и </w:t>
            </w:r>
            <w:r>
              <w:rPr>
                <w:iCs/>
                <w:lang w:val="en-US"/>
              </w:rPr>
              <w:t>c</w:t>
            </w:r>
            <w:r>
              <w:rPr>
                <w:iCs/>
              </w:rPr>
              <w:t>оциальными событиями в астросоциотиполог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// Материалы 8-я Международная ФАМ конференция по финансово-актуарной математике и смежным вопросам, Красноярск, 2009, Стр.155-160. – Режим доступа: </w:t>
            </w:r>
            <w:hyperlink r:id="rId161">
              <w:r>
                <w:rPr>
                  <w:rStyle w:val="InternetLink"/>
                </w:rPr>
                <w:t>http://eventology-theory.ru/0-lec/VIII-fam2009-14-January-doc.pdf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000</w:t>
            </w:r>
          </w:p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унев А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 xml:space="preserve">Метризация измерительных шкал различных типов и совместная сопоставимая количественная обработка разнородных факторов в системно-когнитивном анализе и системе «Эйдос»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3. – №08(092). С. 859 – 883. – IDA [article ID]: 0921308058. – Режим доступа: </w:t>
            </w:r>
            <w:hyperlink r:id="rId162">
              <w:r>
                <w:rPr>
                  <w:rStyle w:val="InternetLink"/>
                </w:rPr>
                <w:t>http://ej.kubagro.ru/2013/08/pdf/58.pdf</w:t>
              </w:r>
            </w:hyperlink>
            <w:r>
              <w:rPr/>
              <w:t>, 1,562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.56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  <w:shd w:fill="FFFFFF" w:val="clear"/>
              </w:rPr>
              <w:t>«Эйдос» и организация производств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222222"/>
                <w:shd w:fill="FFFFFF" w:val="clear"/>
              </w:rPr>
              <w:t xml:space="preserve">// Третьи Чарновские Чтения. Сборник тезисов. Материалы </w:t>
            </w:r>
            <w:r>
              <w:rPr>
                <w:color w:val="222222"/>
                <w:shd w:fill="FFFFFF" w:val="clear"/>
                <w:lang w:val="en-US"/>
              </w:rPr>
              <w:t>I</w:t>
            </w:r>
            <w:r>
              <w:rPr>
                <w:color w:val="222222"/>
                <w:shd w:fill="FFFFFF" w:val="clear"/>
              </w:rPr>
              <w:t>II международной научно-практической конференции по организации производства. Москва, 6-7 декабря 2013 г. – М.: НП «Объединение контроллеров», 2013. – С.92 – 9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.2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А.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Web-портал по УМК в составе сайта университета: актуальность и возможность созда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3. – №09(093). С. 1134 – 1147. – IDA [article ID]: 0931309077. – Режим доступа: </w:t>
            </w:r>
            <w:hyperlink r:id="rId163">
              <w:r>
                <w:rPr>
                  <w:rStyle w:val="InternetLink"/>
                </w:rPr>
                <w:t>http://ej.kubagro.ru/2013/09/pdf/77.pdf</w:t>
              </w:r>
            </w:hyperlink>
            <w:r>
              <w:rPr/>
              <w:t>, 0,87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875</w:t>
            </w:r>
          </w:p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аков В.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нозирование землетрясений с применением АСК-анализ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// </w:t>
            </w:r>
            <w:r>
              <w:rPr>
                <w:bCs/>
                <w:lang w:val="en-US"/>
              </w:rPr>
              <w:t xml:space="preserve">Chaos and Correlation. </w:t>
            </w:r>
            <w:r>
              <w:rPr>
                <w:lang w:val="en-US"/>
              </w:rPr>
              <w:t xml:space="preserve">International Journal, October 31, 2013, </w:t>
            </w:r>
            <w:hyperlink r:id="rId164">
              <w:r>
                <w:rPr>
                  <w:rStyle w:val="InternetLink"/>
                  <w:lang w:val="en-US"/>
                </w:rPr>
                <w:t>http://chaosandcorrelation.org/Chaos/NT_31_10_2013.pdf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.1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дниченко Н.А.,</w:t>
              <w:br/>
              <w:t xml:space="preserve">Бандык Д.К. </w:t>
              <w:br/>
              <w:t>Трунев А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азработка без программирования и применение в адаптивном режиме методик риэлтерской экспресс-оценки по методу аналогий (сравнительных продаж) в системно-когнитивном анализе и интеллектуальной системе «Эйдос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3. – №10(094). С. 507 – 564. – IDA [article ID]: 0941310036. – Режим доступа: </w:t>
            </w:r>
            <w:hyperlink r:id="rId165">
              <w:r>
                <w:rPr>
                  <w:rStyle w:val="InternetLink"/>
                </w:rPr>
                <w:t>http://ej.kubagro.ru/2013/10/pdf/36.pdf</w:t>
              </w:r>
            </w:hyperlink>
            <w:r>
              <w:rPr/>
              <w:t>, 3,62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.6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аков В.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многокритериальной оценки биологических и метеорологических характеристи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 Материали за 9-а международна научна практична конференция, «Achievement of high school», - 2013. Том 43. Селско стопанство/ Здание и архитектура.    София. «Бял ГРАД-БГ» ООД - 104 стр,, С.: 46-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438</w:t>
            </w:r>
          </w:p>
          <w:p>
            <w:pPr>
              <w:pStyle w:val="Normal"/>
              <w:rPr/>
            </w:pPr>
            <w:r>
              <w:rPr/>
              <w:t>0,2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5"/>
              </w:rPr>
              <w:t xml:space="preserve">Драгавцева И.А., </w:t>
              <w:br/>
              <w:t>Доможирова В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огнитивные функции как обобщение классического понятия функциональной зависимости на основе теории информации в системной нечеткой интервальной математик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4. – №01(095). С. 122 – 183. – IDA [article ID]: 0951401007. – Режим доступа: http://ej.kubagro.ru/2014/01/pdf/07.pdf, 3,87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,875</w:t>
            </w:r>
          </w:p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рлов А.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втоматизированный системно-когнитивный анализ как метод комплексного решения проблемы управления персоналом с применением функционально-стоимостного анализ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4. – №02(096). С. 1 – 16. – IDA [article ID]: 0961402001. – Режим доступа: http://ej.kubagro.ru/2014/02/pdf/01.pdf, 1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.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color w:val="000000"/>
                <w:shd w:fill="FFFFFF" w:val="clear"/>
              </w:rPr>
              <w:t>В.Е. Коржак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Системная нечеткая интервальная математика (Монография 24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нография (научное издание). – Краснодар, КубГАУ. 2014. – 600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7,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А.И.Орл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СК-анализ живых существ на основе их фенотипических признаков (монографи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Монография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научн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дание</w:t>
            </w:r>
            <w:r>
              <w:rPr>
                <w:b/>
                <w:lang w:val="en-US"/>
              </w:rPr>
              <w:t xml:space="preserve">). – Saarbrucken, Germany: LAP Lambert Academic Publishing GmbH &amp; Co. KG,. 2014. – 63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, ISBN: 978-3-6596-6116-7. </w:t>
            </w:r>
            <w:hyperlink r:id="rId166">
              <w:r>
                <w:rPr>
                  <w:rStyle w:val="InternetLink"/>
                  <w:b/>
                  <w:lang w:val="en-US"/>
                </w:rPr>
                <w:t>https://www.ozon.ru/context/detail/id/31902147/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,9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Ю.Пенки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Гравитационные волны и коэффициент эмерджентности классических и квантовых систем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4. – №03(097). С. 1343 – 1366. – IDA [article ID]: 0971403092. – Режим доступа: http://ej.kubagro.ru/2014/03/pdf/92.pdf, 1,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.5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0.7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П. Трун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рименение теории информации и АСК-анализа для экспериментальных исследований в теории чисе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4. – №03(097). С. 676 – 717. – IDA [article ID]: 0971403048. – Режим доступа: http://ej.kubagro.ru/2014/03/pdf/48.pdf, 2,625 у.п.л.,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правление персоналом с применением функционально-стоимостного и системно-когнитивного анализ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4. – №04(098). С. 1009 – 1041. – IDA [article ID]: 0981404075. – Режим доступа: http://ej.kubagro.ru/2014/04/pdf/75.pdf, 2,062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.0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В.Е. Коржак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истемно-когнитивный анализ и система "Эйдос" и их применение для построения интеллектуальных измерительных систем</w:t>
            </w:r>
            <w:r>
              <w:rPr>
                <w:rStyle w:val="Appleconvertedspace"/>
                <w:shd w:fill="FFFFFF" w:val="clear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// Заводская лаборатория. Диагностика материалов. 2014. Т.80. №5. С.64-74.</w:t>
            </w:r>
          </w:p>
          <w:p>
            <w:pPr>
              <w:pStyle w:val="Normal"/>
              <w:rPr>
                <w:shd w:fill="FFFFFF" w:val="clear"/>
              </w:rPr>
            </w:pPr>
            <w:hyperlink r:id="rId167">
              <w:r>
                <w:rPr>
                  <w:rStyle w:val="InternetLink"/>
                  <w:shd w:fill="FFFFFF" w:val="clear"/>
                </w:rPr>
                <w:t>http://elibrary.ru/contents.asp?issueid=1267409</w:t>
              </w:r>
            </w:hyperlink>
            <w:r>
              <w:rPr>
                <w:shd w:fill="FFFFFF" w:val="clear"/>
              </w:rPr>
              <w:t xml:space="preserve"> </w:t>
            </w:r>
            <w:hyperlink r:id="rId168">
              <w:r>
                <w:rPr>
                  <w:rStyle w:val="InternetLink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shd w:fill="FFFFFF" w:val="clear"/>
                </w:rPr>
                <w:t>://</w:t>
              </w:r>
              <w:r>
                <w:rPr>
                  <w:rStyle w:val="InternetLink"/>
                  <w:shd w:fill="FFFFFF" w:val="clear"/>
                  <w:lang w:val="en-US"/>
                </w:rPr>
                <w:t>elibrary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en-US"/>
                </w:rPr>
                <w:t>item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asp</w:t>
              </w:r>
              <w:r>
                <w:rPr>
                  <w:rStyle w:val="InternetLink"/>
                  <w:shd w:fill="FFFFFF" w:val="clear"/>
                </w:rPr>
                <w:t>?</w:t>
              </w:r>
              <w:r>
                <w:rPr>
                  <w:rStyle w:val="InternetLink"/>
                  <w:shd w:fill="FFFFFF" w:val="clear"/>
                  <w:lang w:val="en-US"/>
                </w:rPr>
                <w:t>id</w:t>
              </w:r>
              <w:r>
                <w:rPr>
                  <w:rStyle w:val="InternetLink"/>
                  <w:shd w:fill="FFFFFF" w:val="clear"/>
                </w:rPr>
                <w:t>=21538328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.1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следование символьных и цифровых рядов методами теории информации и АСК-анализа (на примере числа Пи с одним миллионом знаков после запятой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4. – №05(099). С. 319 – 355. – IDA [article ID]: 0991405022. – Режим доступа: http://ej.kubagro.ru/2014/05/pdf/22.pdf, 2,312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,3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делирование смещения полюса Земли и алгоритм прогнозирования его динамики с применением АСК-анализ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4. – №05(099). С. 149 – 188. – IDA [article ID]: 0991405010. – Режим доступа: http://ej.kubagro.ru/2014/05/pdf/10.pdf, 2,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,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.А. Чередниченко, Е.В. Луценко, А.П. Трун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Современное состояние и перспективы развития Политематического сетевого электронного научного журнала Кубанского государственного аграрного университет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4. – №06(100). С. 146 – 176. – IDA [article ID]: 1001406008. – Режим доступа: http://ej.kubagro.ru/2014/06/pdf/08.pdf, 1,938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938</w:t>
            </w:r>
          </w:p>
          <w:p>
            <w:pPr>
              <w:pStyle w:val="Normal"/>
              <w:rPr/>
            </w:pPr>
            <w:r>
              <w:rPr/>
              <w:t>0,9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.И. Лойк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АСК-анализ проблематики статей Научного журнала КубГАУ в динамике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4. – №06(100). С. 109 – 145. – IDA [article ID]: 1001406007. – Режим доступа: http://ej.kubagro.ru/2014/06/pdf/07.pdf, 2,312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,312</w:t>
            </w:r>
          </w:p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.И. Лойк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АСК-анализ, моделирование и идентификация живых существ на основе их фенотипических признаков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4. – №06(100). С. 1346 – 1395. – IDA [article ID]: 1001406090. – Режим доступа: http://ej.kubagro.ru/2014/06/pdf/90.pdf, 3,12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,125</w:t>
            </w:r>
          </w:p>
          <w:p>
            <w:pPr>
              <w:pStyle w:val="Normal"/>
              <w:rPr/>
            </w:pPr>
            <w:r>
              <w:rPr/>
              <w:t>1,6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Ю.Н. Пенки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одели и методы прикладных системных исследований (практикум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Учебное пособие / Под ред. А.И. Трубилина, И.А. Кацко. – Краснодар, КубГАУ, 2014. – 449 с. (Серия: Вероятность, статистика и прикладные исследования в аграрном университете). ISBN 978-5-94672-760-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7.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А.И.Трубилин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  <w:r>
              <w:rPr>
                <w:color w:val="000000"/>
                <w:shd w:fill="FFFFFF" w:val="clear"/>
              </w:rPr>
              <w:t>А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  <w:r>
              <w:rPr>
                <w:color w:val="000000"/>
                <w:shd w:fill="FFFFFF" w:val="clear"/>
              </w:rPr>
              <w:t>Кацко</w:t>
            </w:r>
            <w:r>
              <w:rPr>
                <w:color w:val="000000"/>
                <w:shd w:fill="FFFFFF" w:val="clear"/>
                <w:lang w:val="en-US"/>
              </w:rPr>
              <w:t>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И.Орл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.Е.Фальк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др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Количественный автоматизированный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 средствами АСК-анализа и интеллектуальной системы «Эйдос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// Экономика знаний: проблемы управления формированием и развитием: материалы VI Междунар. науч.-практ. конф. / отв. ред. В.В. Ермоленко, М.Р. Закарян. – Краснодар: Кубанский гос. ун-т, 2014. – 405 с. – 300 экз. ISBN 978-5-8209-1044-9</w:t>
            </w:r>
            <w:r>
              <w:rPr>
                <w:lang w:val="en-US"/>
              </w:rPr>
              <w:t>, с.289-3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Синтез, верификация и исследование на устойчивость системно-когнитивной модели  перерабатывающего комплекса регион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4. – №07(101). С. 305 – 333. – IDA [article ID]: 1011407016. – Режим доступа: http://ej.kubagro.ru/2014/07/pdf/16.pdf, 1,812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812</w:t>
            </w:r>
          </w:p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ценко Е.В., </w:t>
            </w:r>
          </w:p>
          <w:p>
            <w:pPr>
              <w:pStyle w:val="Normal"/>
              <w:rPr/>
            </w:pPr>
            <w:r>
              <w:rPr/>
              <w:t>Лойко В.И.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Барановская Т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Количественный автоматизированный SWOT- и PEST-анализ средствами АСК-анализа и интеллектуальной системы «Эйдос-Х++»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4. – №07(101). С. 1368 – 1410. – IDA [article ID]: 1011407090. – Режим доступа: http://ej.kubagro.ru/2014/07/pdf/90.pdf, 2,688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,6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отальная ложь как стратегическое информационное оружие общества периода глобализации и дополненной реальности (применим ли в современном обществе принцип наблюдаемости как критерий реальност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4. – №07(101). С. 1411 – 1429. – IDA [article ID]: 1011407091. – Режим доступа: http://ej.kubagro.ru/2014/07/pdf/91.pdf, 1,188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1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Выявление технологических знаний и принятие решений в АПК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на основе АСК-анализ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// Разработка</w:t>
            </w:r>
            <w:r>
              <w:rPr/>
              <w:t xml:space="preserve"> </w:t>
            </w:r>
            <w:r>
              <w:rPr>
                <w:shd w:fill="FFFFFF" w:val="clear"/>
              </w:rPr>
              <w:t>инновационных технологий и технических средств для АПК: Сб. науч.</w:t>
            </w:r>
            <w:r>
              <w:rPr/>
              <w:t xml:space="preserve"> </w:t>
            </w:r>
            <w:r>
              <w:rPr>
                <w:shd w:fill="FFFFFF" w:val="clear"/>
              </w:rPr>
              <w:t>трудов 9-й Междунар. науч.-практ. конференции «Инновационные</w:t>
            </w:r>
            <w:r>
              <w:rPr/>
              <w:t xml:space="preserve"> </w:t>
            </w:r>
            <w:r>
              <w:rPr>
                <w:shd w:fill="FFFFFF" w:val="clear"/>
              </w:rPr>
              <w:t>разработки для АПК» (г. Зерноград Ростовской обл., ФГБНУ СКНИИМЭСХ,</w:t>
            </w:r>
            <w:r>
              <w:rPr/>
              <w:t xml:space="preserve"> </w:t>
            </w:r>
            <w:r>
              <w:rPr>
                <w:shd w:fill="FFFFFF" w:val="clear"/>
              </w:rPr>
              <w:t>28-29 мая 2014г.). В 2-х частях. – Зерноград: ПМГ СКНИИМЭСХ, 2014. –</w:t>
            </w:r>
            <w:r>
              <w:rPr/>
              <w:t xml:space="preserve"> </w:t>
            </w:r>
            <w:r>
              <w:rPr>
                <w:shd w:fill="FFFFFF" w:val="clear"/>
              </w:rPr>
              <w:t>Ч.1.– С.190-196. (ISBN 978-5-904960-30-8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438</w:t>
            </w:r>
          </w:p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В.Е. Коржак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Универсальная когнитивная аналитическая система «Эйдос".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bCs/>
              </w:rPr>
              <w:t xml:space="preserve">Монография (научное издание). </w:t>
            </w:r>
            <w:r>
              <w:rPr>
                <w:b/>
              </w:rPr>
              <w:t xml:space="preserve">– Краснодар, КубГАУ. 2014. – 600 с. </w:t>
            </w:r>
            <w:hyperlink r:id="rId169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elibrary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item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asp</w:t>
              </w:r>
              <w:r>
                <w:rPr>
                  <w:rStyle w:val="InternetLink"/>
                  <w:b/>
                </w:rPr>
                <w:t>?</w:t>
              </w:r>
              <w:r>
                <w:rPr>
                  <w:rStyle w:val="InternetLink"/>
                  <w:b/>
                  <w:lang w:val="en-US"/>
                </w:rPr>
                <w:t>id</w:t>
              </w:r>
              <w:r>
                <w:rPr>
                  <w:rStyle w:val="InternetLink"/>
                  <w:b/>
                </w:rPr>
                <w:t>=22401787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37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Луценко Е.В. Прогнозирование продолжительности жизни пациентов, перенесших сердечный приступ, по данным эхокардиограммы на основе базы данных репозитория UCI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4. – №08(102). С. 1282 – 1328. – IDA [article ID]: 1021408082. – Режим доступа: http://ej.kubagro.ru/2014/08/pdf/82.pdf, 2,938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.9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bookmarkStart w:id="16" w:name="OLE_LINK19"/>
            <w:bookmarkStart w:id="17" w:name="OLE_LINK18"/>
            <w:r>
              <w:rPr>
                <w:color w:val="221E1F"/>
              </w:rPr>
              <w:t>Исследование устойчивости перерабатывающего комплекса региона с применением технологий искусственного интеллекта</w:t>
            </w:r>
            <w:bookmarkEnd w:id="16"/>
            <w:bookmarkEnd w:id="17"/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// </w:t>
            </w:r>
            <w:r>
              <w:rPr>
                <w:rStyle w:val="A0"/>
                <w:rFonts w:cs="Times New Roman"/>
                <w:sz w:val="24"/>
                <w:szCs w:val="24"/>
              </w:rPr>
              <w:t>Современная мирохозяйственная система: проблемы конкуриро</w:t>
              <w:softHyphen/>
              <w:t>вания и взаимовыгодного сотрудничества в экономической и право</w:t>
              <w:softHyphen/>
              <w:t xml:space="preserve">вой сферах. </w:t>
            </w:r>
            <w:r>
              <w:rPr>
                <w:rStyle w:val="A0"/>
                <w:rFonts w:cs="Times New Roman"/>
                <w:b w:val="false"/>
                <w:bCs w:val="false"/>
                <w:sz w:val="24"/>
                <w:szCs w:val="24"/>
              </w:rPr>
              <w:t>Сборник статей международной научно-практической конфе</w:t>
              <w:softHyphen/>
              <w:t xml:space="preserve">ренции. / Под ред. Г.Б. Клейнера, Х.А. Константиниди, В.В. Сорокожердьева, З.М. Хашевой. – Краснодар: ЮИМ, 2014. – 166 [2]с. </w:t>
            </w:r>
            <w:r>
              <w:rPr>
                <w:rStyle w:val="A0"/>
                <w:rFonts w:cs="Times New Roman"/>
                <w:sz w:val="24"/>
                <w:szCs w:val="24"/>
              </w:rPr>
              <w:t>ISBN 978-5-93926-263-7, С.66-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.5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221E1F"/>
              </w:rPr>
            </w:pPr>
            <w:r>
              <w:rPr>
                <w:bCs/>
                <w:iCs/>
                <w:color w:val="221E1F"/>
              </w:rPr>
              <w:t xml:space="preserve">Лойко В.И.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iCs/>
                <w:color w:val="221E1F"/>
              </w:rPr>
              <w:t>Барановская Т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1E1F"/>
              </w:rPr>
            </w:pPr>
            <w:r>
              <w:rPr>
                <w:color w:val="000000"/>
                <w:shd w:fill="FFFFFF" w:val="clear"/>
              </w:rPr>
              <w:t>Применение АСК-анализа и интеллектуальной системы "Эйдос" для решения в общем виде задачи идентификации литературных источников и авторов по стандартным, нестандартным и некорректным библиографическим описания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4. – №09(103). С. 498 – 544. – IDA [article ID]: 1031409032. – Режим доступа: http://ej.kubagro.ru/2014/09/pdf/32.pdf, 2,938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.9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221E1F"/>
                <w:lang w:val="en-US"/>
              </w:rPr>
            </w:pPr>
            <w:r>
              <w:rPr>
                <w:bCs/>
                <w:iCs/>
                <w:color w:val="221E1F"/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color w:val="221E1F"/>
                <w:lang w:val="en-US"/>
              </w:rPr>
            </w:pPr>
            <w:r>
              <w:rPr>
                <w:b/>
                <w:bCs/>
                <w:iCs/>
                <w:color w:val="221E1F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дификация взвешенного метода наименьших квадратов путем применения в качестве весов наблюдений количества информации в аргументе о значении функции (алгоритм и программная реализация)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4. – №10(104). С. 1410 – 1460. – IDA [article ID]: 1041410100. – Режим доступа: http://ej.kubagro.ru/2014/10/pdf/100.pdf, 3,188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.1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221E1F"/>
                <w:lang w:val="en-US"/>
              </w:rPr>
            </w:pPr>
            <w:r>
              <w:rPr>
                <w:bCs/>
                <w:iCs/>
                <w:color w:val="221E1F"/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color w:val="221E1F"/>
                <w:lang w:val="en-US"/>
              </w:rPr>
            </w:pPr>
            <w:r>
              <w:rPr>
                <w:b/>
                <w:bCs/>
                <w:iCs/>
                <w:color w:val="221E1F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Модификация взвешенного метода наименьших квадратов путем применения в качестве весов наблюдений количества информации в аргументе о значении функции (математические аспекты) Е.В. Луценк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5. – №01(105). С. 832 – 863. – IDA [article ID]: 1051501050. – Режим доступа: http://ej.kubagro.ru/2015/01/pdf/50.pdf, 2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.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221E1F"/>
                <w:lang w:val="en-US"/>
              </w:rPr>
            </w:pPr>
            <w:r>
              <w:rPr>
                <w:bCs/>
                <w:iCs/>
                <w:color w:val="221E1F"/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color w:val="221E1F"/>
                <w:lang w:val="en-US"/>
              </w:rPr>
            </w:pPr>
            <w:r>
              <w:rPr>
                <w:b/>
                <w:bCs/>
                <w:iCs/>
                <w:color w:val="221E1F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огнозирование количества и классов солнечных вспышек на основе их предыстории по данным репозитория UCI с применением АСК-анализа и интеллектуальной системы «Эйдос»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4. – №10(104). С. 1348 – 1409. – IDA [article ID]: 1041410099. – Режим доступа: http://ej.kubagro.ru/2014/10/pdf/99.pdf, 3,87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.8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221E1F"/>
                <w:lang w:val="en-US"/>
              </w:rPr>
            </w:pPr>
            <w:r>
              <w:rPr>
                <w:color w:val="000000"/>
                <w:shd w:fill="FFFFFF" w:val="clear"/>
              </w:rPr>
              <w:t xml:space="preserve">Боровко А.Ю.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color w:val="221E1F"/>
                <w:lang w:val="en-US"/>
              </w:rPr>
            </w:pPr>
            <w:r>
              <w:rPr>
                <w:b/>
                <w:bCs/>
                <w:iCs/>
                <w:color w:val="221E1F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ap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Решение задач статистики методами теории информ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5. – №02(106). С. 1 – 47. – IDA [article ID]: 1061502001. – Режим доступа: http://ej.kubagro.ru/2015/02/pdf/01.pdf, 2,938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.9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221E1F"/>
                <w:lang w:val="en-US"/>
              </w:rPr>
            </w:pPr>
            <w:r>
              <w:rPr>
                <w:bCs/>
                <w:iCs/>
                <w:color w:val="221E1F"/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color w:val="221E1F"/>
                <w:lang w:val="en-US"/>
              </w:rPr>
            </w:pPr>
            <w:r>
              <w:rPr>
                <w:b/>
                <w:bCs/>
                <w:iCs/>
                <w:color w:val="221E1F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ap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shd w:fill="FFFFFF" w:val="clear"/>
              </w:rPr>
              <w:t>Перспективные математические и инструментальные методы контроллинга (Монографи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онография (научное издание). </w:t>
            </w:r>
            <w:r>
              <w:rPr>
                <w:b/>
                <w:shd w:fill="FFFFFF" w:val="clear"/>
              </w:rPr>
              <w:t xml:space="preserve">Под научной ред. проф.С.Г.Фалько. </w:t>
            </w:r>
            <w:r>
              <w:rPr>
                <w:b/>
              </w:rPr>
              <w:t xml:space="preserve">– Краснодар, КубГАУ. 2015. – 600 с. </w:t>
            </w:r>
            <w:r>
              <w:rPr>
                <w:b/>
                <w:color w:val="000000"/>
                <w:shd w:fill="FFFFFF" w:val="clear"/>
              </w:rPr>
              <w:t xml:space="preserve">– Режим доступа: </w:t>
            </w:r>
            <w:hyperlink r:id="rId170">
              <w:r>
                <w:rPr>
                  <w:rStyle w:val="InternetLink"/>
                  <w:b/>
                  <w:shd w:fill="FFFFFF" w:val="clear"/>
                  <w:lang w:val="en-US"/>
                </w:rPr>
                <w:t>ht</w:t>
              </w:r>
              <w:r>
                <w:rPr>
                  <w:rStyle w:val="InternetLink"/>
                  <w:b/>
                  <w:shd w:fill="FFFFFF" w:val="clear"/>
                </w:rPr>
                <w:t>tp://lc.kubagro.ru/aidos/aidos15_OLL/index.htm</w:t>
              </w:r>
            </w:hyperlink>
            <w:r>
              <w:rPr>
                <w:b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7,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лов А.И.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йко В.И.</w:t>
            </w:r>
          </w:p>
          <w:p>
            <w:pPr>
              <w:pStyle w:val="Normal"/>
              <w:rPr>
                <w:b/>
                <w:b/>
                <w:bCs/>
                <w:iCs/>
                <w:color w:val="221E1F"/>
              </w:rPr>
            </w:pPr>
            <w:r>
              <w:rPr>
                <w:b/>
                <w:bCs/>
                <w:iCs/>
                <w:color w:val="221E1F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color w:val="221E1F"/>
              </w:rPr>
            </w:pPr>
            <w:r>
              <w:rPr>
                <w:b/>
                <w:bCs/>
                <w:iCs/>
                <w:color w:val="221E1F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ap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hd w:fill="FFFFFF" w:val="clear"/>
              </w:rPr>
              <w:t xml:space="preserve">Синтез и верификация многокритериальной системно-когнитивной модели университетского рейтинга Гардиан и ее применение для сопоставимой оценки эффективности российских вузов с учетом направления подготовки / Е.В. Луценк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5. – №03(107). С. 1 – 62. – IDA [article ID]: 1071503001. – Режим доступа: http://ej.kubagro.ru/2015/03/pdf/01.pdf, 3,87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8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ap"/>
              <w:spacing w:before="0" w:after="0"/>
              <w:ind w:left="0" w:right="0" w:hanging="0"/>
              <w:jc w:val="left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  <w:t xml:space="preserve">Хиршамания при оценке результатов научной деятельности, ее негативные последствия и попытка их преодоления с применением многокритериального подхода и теории информации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5. – №04(108). С. 1 – 29. – IDA [article ID]: 1081504001. – Режим доступа: http://ej.kubagro.ru/2015/04/pdf/01.pdf, 1,812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8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ap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color w:val="000000"/>
                <w:shd w:fill="FFFFFF" w:val="clear"/>
              </w:rPr>
              <w:t>Интеллектуальное управление качеством систем путем решения обобщенной задачи о назначениях с применением АСК-анализа и системы «Эйдос-Х++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5. – №05(109). С. 1 – 51. – IDA [article ID]: 1091505001. – Режим доступа: http://ej.kubagro.ru/2015/05/pdf/01.pdf, 3,188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1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ap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оссийская экономическая модель-4: глобализация и экономи</w:t>
              <w:softHyphen/>
              <w:t xml:space="preserve">ческая независимость </w:t>
            </w:r>
            <w:r>
              <w:rPr>
                <w:shd w:fill="FFFFFF" w:val="clear"/>
              </w:rPr>
              <w:t>(Монографи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Коллективная монография / под общ. ред. д.э.н., профессора А.И. Трубилина, д.э.н., профессора В.И. Гайдука. - Краснодар: Просвещение-Юг, 2015. - 429 с. </w:t>
            </w:r>
            <w:r>
              <w:rPr>
                <w:rStyle w:val="2"/>
                <w:b/>
                <w:color w:val="000000"/>
                <w:sz w:val="24"/>
                <w:szCs w:val="24"/>
                <w:lang w:val="en-US" w:eastAsia="en-US"/>
              </w:rPr>
              <w:t>ISBN</w:t>
            </w:r>
            <w:r>
              <w:rPr>
                <w:rStyle w:val="2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>978-5-93491-654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26.81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И.Трубилин,</w:t>
              <w:br/>
              <w:t>В.И.Гайдук и др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ap"/>
              <w:spacing w:before="0" w:after="0"/>
              <w:ind w:left="0" w:right="0" w:hanging="0"/>
              <w:jc w:val="left"/>
              <w:rPr>
                <w:rStyle w:val="2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hd w:fill="FFFFFF" w:val="clear"/>
              </w:rPr>
              <w:t xml:space="preserve">Математический метод АСК-анализа - системная теория информации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// Заводская лаборатория. Диагностика материалов. 2015. Т. 81. № 5. С. 61 - 71. </w:t>
            </w:r>
            <w:hyperlink r:id="rId171">
              <w:r>
                <w:rPr>
                  <w:rStyle w:val="InternetLink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shd w:fill="FFFFFF" w:val="clear"/>
                </w:rPr>
                <w:t>://</w:t>
              </w:r>
              <w:r>
                <w:rPr>
                  <w:rStyle w:val="InternetLink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zldm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en-US"/>
                </w:rPr>
                <w:t>content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en-US"/>
                </w:rPr>
                <w:t>article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php</w:t>
              </w:r>
              <w:r>
                <w:rPr>
                  <w:rStyle w:val="InternetLink"/>
                  <w:shd w:fill="FFFFFF" w:val="clear"/>
                </w:rPr>
                <w:t>?</w:t>
              </w:r>
              <w:r>
                <w:rPr>
                  <w:rStyle w:val="InternetLink"/>
                  <w:shd w:fill="FFFFFF" w:val="clear"/>
                  <w:lang w:val="en-US"/>
                </w:rPr>
                <w:t>ID</w:t>
              </w:r>
              <w:r>
                <w:rPr>
                  <w:rStyle w:val="InternetLink"/>
                  <w:shd w:fill="FFFFFF" w:val="clear"/>
                </w:rPr>
                <w:t>=1985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0.6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СК-анализ влияния экологических факторов на качество жизни населения реги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5. – №06(110). С. 1 – 37. – IDA [article ID]: 1101506001. – Режим доступа: </w:t>
            </w:r>
            <w:hyperlink r:id="rId172">
              <w:r>
                <w:rPr>
                  <w:rStyle w:val="InternetLink"/>
                  <w:shd w:fill="FFFFFF" w:val="clear"/>
                </w:rPr>
                <w:t>http://ej.kubagro.ru/2015/06/pdf/01.pdf</w:t>
              </w:r>
            </w:hyperlink>
            <w:r>
              <w:rPr>
                <w:color w:val="000000"/>
                <w:shd w:fill="FFFFFF" w:val="clear"/>
              </w:rPr>
              <w:t>, 2,312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.3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делирование и прогноз динамики глобальных климатических аномалий типа Эль-Ниньо и Ла-Нинь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5. – №06(110). С. 1545 – 1577. – IDA [article ID]: 1101506102. – Режим доступа: </w:t>
            </w:r>
            <w:hyperlink r:id="rId173">
              <w:r>
                <w:rPr>
                  <w:rStyle w:val="InternetLink"/>
                  <w:shd w:fill="FFFFFF" w:val="clear"/>
                </w:rPr>
                <w:t>http://ej.kubagro.ru/2015/06/pdf/102.pdf</w:t>
              </w:r>
            </w:hyperlink>
            <w:r>
              <w:rPr>
                <w:color w:val="000000"/>
                <w:shd w:fill="FFFFFF" w:val="clear"/>
              </w:rPr>
              <w:t>, 2,062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2,063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0.7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.А. Чередниченко, А.П. Трун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матизированный системно-когнитивный анализ изображений по их внешним контурам (обобщение, абстрагирование, классификация и идентификация)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5. – №06(110). С. 138 – 167. – IDA [article ID]: 1101506009. – Режим доступа: </w:t>
            </w:r>
            <w:hyperlink r:id="rId174">
              <w:r>
                <w:rPr>
                  <w:rStyle w:val="InternetLink"/>
                  <w:shd w:fill="FFFFFF" w:val="clear"/>
                </w:rPr>
                <w:t>http://ej.kubagro.ru/2015/06/pdf/09.pdf</w:t>
              </w:r>
            </w:hyperlink>
            <w:r>
              <w:rPr>
                <w:color w:val="000000"/>
                <w:shd w:fill="FFFFFF" w:val="clear"/>
              </w:rPr>
              <w:t>, 1,87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.8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</w:rPr>
              <w:t>Д.К. Банды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втоматизированный системно-когнитивный анализ изображений по их пикселям (обобщение, абстрагирование, классификация и идентификаци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5. – №07(111). С. 366 – 394. – IDA [article ID]: 1111507019. – Режим доступа: </w:t>
            </w:r>
            <w:hyperlink r:id="rId175">
              <w:r>
                <w:rPr>
                  <w:rStyle w:val="InternetLink"/>
                  <w:shd w:fill="FFFFFF" w:val="clear"/>
                </w:rPr>
                <w:t>http://ej.kubagro.ru/2015/07/pdf/19.pdf</w:t>
              </w:r>
            </w:hyperlink>
            <w:r>
              <w:rPr>
                <w:color w:val="000000"/>
                <w:shd w:fill="FFFFFF" w:val="clear"/>
              </w:rPr>
              <w:t>, 1,812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Решение задач ампелографии с применением АСК-анализа изображений листьев по их внешним контурам (обобщение, абстрагирование, классификация и идентификация)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5. – №08(112). С. 846 – 894. – IDA [article ID]: 1121508064. – Режим доступа: </w:t>
            </w:r>
            <w:hyperlink r:id="rId176">
              <w:r>
                <w:rPr>
                  <w:rStyle w:val="InternetLink"/>
                  <w:shd w:fill="FFFFFF" w:val="clear"/>
                </w:rPr>
                <w:t>http://ej.kubagro.ru/2015/08/pdf/64.pdf</w:t>
              </w:r>
            </w:hyperlink>
            <w:r>
              <w:rPr>
                <w:color w:val="000000"/>
                <w:shd w:fill="FFFFFF" w:val="clear"/>
              </w:rPr>
              <w:t>, 3,062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.0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.К. Бандык, Л.П. Троши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менение автоматизированного системно-когнитивного анализа для прогнозирования рисков при эксплуатации электроустановок  в АП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5. – №09(113). С. 1455 – 1472. – IDA [article ID]: 1131509101. – Режим доступа: </w:t>
            </w:r>
            <w:hyperlink r:id="rId177">
              <w:r>
                <w:rPr>
                  <w:rStyle w:val="InternetLink"/>
                  <w:shd w:fill="FFFFFF" w:val="clear"/>
                </w:rPr>
                <w:t>http://ej.kubagro.ru/2015/09/pdf/101.pdf</w:t>
              </w:r>
            </w:hyperlink>
            <w:r>
              <w:rPr>
                <w:color w:val="000000"/>
                <w:shd w:fill="FFFFFF" w:val="clear"/>
              </w:rPr>
              <w:t>, 1,12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.1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.Г. Рябц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Формирование субъективных (виртуальных) моделей физической и социальной реальности сознанием человека и неоправданное придание им онтологического статуса (гипостазир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5. – №09(113). С. 1 – 32. – IDA [article ID]: 1131509001. – Режим доступа: </w:t>
            </w:r>
            <w:hyperlink r:id="rId178">
              <w:r>
                <w:rPr>
                  <w:rStyle w:val="InternetLink"/>
                  <w:shd w:fill="FFFFFF" w:val="clear"/>
                </w:rPr>
                <w:t>http://ej.kubagro.ru/2015/09/pdf/01.pdf</w:t>
              </w:r>
            </w:hyperlink>
            <w:r>
              <w:rPr>
                <w:color w:val="000000"/>
                <w:shd w:fill="FFFFFF" w:val="clear"/>
              </w:rPr>
              <w:t>, 2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.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Системно-когнитивные модели прогнозирования развития многоотраслевой агропромышленной корпорации. Часть I. Когнитивная структуризация и формализация предметной обла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5. – №09(113). С. 1379 – 1395. – IDA [article ID]: 1131509097. – Режим доступа: </w:t>
            </w:r>
            <w:hyperlink r:id="rId179">
              <w:r>
                <w:rPr>
                  <w:rStyle w:val="InternetLink"/>
                  <w:shd w:fill="FFFFFF" w:val="clear"/>
                </w:rPr>
                <w:t>http://ej.kubagro.ru/2015/09/pdf/97.pdf</w:t>
              </w:r>
            </w:hyperlink>
            <w:r>
              <w:rPr>
                <w:color w:val="000000"/>
                <w:shd w:fill="FFFFFF" w:val="clear"/>
              </w:rPr>
              <w:t>, 1,062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.0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.И. Лойко, Т.П. Барановская, О.А. Макареви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Системно-когнитивные модели прогнозирования развития многоотраслевой агропромышленной корпорации. Часть II. Синтез и верификация модел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5. – №09(113). С. 1396 – 1409. – IDA [article ID]: 1131509098. – Режим доступа: </w:t>
            </w:r>
            <w:hyperlink r:id="rId180">
              <w:r>
                <w:rPr>
                  <w:rStyle w:val="InternetLink"/>
                  <w:shd w:fill="FFFFFF" w:val="clear"/>
                </w:rPr>
                <w:t>http://ej.kubagro.ru/2015/09/pdf/98.pdf</w:t>
              </w:r>
            </w:hyperlink>
            <w:r>
              <w:rPr>
                <w:color w:val="000000"/>
                <w:shd w:fill="FFFFFF" w:val="clear"/>
              </w:rPr>
              <w:t>, 0,87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.8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.И. Лойко, Т.П. Барановская, О.А. Макареви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Обоснование требований к методу прогнозирования значений и динамики экономических показателей многоотраслевой корпо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// Экономико-правовые аспекты реализации стратегии модернизации России: поиск модели эффективного социохозяйственного развития. Сборник статей международной научно-практической конференции. / под ред. Г.Б. Клейнера, Э.В. Соболева, В.В. Сорокожердьева, З.М. Хашевой – Краснодар: ЮИМ, 2015. – 251 с. </w:t>
            </w:r>
            <w:r>
              <w:rPr>
                <w:b/>
                <w:bCs/>
              </w:rPr>
              <w:t xml:space="preserve">ISBN 978-5-93926-269-9. </w:t>
            </w:r>
            <w:r>
              <w:rPr>
                <w:bCs/>
              </w:rPr>
              <w:t>С.34-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00</w:t>
            </w:r>
          </w:p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.И. Лойко, Т.П. Барановская,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Синтез системно-когнитивной модели и анализ устойчивости перерабатывающего комплекса реги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// Экономико-правовые аспекты реализации стратегии модернизации России: поиск модели эффективного социохозяйственного развития. Сборник статей международной научно-практической конференции. / под ред. Г.Б. Клейнера, Э.В. Соболева, В.В. Сорокожердьева, З.М. Хашевой – Краснодар: ЮИМ, 2015. – 251 с. </w:t>
            </w:r>
            <w:r>
              <w:rPr>
                <w:b/>
                <w:bCs/>
              </w:rPr>
              <w:t xml:space="preserve">ISBN 978-5-93926-269-9. </w:t>
            </w:r>
            <w:r>
              <w:rPr>
                <w:bCs/>
              </w:rPr>
              <w:t>С.158-16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00</w:t>
            </w:r>
          </w:p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.И. Лойко, Т.П. Барановская,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Идентификация типов и моделей самолетов путем АСК-анализа их силуэтов (контуров) (обобщение, абстрагирование, классификация и идентификация)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5. – №10(114). С. 1316 – 1367. – IDA [article ID]: 1141510099. – Режим доступа: http://ej.kubagro.ru/2015/10/pdf/99.pdf, 3,2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.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.К. Банды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инципы корректной содержательной интерпретации субъективных (виртуальных) моделей физической и социальной реальности, формируемых сознанием человек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01(115). С. 22 – 75. – IDA [article ID]: 1151601003. – Режим доступа: http://ej.kubagro.ru/2016/01/pdf/03.pdf, 3,37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.3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Асимптотический информационный критерий качества шум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02(116). С. 1569 – 1618. – </w:t>
            </w:r>
            <w:r>
              <w:rPr>
                <w:color w:val="000000"/>
                <w:lang w:val="en-US"/>
              </w:rPr>
              <w:t>IDA</w:t>
            </w:r>
            <w:r>
              <w:rPr>
                <w:color w:val="000000"/>
              </w:rPr>
              <w:t xml:space="preserve"> [</w:t>
            </w:r>
            <w:r>
              <w:rPr>
                <w:color w:val="000000"/>
                <w:lang w:val="en-US"/>
              </w:rPr>
              <w:t>artic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>]: 1161602100. – Режим доступа:</w:t>
            </w:r>
            <w:r>
              <w:rPr>
                <w:rStyle w:val="Appleconvertedspace"/>
                <w:color w:val="000000"/>
              </w:rPr>
              <w:t xml:space="preserve"> </w:t>
            </w:r>
            <w:hyperlink r:id="rId181" w:tgtFrame="_blank">
              <w:r>
                <w:rPr>
                  <w:rStyle w:val="InternetLink"/>
                  <w:color w:val="1155CC"/>
                  <w:lang w:val="en-US"/>
                </w:rPr>
                <w:t>http</w:t>
              </w:r>
              <w:r>
                <w:rPr>
                  <w:rStyle w:val="InternetLink"/>
                  <w:color w:val="1155CC"/>
                </w:rPr>
                <w:t>://</w:t>
              </w:r>
              <w:r>
                <w:rPr>
                  <w:rStyle w:val="InternetLink"/>
                  <w:color w:val="1155CC"/>
                  <w:lang w:val="en-US"/>
                </w:rPr>
                <w:t>ej</w:t>
              </w:r>
              <w:r>
                <w:rPr>
                  <w:rStyle w:val="InternetLink"/>
                  <w:color w:val="1155CC"/>
                </w:rPr>
                <w:t>.</w:t>
              </w:r>
              <w:r>
                <w:rPr>
                  <w:rStyle w:val="InternetLink"/>
                  <w:color w:val="1155CC"/>
                  <w:lang w:val="en-US"/>
                </w:rPr>
                <w:t>kubagro</w:t>
              </w:r>
              <w:r>
                <w:rPr>
                  <w:rStyle w:val="InternetLink"/>
                  <w:color w:val="1155CC"/>
                </w:rPr>
                <w:t>.</w:t>
              </w:r>
              <w:r>
                <w:rPr>
                  <w:rStyle w:val="InternetLink"/>
                  <w:color w:val="1155CC"/>
                  <w:lang w:val="en-US"/>
                </w:rPr>
                <w:t>ru</w:t>
              </w:r>
              <w:r>
                <w:rPr>
                  <w:rStyle w:val="InternetLink"/>
                  <w:color w:val="1155CC"/>
                </w:rPr>
                <w:t>/2016/02/</w:t>
              </w:r>
              <w:r>
                <w:rPr>
                  <w:rStyle w:val="InternetLink"/>
                  <w:color w:val="1155CC"/>
                  <w:lang w:val="en-US"/>
                </w:rPr>
                <w:t>pdf</w:t>
              </w:r>
              <w:r>
                <w:rPr>
                  <w:rStyle w:val="InternetLink"/>
                  <w:color w:val="1155CC"/>
                </w:rPr>
                <w:t>/100.</w:t>
              </w:r>
              <w:r>
                <w:rPr>
                  <w:rStyle w:val="InternetLink"/>
                  <w:color w:val="1155CC"/>
                  <w:lang w:val="en-US"/>
                </w:rPr>
                <w:t>pdf</w:t>
              </w:r>
            </w:hyperlink>
            <w:r>
              <w:rPr>
                <w:color w:val="000000"/>
              </w:rPr>
              <w:t>, 3,12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.1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</w:rPr>
              <w:t>А.И. Орл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енное измерение сходства-различия клонов винограда по контурам листьев с применением АСК-анализа и системы «Эйдос»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02(116). С. 1205 – 1228. – </w:t>
            </w:r>
            <w:r>
              <w:rPr>
                <w:color w:val="000000"/>
                <w:lang w:val="en-US"/>
              </w:rPr>
              <w:t>IDA</w:t>
            </w:r>
            <w:r>
              <w:rPr>
                <w:color w:val="000000"/>
              </w:rPr>
              <w:t xml:space="preserve"> [</w:t>
            </w:r>
            <w:r>
              <w:rPr>
                <w:color w:val="000000"/>
                <w:lang w:val="en-US"/>
              </w:rPr>
              <w:t>artic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>]: 1161602077. – Режим доступа:</w:t>
            </w:r>
            <w:r>
              <w:rPr>
                <w:rStyle w:val="Appleconvertedspace"/>
                <w:color w:val="000000"/>
              </w:rPr>
              <w:t xml:space="preserve"> </w:t>
            </w:r>
            <w:hyperlink r:id="rId182" w:tgtFrame="_blank">
              <w:r>
                <w:rPr>
                  <w:rStyle w:val="InternetLink"/>
                  <w:color w:val="1155CC"/>
                  <w:lang w:val="en-US"/>
                </w:rPr>
                <w:t>http</w:t>
              </w:r>
              <w:r>
                <w:rPr>
                  <w:rStyle w:val="InternetLink"/>
                  <w:color w:val="1155CC"/>
                </w:rPr>
                <w:t>://</w:t>
              </w:r>
              <w:r>
                <w:rPr>
                  <w:rStyle w:val="InternetLink"/>
                  <w:color w:val="1155CC"/>
                  <w:lang w:val="en-US"/>
                </w:rPr>
                <w:t>ej</w:t>
              </w:r>
              <w:r>
                <w:rPr>
                  <w:rStyle w:val="InternetLink"/>
                  <w:color w:val="1155CC"/>
                </w:rPr>
                <w:t>.</w:t>
              </w:r>
              <w:r>
                <w:rPr>
                  <w:rStyle w:val="InternetLink"/>
                  <w:color w:val="1155CC"/>
                  <w:lang w:val="en-US"/>
                </w:rPr>
                <w:t>kubagro</w:t>
              </w:r>
              <w:r>
                <w:rPr>
                  <w:rStyle w:val="InternetLink"/>
                  <w:color w:val="1155CC"/>
                </w:rPr>
                <w:t>.</w:t>
              </w:r>
              <w:r>
                <w:rPr>
                  <w:rStyle w:val="InternetLink"/>
                  <w:color w:val="1155CC"/>
                  <w:lang w:val="en-US"/>
                </w:rPr>
                <w:t>ru</w:t>
              </w:r>
              <w:r>
                <w:rPr>
                  <w:rStyle w:val="InternetLink"/>
                  <w:color w:val="1155CC"/>
                </w:rPr>
                <w:t>/2016/02/</w:t>
              </w:r>
              <w:r>
                <w:rPr>
                  <w:rStyle w:val="InternetLink"/>
                  <w:color w:val="1155CC"/>
                  <w:lang w:val="en-US"/>
                </w:rPr>
                <w:t>pdf</w:t>
              </w:r>
              <w:r>
                <w:rPr>
                  <w:rStyle w:val="InternetLink"/>
                  <w:color w:val="1155CC"/>
                </w:rPr>
                <w:t>/77.</w:t>
              </w:r>
              <w:r>
                <w:rPr>
                  <w:rStyle w:val="InternetLink"/>
                  <w:color w:val="1155CC"/>
                  <w:lang w:val="en-US"/>
                </w:rPr>
                <w:t>pdf</w:t>
              </w:r>
            </w:hyperlink>
            <w:r>
              <w:rPr>
                <w:color w:val="000000"/>
              </w:rPr>
              <w:t>, 1,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.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Л.П. Трошин, Д.К. Банды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интез адаптивных интеллектуальных измерительных систем с применением АСК-анализа и системы «Эйдос» и системная идентификация в эконометрике, биометрии, экологии, педагогике, психологии и медицине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02(116). С</w:t>
            </w:r>
            <w:r>
              <w:rPr>
                <w:color w:val="000000"/>
                <w:lang w:val="en-US"/>
              </w:rPr>
              <w:t xml:space="preserve">. 1 – 60. – IDA [article ID]: 1161602001. – </w:t>
            </w:r>
            <w:r>
              <w:rPr>
                <w:color w:val="000000"/>
              </w:rPr>
              <w:t>Режи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color w:val="000000"/>
                <w:lang w:val="en-US"/>
              </w:rPr>
              <w:t>:</w:t>
            </w:r>
            <w:hyperlink r:id="rId183" w:tgtFrame="_blank">
              <w:r>
                <w:rPr>
                  <w:rStyle w:val="InternetLink"/>
                  <w:color w:val="1155CC"/>
                  <w:lang w:val="en-US"/>
                </w:rPr>
                <w:t>http://ej.kubagro.ru/2016/02/pdf/01.pdf</w:t>
              </w:r>
            </w:hyperlink>
            <w:r>
              <w:rPr>
                <w:color w:val="000000"/>
                <w:lang w:val="en-US"/>
              </w:rPr>
              <w:t xml:space="preserve">, 3,75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.7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Система "Эйдос" как геокогнитивная система (ГКС) для восстановления неизвестных значений пространственно-распределенных функций на основе описательной информации картографических баз данных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03(117). С. 1 – 49. – IDA [article ID]: 1171603001. – Режим доступа: </w:t>
            </w:r>
            <w:hyperlink r:id="rId184">
              <w:r>
                <w:rPr>
                  <w:rStyle w:val="InternetLink"/>
                  <w:shd w:fill="FFFFFF" w:val="clear"/>
                </w:rPr>
                <w:t>http://ej.kubagro.ru/2016/03/pdf/01.pdf</w:t>
              </w:r>
            </w:hyperlink>
            <w:r>
              <w:rPr>
                <w:color w:val="000000"/>
                <w:shd w:fill="FFFFFF" w:val="clear"/>
              </w:rPr>
              <w:t>, 3,062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.0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Д.К. Банды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шение задачи классификации боеприпасов по типам стрелкового нарезного оружия методом АСК-анализ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03(117). С. 838 – 872. – IDA [article ID]: 1171603055. – Режим доступа: </w:t>
            </w:r>
            <w:hyperlink r:id="rId185">
              <w:r>
                <w:rPr>
                  <w:rStyle w:val="InternetLink"/>
                  <w:shd w:fill="FFFFFF" w:val="clear"/>
                </w:rPr>
                <w:t>http://ej.kubagro.ru/2016/03/pdf/55.pdf</w:t>
              </w:r>
            </w:hyperlink>
            <w:r>
              <w:rPr>
                <w:color w:val="000000"/>
                <w:shd w:fill="FFFFFF" w:val="clear"/>
              </w:rPr>
              <w:t>, 2,188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.1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.В. Швец, Д.К. Банды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Определение типа и модели стрелкового нарезного оружия по боеприпасам методом АСК-анализа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04(118). С. 1 – 40. – IDA [article ID]: 1181604001. – Режим доступа: </w:t>
            </w:r>
            <w:hyperlink r:id="rId186">
              <w:r>
                <w:rPr>
                  <w:rStyle w:val="InternetLink"/>
                  <w:shd w:fill="FFFFFF" w:val="clear"/>
                </w:rPr>
                <w:t>http://ej.kubagro.ru/2016/04/pdf/01.pdf</w:t>
              </w:r>
            </w:hyperlink>
            <w:r>
              <w:rPr>
                <w:color w:val="000000"/>
                <w:shd w:fill="FFFFFF" w:val="clear"/>
              </w:rPr>
              <w:t>, 2,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.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.В. Швец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лгоритм и программа расчета числа сочетаний для больших чисел без вычисления промежуточных факториалов путем их разложения на простые множители и сокращен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04(118). С. 1661 – 1670. – IDA [article ID]: 1181604110. – Режим доступа: </w:t>
            </w:r>
            <w:hyperlink r:id="rId187">
              <w:r>
                <w:rPr>
                  <w:rStyle w:val="InternetLink"/>
                  <w:shd w:fill="FFFFFF" w:val="clear"/>
                </w:rPr>
                <w:t>http://ej.kubagro.ru/2016/04/pdf/110.pdf</w:t>
              </w:r>
            </w:hyperlink>
            <w:r>
              <w:rPr>
                <w:color w:val="000000"/>
                <w:shd w:fill="FFFFFF" w:val="clear"/>
              </w:rPr>
              <w:t>, 0,62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.6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Методы снижения размерности пространства статистических данных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05(119). С. 92 – 107. – IDA [article ID]: 1191605005. – Режим доступа: </w:t>
            </w:r>
            <w:hyperlink r:id="rId188">
              <w:r>
                <w:rPr>
                  <w:rStyle w:val="InternetLink"/>
                  <w:shd w:fill="FFFFFF" w:val="clear"/>
                </w:rPr>
                <w:t>http://ej.kubagro.ru/2016/05/pdf/05.pdf</w:t>
              </w:r>
            </w:hyperlink>
            <w:r>
              <w:rPr>
                <w:color w:val="000000"/>
                <w:shd w:fill="FFFFFF" w:val="clear"/>
              </w:rPr>
              <w:t>, 1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.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 xml:space="preserve">Орлов А.И.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Идентификация видов жуков-жужелиц (Coleoptera, Carabidae) путем АСК-анализа их изображений по внешним контурам (обобщение, абстрагирование, классификация и идентификация)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05(119). С. 1 – 30. – IDA [article ID]: 1191605001. – Режим доступа: </w:t>
            </w:r>
            <w:hyperlink r:id="rId189">
              <w:r>
                <w:rPr>
                  <w:rStyle w:val="InternetLink"/>
                  <w:shd w:fill="FFFFFF" w:val="clear"/>
                </w:rPr>
                <w:t>http://ej.kubagro.ru/2016/05/pdf/01.pdf</w:t>
              </w:r>
            </w:hyperlink>
            <w:r>
              <w:rPr>
                <w:color w:val="000000"/>
                <w:shd w:fill="FFFFFF" w:val="clear"/>
              </w:rPr>
              <w:t>, 1,87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.8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В.Ю. Сердю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Российская экономическаяч модель – 6: сценарии будущего (монографи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Коллективная монография / под общ. Ред. Д.э.н., профессора А.И. Трубилина, д.э.н., профессора В.И. Гайдуга. – Краснодар: Просвщение – Юг, 2016, – 498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.И.Гайдук и др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ение АСК-анализа для определения рациональных конструктивных особенностей и параметров режимов работы релятивных винтовых барабанов для смешивания комбикорм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06(120). С. 1 – 48. – IDA [article ID]: 1201606001. – Режим доступа: </w:t>
            </w:r>
            <w:hyperlink r:id="rId190">
              <w:r>
                <w:rPr>
                  <w:rStyle w:val="InternetLink"/>
                  <w:shd w:fill="FFFFFF" w:val="clear"/>
                </w:rPr>
                <w:t>http://ej.kubagro.ru/2016/06/pdf/01.pdf</w:t>
              </w:r>
            </w:hyperlink>
            <w:r>
              <w:rPr>
                <w:color w:val="000000"/>
                <w:shd w:fill="FFFFFF" w:val="clear"/>
              </w:rPr>
              <w:t>, 3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.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Ю. Марченко, Е.В. Луценко, В.Ю. Фрол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огарифмический закон и коэффициент эмерджентности классических и квантовых систем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06(120). С. 1659 – 1685. – IDA [article ID]: 1201606110. – Режим доступа: </w:t>
            </w:r>
            <w:hyperlink r:id="rId191">
              <w:r>
                <w:rPr>
                  <w:rStyle w:val="InternetLink"/>
                  <w:shd w:fill="FFFFFF" w:val="clear"/>
                </w:rPr>
                <w:t>http://ej.kubagro.ru/2016/06/pdf/110.pdf</w:t>
              </w:r>
            </w:hyperlink>
            <w:r>
              <w:rPr>
                <w:color w:val="000000"/>
                <w:shd w:fill="FFFFFF" w:val="clear"/>
              </w:rPr>
              <w:t>, 1,688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.6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П. Трун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textAlignment w:val="baseline"/>
              <w:rPr>
                <w:b w:val="false"/>
                <w:b w:val="false"/>
                <w:color w:val="444444"/>
              </w:rPr>
            </w:pPr>
            <w:r>
              <w:rPr>
                <w:b w:val="false"/>
                <w:color w:val="000000"/>
                <w:shd w:fill="FFFFFF" w:val="clear"/>
              </w:rPr>
              <w:t xml:space="preserve">Интеллектуальная система прогнозирования электротравматизма персонала при эксплуатации электрооборудования АПК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// Разработка инновационных технологий и технических средств для АПК: Сб. науч. тр. заочн. Междунар. науч.-практ. конф. «Инновационные разработки для АПК» (г.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Зерноград, ФГБНУ СКНИИМЭСХ, 18-19 мая 2016 г.). – Зерноград, 2016. – С. 163-167. - Режим доступа в РИНЦ -</w:t>
            </w:r>
            <w:hyperlink r:id="rId192" w:tgtFrame="_blank">
              <w:r>
                <w:rPr>
                  <w:rStyle w:val="InternetLink"/>
                  <w:color w:val="1155CC"/>
                  <w:shd w:fill="FFFFFF" w:val="clear"/>
                </w:rPr>
                <w:t>https://elibrary.ru/item.asp?id=29099687</w:t>
              </w:r>
            </w:hyperlink>
            <w:r>
              <w:rPr/>
              <w:t xml:space="preserve">, </w:t>
            </w:r>
            <w:hyperlink r:id="rId193" w:tgtFrame="_blank">
              <w:r>
                <w:rPr>
                  <w:rStyle w:val="InternetLink"/>
                  <w:color w:val="990099"/>
                </w:rPr>
                <w:t>http://skniimesh.ru/uploads/_pages/147/konf2016.pdf</w:t>
              </w:r>
            </w:hyperlink>
            <w:r>
              <w:rPr>
                <w:rStyle w:val="Appleconvertedspace"/>
                <w:color w:val="444444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13</w:t>
            </w:r>
          </w:p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.Г. Рябцев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Н. Чернявский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ории информации в моделировании сложных многопараметрических динамических систем для финишной и виброволновой  обработки деталей маши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// Перспективные направления развития финишных методов обработки деталей; виброволновые технологии: сборник трудов по материалам международного научного симпозиума технологов-машиностроителей (Ростов-на-Дону, 14-17 сентября 2016г.). - Ростов н/Д: ДГТУ, 2016. - 284 с. ISBN 978-5-7890-1165-2, стр. 83-8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.7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В.Серг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й системно-когнитивный 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// Экономика знаний: стратегические проблемы и системно-когнитивные решения: материалы VIII Междунар. науч.-практ. конф. / отв. ред. В.В. Ермоленко, М.Р. Закарян. – Краснодар: Кубанский гос. ун-т, 2016. – 261 с. – 300 экз. ISBN 978-5-8209-, стр. 26-3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.6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о-экономическое, математическое и программное обеспечение контроллинга, инноваций и менеджмента: монография (монографи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// Научная монография под общ. ред. С. Г. Фалько. – Краснодар : КубГАУ, 2016. – 600 с. ISBN 978-5-00097-154-3.</w:t>
            </w:r>
            <w:hyperlink r:id="rId194">
              <w:r>
                <w:rPr>
                  <w:rStyle w:val="InternetLink"/>
                  <w:b/>
                  <w:color w:val="0000FF"/>
                  <w:u w:val="single"/>
                </w:rPr>
                <w:t>http://elibrary.ru/item.asp?id=26667522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ов А.И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йко В.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textAlignment w:val="baseline"/>
              <w:rPr/>
            </w:pPr>
            <w:r>
              <w:rPr>
                <w:b w:val="false"/>
                <w:color w:val="000000"/>
                <w:shd w:fill="FFFFFF" w:val="clear"/>
              </w:rPr>
              <w:t>Применение теории информации и когнитивных технологий для моделирования эколого-социально-экономических систем (АСК-анализ влияния экологических и производственно-экономических и факторов на здоровье населени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07(121). С. 1 – 67. – IDA [article ID]: 1211607001. – Режим доступа: </w:t>
            </w:r>
            <w:hyperlink r:id="rId195">
              <w:r>
                <w:rPr>
                  <w:rStyle w:val="InternetLink"/>
                  <w:shd w:fill="FFFFFF" w:val="clear"/>
                </w:rPr>
                <w:t>http://ej.kubagro.ru/2016/07/pdf/01.pdf</w:t>
              </w:r>
            </w:hyperlink>
            <w:r>
              <w:rPr>
                <w:color w:val="000000"/>
                <w:shd w:fill="FFFFFF" w:val="clear"/>
              </w:rPr>
              <w:t xml:space="preserve">, 4,188 у.п.л. </w:t>
            </w:r>
            <w:hyperlink r:id="rId196">
              <w:r>
                <w:rPr>
                  <w:rStyle w:val="InternetLink"/>
                </w:rPr>
                <w:t>http://dx.doi.org/10.21515/1990-4665-121-001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313</w:t>
            </w:r>
          </w:p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Стрельников В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textAlignment w:val="baseline"/>
              <w:rPr/>
            </w:pPr>
            <w:r>
              <w:rPr>
                <w:b w:val="false"/>
                <w:color w:val="000000"/>
                <w:shd w:fill="FFFFFF" w:val="clear"/>
              </w:rPr>
              <w:t xml:space="preserve">Теория информации и когнитивные технологии в моделировании сложных многопараметрических динамических технических систем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OLE_LINK22"/>
            <w:bookmarkStart w:id="19" w:name="OLE_LINK21"/>
            <w:bookmarkStart w:id="20" w:name="OLE_LINK20"/>
            <w:r>
              <w:rPr>
                <w:b/>
                <w:color w:val="000000"/>
                <w:shd w:fill="FFFFFF" w:val="clear"/>
              </w:rPr>
              <w:t>/</w:t>
            </w:r>
            <w:r>
              <w:rPr>
                <w:color w:val="000000"/>
                <w:shd w:fill="FFFFFF" w:val="clear"/>
              </w:rPr>
              <w:t xml:space="preserve">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07(121). С. 68 – 115. – IDA [article ID]: 1211607002. – Режим доступа: </w:t>
            </w:r>
            <w:hyperlink r:id="rId197">
              <w:r>
                <w:rPr>
                  <w:rStyle w:val="InternetLink"/>
                  <w:shd w:fill="FFFFFF" w:val="clear"/>
                </w:rPr>
                <w:t>http://ej.kubagro.ru/2016/07/pdf/02.pdf</w:t>
              </w:r>
            </w:hyperlink>
            <w:r>
              <w:rPr>
                <w:color w:val="000000"/>
                <w:shd w:fill="FFFFFF" w:val="clear"/>
              </w:rPr>
              <w:t>, 3 у.п.л.</w:t>
            </w:r>
            <w:bookmarkEnd w:id="18"/>
            <w:bookmarkEnd w:id="19"/>
            <w:bookmarkEnd w:id="20"/>
            <w:r>
              <w:rPr>
                <w:color w:val="000000"/>
                <w:shd w:fill="FFFFFF" w:val="clear"/>
              </w:rPr>
              <w:t xml:space="preserve"> </w:t>
            </w:r>
            <w:hyperlink r:id="rId198">
              <w:r>
                <w:rPr>
                  <w:rStyle w:val="InternetLink"/>
                </w:rPr>
                <w:t>http://dx.doi.org/10.21515/1990-4665-121-002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000</w:t>
            </w:r>
          </w:p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га Г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textAlignment w:val="baseline"/>
              <w:rPr/>
            </w:pPr>
            <w:r>
              <w:rPr>
                <w:b w:val="false"/>
                <w:color w:val="000000"/>
                <w:shd w:fill="FFFFFF" w:val="clear"/>
              </w:rPr>
              <w:t xml:space="preserve">Применение теории информации и когнитивных технологий для решения задач генетики (на примере вычисления количества информации в генах о признаках и свойствах различных автохтонных сортов винограда)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07(121). С. 116 – 165. – IDA [article ID]: 1211607003. – Режим доступа: </w:t>
            </w:r>
            <w:hyperlink r:id="rId199">
              <w:r>
                <w:rPr>
                  <w:rStyle w:val="InternetLink"/>
                  <w:shd w:fill="FFFFFF" w:val="clear"/>
                </w:rPr>
                <w:t>http://ej.kubagro.ru/2016/07/pdf/03.pdf</w:t>
              </w:r>
            </w:hyperlink>
            <w:r>
              <w:rPr>
                <w:color w:val="000000"/>
                <w:shd w:fill="FFFFFF" w:val="clear"/>
              </w:rPr>
              <w:t xml:space="preserve">, 3,125 у.п.л. </w:t>
            </w:r>
            <w:hyperlink r:id="rId200">
              <w:r>
                <w:rPr>
                  <w:rStyle w:val="InternetLink"/>
                </w:rPr>
                <w:t>http://dx.doi.org/10.21515/1990-4665-121-003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125</w:t>
            </w:r>
          </w:p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Трошин Л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textAlignment w:val="baseline"/>
              <w:rPr/>
            </w:pPr>
            <w:r>
              <w:rPr>
                <w:b w:val="false"/>
                <w:color w:val="000000"/>
                <w:shd w:fill="FFFFFF" w:val="clear"/>
              </w:rPr>
              <w:t>Классификация жуков-жужелиц (Coleoptera, Carabidae) по видам и родам путем АСК-анализа их изображен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07(121). С. 166 – 201. – IDA [article ID]: 1211607004. – Режим доступа: </w:t>
            </w:r>
            <w:hyperlink r:id="rId201">
              <w:r>
                <w:rPr>
                  <w:rStyle w:val="InternetLink"/>
                  <w:shd w:fill="FFFFFF" w:val="clear"/>
                </w:rPr>
                <w:t>http://ej.kubagro.ru/2016/07/pdf/04.pdf</w:t>
              </w:r>
            </w:hyperlink>
            <w:r>
              <w:rPr>
                <w:color w:val="000000"/>
                <w:shd w:fill="FFFFFF" w:val="clear"/>
              </w:rPr>
              <w:t xml:space="preserve">, 2,25 у.п.л. </w:t>
            </w:r>
            <w:hyperlink r:id="rId202">
              <w:r>
                <w:rPr>
                  <w:rStyle w:val="InternetLink"/>
                </w:rPr>
                <w:t>http://dx.doi.org/10.21515/1990-4665-121-004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250</w:t>
            </w:r>
          </w:p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Сердюк В.Ю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textAlignment w:val="baseline"/>
              <w:rPr/>
            </w:pPr>
            <w:r>
              <w:rPr>
                <w:b w:val="false"/>
                <w:color w:val="000000"/>
                <w:shd w:fill="FFFFFF" w:val="clear"/>
              </w:rPr>
              <w:t>Количественная оценка степени манипулирования индексом Хирша и его модификация, устойчивая к манипулированию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07(121). С. 202 – 234. – IDA [article ID]: 1211607005. – Режим доступа: </w:t>
            </w:r>
            <w:hyperlink r:id="rId203">
              <w:r>
                <w:rPr>
                  <w:rStyle w:val="InternetLink"/>
                  <w:shd w:fill="FFFFFF" w:val="clear"/>
                </w:rPr>
                <w:t>http://ej.kubagro.ru/2016/07/pdf/05.pdf</w:t>
              </w:r>
            </w:hyperlink>
            <w:r>
              <w:rPr>
                <w:color w:val="000000"/>
                <w:shd w:fill="FFFFFF" w:val="clear"/>
              </w:rPr>
              <w:t xml:space="preserve">, 2,062 у.п.л. </w:t>
            </w:r>
            <w:hyperlink r:id="rId204">
              <w:r>
                <w:rPr>
                  <w:rStyle w:val="InternetLink"/>
                </w:rPr>
                <w:t>http://dx.doi.org/10.21515/1990-4665-121-005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875</w:t>
            </w:r>
          </w:p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Орлов А.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textAlignment w:val="baseline"/>
              <w:rPr/>
            </w:pPr>
            <w:r>
              <w:rPr>
                <w:b w:val="false"/>
                <w:color w:val="000000"/>
                <w:shd w:fill="FFFFFF" w:val="clear"/>
              </w:rPr>
              <w:t xml:space="preserve">Наукометрическая интеллектуальная измерительная система по данным РИНЦ на основе АСК-анализа и системы "Эйдос"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08(122). С. 157 – 212. – IDA [article ID]: 1221608014. – Режим доступа: </w:t>
            </w:r>
            <w:hyperlink r:id="rId205">
              <w:r>
                <w:rPr>
                  <w:rStyle w:val="InternetLink"/>
                  <w:shd w:fill="FFFFFF" w:val="clear"/>
                </w:rPr>
                <w:t>http://ej.kubagro.ru/2016/08/pdf/14.pdf</w:t>
              </w:r>
            </w:hyperlink>
            <w:r>
              <w:rPr>
                <w:color w:val="000000"/>
                <w:shd w:fill="FFFFFF" w:val="clear"/>
              </w:rPr>
              <w:t>, 3,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.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.И. Орлов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.А. Глух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снование выбора метода прогнозирования развития многоотраслевой корпо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08(122). С. 43 – 58. – IDA [article ID]: 1221608004. – Режим доступа: </w:t>
            </w:r>
            <w:hyperlink r:id="rId206">
              <w:r>
                <w:rPr>
                  <w:rStyle w:val="InternetLink"/>
                </w:rPr>
                <w:t>http://ej.kubagro.ru/2016/08/pdf/04.pdf</w:t>
              </w:r>
            </w:hyperlink>
            <w:r>
              <w:rPr>
                <w:color w:val="000000"/>
              </w:rPr>
              <w:t>, 1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.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.П. Барано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И. Лойк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. Курно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гнитивные модели прогнозирования развития многоотраслевой корпорации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08(122). С. 32 – 42. – IDA [article ID]: 1221608003. – Режим доступа: </w:t>
            </w:r>
            <w:hyperlink r:id="rId207">
              <w:r>
                <w:rPr>
                  <w:rStyle w:val="InternetLink"/>
                </w:rPr>
                <w:t>http://ej.kubagro.ru/2016/08/pdf/03.pdf</w:t>
              </w:r>
            </w:hyperlink>
            <w:r>
              <w:rPr>
                <w:color w:val="000000"/>
              </w:rPr>
              <w:t>, 0,688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.6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.П. Барано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И. Лойк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. Курно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снование выбора метода исследования влияния экологических факторов на различные аспекты качества жизни населения регион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08(122). С. 18 – 31. – IDA [article ID]: 1221608002. – Режим доступа: </w:t>
            </w:r>
            <w:hyperlink r:id="rId208">
              <w:r>
                <w:rPr>
                  <w:rStyle w:val="InternetLink"/>
                </w:rPr>
                <w:t>http://ej.kubagro.ru/2016/08/pdf/02.pdf</w:t>
              </w:r>
            </w:hyperlink>
            <w:r>
              <w:rPr>
                <w:color w:val="000000"/>
              </w:rPr>
              <w:t>, 0,87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.8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И. Лойк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.П. Барано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. Курно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ценка эффективности кредитных средств во взаимодействующих предприятиях АПК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08(122). С. 1258 – 1274. – IDA [article ID]: 1221608083. – Режим доступа: </w:t>
            </w:r>
            <w:hyperlink r:id="rId209">
              <w:r>
                <w:rPr>
                  <w:rStyle w:val="InternetLink"/>
                </w:rPr>
                <w:t>http://ej.kubagro.ru/2016/08/pdf/83.pdf</w:t>
              </w:r>
            </w:hyperlink>
            <w:r>
              <w:rPr>
                <w:color w:val="000000"/>
              </w:rPr>
              <w:t>, 1,062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.0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.П. Барано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И. Лойк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. Курно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интеллектуальной технологии исследования влияния экологических факторов на различные аспекты качества жизни населения реги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08(122). С. 1 – 17. – IDA [article ID]: 1221608001. – Режим доступа: </w:t>
            </w:r>
            <w:hyperlink r:id="rId210">
              <w:r>
                <w:rPr>
                  <w:rStyle w:val="InternetLink"/>
                </w:rPr>
                <w:t>http://ej.kubagro.ru/2016/08/pdf/01.pdf</w:t>
              </w:r>
            </w:hyperlink>
            <w:r>
              <w:rPr>
                <w:color w:val="000000"/>
              </w:rPr>
              <w:t>, 1,062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.0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И. Лойк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.П. Барано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. Курно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1" w:name="_Hlk498953698"/>
            <w:bookmarkStart w:id="22" w:name="OLE_LINK28"/>
            <w:bookmarkStart w:id="23" w:name="OLE_LINK27"/>
            <w:bookmarkStart w:id="24" w:name="_Hlk498953698"/>
            <w:bookmarkStart w:id="25" w:name="OLE_LINK28"/>
            <w:bookmarkStart w:id="26" w:name="OLE_LINK27"/>
            <w:bookmarkEnd w:id="24"/>
            <w:bookmarkEnd w:id="25"/>
            <w:bookmarkEnd w:id="26"/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" w:name="OLE_LINK24"/>
            <w:bookmarkStart w:id="28" w:name="OLE_LINK23"/>
            <w:r>
              <w:rPr>
                <w:b/>
                <w:bCs/>
                <w:lang w:val="en-US"/>
              </w:rPr>
              <w:t xml:space="preserve">Developing a business model and a strategy map for objectives in the enterprise architecture of an agro-industrial corporation </w:t>
            </w:r>
            <w:bookmarkEnd w:id="27"/>
            <w:bookmarkEnd w:id="28"/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статья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А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Скопус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29" w:name="OLE_LINK26"/>
            <w:bookmarkStart w:id="30" w:name="OLE_LINK25"/>
            <w:r>
              <w:rPr>
                <w:b/>
                <w:lang w:val="en-US"/>
              </w:rPr>
              <w:t>// International Journal of Applied Business and Economic Research</w:t>
            </w:r>
            <w:r>
              <w:rPr>
                <w:rStyle w:val="Appleconvertedspace"/>
                <w:b/>
                <w:lang w:val="en-US"/>
              </w:rPr>
              <w:t xml:space="preserve">, </w:t>
            </w:r>
            <w:r>
              <w:rPr>
                <w:rStyle w:val="StrongEmphasis"/>
                <w:color w:val="000000"/>
                <w:lang w:val="en-US"/>
              </w:rPr>
              <w:t xml:space="preserve">Volume: </w:t>
            </w:r>
            <w:r>
              <w:rPr>
                <w:b/>
                <w:color w:val="000000"/>
                <w:lang w:val="en-US"/>
              </w:rPr>
              <w:t>Vol.14 (2016),</w:t>
            </w:r>
            <w:r>
              <w:rPr>
                <w:rStyle w:val="StrongEmphasis"/>
                <w:color w:val="000000"/>
                <w:lang w:val="en-US"/>
              </w:rPr>
              <w:t>Issue No. :</w:t>
            </w:r>
            <w:r>
              <w:rPr>
                <w:b/>
                <w:color w:val="000000"/>
                <w:lang w:val="en-US"/>
              </w:rPr>
              <w:t xml:space="preserve">9 (2016) </w:t>
            </w:r>
            <w:r>
              <w:rPr>
                <w:rStyle w:val="StrongEmphasis"/>
                <w:color w:val="000000"/>
                <w:lang w:val="en-US"/>
              </w:rPr>
              <w:t>Pages :</w:t>
            </w:r>
            <w:r>
              <w:rPr>
                <w:rStyle w:val="Appleconvertedspace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6015-6037, </w:t>
            </w:r>
            <w:hyperlink r:id="rId211">
              <w:r>
                <w:rPr>
                  <w:rStyle w:val="InternetLink"/>
                  <w:b/>
                  <w:lang w:val="en-US"/>
                </w:rPr>
                <w:t>http://serialsjournals.com/abstract/76546_ch-22.pdf</w:t>
              </w:r>
            </w:hyperlink>
            <w:bookmarkEnd w:id="29"/>
            <w:bookmarkEnd w:id="30"/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.3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at yana Petrovna Baranovskaya, Valerii Ivanovich Loiko, Aleksandr Yevgen evich Vostroknutov, Yevgenii Ven yaminovich Lutsenko, and Aleksei Grigor evich Burd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четкое мультиклассовое обобщение классической F-меры достоверности моделей Ван Ризбергена в АСК-анализе и системе «Эйдос»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color w:val="000000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09(123).  – Режим доступа: </w:t>
            </w:r>
            <w:hyperlink r:id="rId212">
              <w:r>
                <w:rPr>
                  <w:rStyle w:val="InternetLink"/>
                </w:rPr>
                <w:t>http://ej.kubagro.ru/2016/09/pdf/01.pdf</w:t>
              </w:r>
            </w:hyperlink>
            <w:r>
              <w:rPr>
                <w:color w:val="000000"/>
              </w:rPr>
              <w:t xml:space="preserve">, 1,813 у.п.л. – IDA [article ID]: 1221608001. </w:t>
            </w:r>
            <w:hyperlink r:id="rId213">
              <w:r>
                <w:rPr>
                  <w:rStyle w:val="InternetLink"/>
                </w:rPr>
                <w:t>http://dx.doi.org/10.21515/1990-4665-123-001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.8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обобщенных изображений родов жуков-жужелиц (coleoptera, carabidae) на основе изображений входящих в них видов, методом АСК-анализ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color w:val="000000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09(123).  – Режим доступа: </w:t>
            </w:r>
            <w:hyperlink r:id="rId214">
              <w:r>
                <w:rPr>
                  <w:rStyle w:val="InternetLink"/>
                </w:rPr>
                <w:t>http://ej.kubagro.ru/2016/09/pdf/02.pdf</w:t>
              </w:r>
            </w:hyperlink>
            <w:r>
              <w:rPr>
                <w:color w:val="000000"/>
              </w:rPr>
              <w:t xml:space="preserve">, 2,438 у.п.л. – IDA [article ID]: 1221608002. </w:t>
            </w:r>
            <w:hyperlink r:id="rId215">
              <w:r>
                <w:rPr>
                  <w:rStyle w:val="InternetLink"/>
                </w:rPr>
                <w:t>http://dx.doi.org/10.21515/1990-4665-123-002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.4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дюк В.Ю. 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дентификация сортов Ирисов по внешним признакам с применением АСК-анализа и интеллектуальной системы «Эйдос» (данные репозитория UCI)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color w:val="000000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09(123).  – Режим доступа: </w:t>
            </w:r>
            <w:hyperlink r:id="rId216">
              <w:r>
                <w:rPr>
                  <w:rStyle w:val="InternetLink"/>
                </w:rPr>
                <w:t>http://ej.kubagro.ru/2016/09/pdf/121.pdf</w:t>
              </w:r>
            </w:hyperlink>
            <w:r>
              <w:rPr>
                <w:color w:val="000000"/>
              </w:rPr>
              <w:t xml:space="preserve">, 2,375 у.п.л. – IDA [article ID]: 1221608121. </w:t>
            </w:r>
            <w:hyperlink r:id="rId217">
              <w:r>
                <w:rPr>
                  <w:rStyle w:val="InternetLink"/>
                </w:rPr>
                <w:t>http://dx.doi.org/10.21515/1990-4665-123-121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.3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енько И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Когнитивные м</w:t>
            </w:r>
            <w:r>
              <w:rPr>
                <w:rFonts w:eastAsia="Calibri"/>
                <w:bCs/>
                <w:lang w:val="en-US" w:eastAsia="en-US"/>
              </w:rPr>
              <w:t>o</w:t>
            </w:r>
            <w:r>
              <w:rPr>
                <w:rFonts w:eastAsia="Calibri"/>
                <w:bCs/>
                <w:lang w:eastAsia="en-US"/>
              </w:rPr>
              <w:t>дели прогнозирования развития многоотраслевой корпо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// Экономико-правовые аспекты реализации стратегии модернизации России: поиск модели эффективного социохозяйственного развития: Сборник статей международной научно-практической конференции / под ред. Г.Б. Клейнера, В.В. Сорокожердьева, З.М. Хашевой. – М.: Научно-исследовательский институт истории, экономики и права, 2016. – 204 с., ISBN 978-5-906724-20-5. С.16-1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75</w:t>
            </w:r>
          </w:p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.П. Барано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И. Лойк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. Курно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Разработка интеллектуальн</w:t>
            </w:r>
            <w:r>
              <w:rPr>
                <w:rFonts w:eastAsia="Calibri"/>
                <w:bCs/>
                <w:lang w:val="en-US" w:eastAsia="en-US"/>
              </w:rPr>
              <w:t>o</w:t>
            </w:r>
            <w:r>
              <w:rPr>
                <w:rFonts w:eastAsia="Calibri"/>
                <w:bCs/>
                <w:lang w:eastAsia="en-US"/>
              </w:rPr>
              <w:t>й технологии исследования влияния экологических факторов на различные аспекты качества жизни населения реги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// Экономико-правовые аспекты реализации стратегии модернизации России: поиск модели эффективного социохозяйственного развития: Сборник статей международной научно-практической конференции Сочи, 05-09 октября 2016 г. / под ред. Г.Б. Клейнера, В.В. Сорокожердьева, З.М. Хашевой. – М.: Научно-исследовательский институт истории, экономики и права, 2016. – 204 с., ISBN 978-5-906724-20-5. С.13</w:t>
            </w: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39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hyperlink r:id="rId218">
              <w:r>
                <w:rPr>
                  <w:rStyle w:val="InternetLink"/>
                  <w:lang w:val="en-US"/>
                </w:rPr>
                <w:t>https://elibrary.ru/download/elibrary_27399977_83671243.pdf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75</w:t>
            </w:r>
          </w:p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И. Лойк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.П. Барано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. Курно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еск и нищета виртуальной реально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10(124). С. 1 – 39. – IDA [article ID]: 1241610001. – Режим доступа: http://ej.kubagro.ru/2016/10/pdf/01.pdf, 2,438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4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СК-анализ эффективности работы преподавателя аграрного вуза на основе данных репозитория UCI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10(124). С. 75 – 108. – IDA [article ID]: 1241610003. – Режим доступа: http://ej.kubagro.ru/2016/10/pdf/03.pdf, 2,12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125</w:t>
            </w:r>
          </w:p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С. Костром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СК-анализ классов вина по его свойствам на основе данных репозитория UCI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10(124). С. 109 – 146. – IDA [article ID]: 1241610004. – Режим доступа: http://ej.kubagro.ru/2016/10/pdf/04.pdf, 2,37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375</w:t>
            </w:r>
          </w:p>
          <w:p>
            <w:pPr>
              <w:pStyle w:val="Normal"/>
              <w:jc w:val="center"/>
              <w:rPr/>
            </w:pPr>
            <w:r>
              <w:rPr/>
              <w:t>1,3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 Бруяк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СК-анализ зависимости оплаты сотрудников АПК от их характеристик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6. – №10(124). С. 40 – 74. – IDA [article ID]: 1241610002. – Режим доступа: http://ej.kubagro.ru/2016/10/pdf/02.pdf, 2,188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Г. Мартиро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Автоматизированный системно-когнитивный анализ и система «Эйдос» в правоохранительной сфере (монографи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b/>
              </w:rPr>
              <w:t>Лаптев В. Н., Меретуков Г. М., Луценко Е. В., Третьяк В. Г., Наприев И. Л. Автоматизированный системно-когнитивный анализ и система «Эйдос» в правоохранительной сфере : монография / В. Н. Лаптев, Г. М. Меретуков, Е. В. Луценко, В. Г. Третьяк, И. Л. Наприев; под научной редакцией проф. Е. В. Луценко</w:t>
            </w:r>
            <w:r>
              <w:rPr>
                <w:b/>
                <w:shd w:fill="FFFFFF" w:val="clear"/>
              </w:rPr>
              <w:t xml:space="preserve">. </w:t>
            </w:r>
            <w:r>
              <w:rPr>
                <w:b/>
              </w:rPr>
              <w:t>– Краснодар: КубГАУ, 2017. – 631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9,44</w:t>
            </w:r>
          </w:p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аптев В. Н., Меретуков Г. М., Третьяк В. Г., Наприев И. 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теллектуальная привязка некорректных ссылок к литературным источникам в библиографических базах данных с применением АСК-анализа и системы «Эйдос» (на примере Российского индекса научного цитирования – РИНЦ)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7. – №01(125). С. 1 – 65. – IDA [article ID]: 1251701001. – Режим доступа: http://ej.kubagro.ru/2017/01/pdf/01.pdf, 4,062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062</w:t>
            </w:r>
          </w:p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А. Глух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Инвариантное относительно объемов данных нечеткое мультиклассовое обобщение F-меры достоверности моделей Ван Ризбергена в АСК-анализе и системе «Эйдос»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7. – №02(126). С. 1 – 32. – IDA [article ID]: 1261702001. – Режим доступа: http://ej.kubagro.ru/2017/02/pdf/01.pdf, 2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.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блемы и перспективы теории и методологии научного познания и автоматизированный системно-когнитивный анализ как автоматизированный метод научного познания, обеспечивающий содержательное феноменологическое моделировани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7. – №03(127). С. 1 – 60. – IDA [article ID]: 1271703001. – Режим доступа:</w:t>
            </w:r>
            <w:r>
              <w:rPr>
                <w:shd w:fill="FFFFFF" w:val="clear"/>
              </w:rPr>
              <w:t xml:space="preserve"> </w:t>
            </w:r>
            <w:hyperlink r:id="rId219" w:tgtFrame="_blank">
              <w:r>
                <w:rPr>
                  <w:rStyle w:val="InternetLink"/>
                  <w:color w:val="000000"/>
                  <w:shd w:fill="FFFFFF" w:val="clear"/>
                </w:rPr>
                <w:t>http://ej.kubagro.ru/2017/03/pdf/01.pdf</w:t>
              </w:r>
            </w:hyperlink>
            <w:r>
              <w:rPr>
                <w:color w:val="000000"/>
                <w:shd w:fill="FFFFFF" w:val="clear"/>
              </w:rPr>
              <w:t>, 3,7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.7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втоматизированный системно-когнитивный спектральный анализ конкретных и обобщенных изображений в системе "Эйдос" (применение теории информации и когнитивных технологий в спектральном анализ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7. – №04(128). С. 1 – 64. – IDA [article ID]: 1281704001. – Режим доступа: http://ej.kubagro.ru/2017/04/pdf/01.pdf, 4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.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истемно-когнитивный анализ педагогической информации аграрного вуза как фактор управления качеством подготовки кадров для регионального АП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7. – №05(129). С. 1 – 22. – IDA [article ID]: 1291705001. – Режим доступа: </w:t>
            </w:r>
            <w:hyperlink r:id="rId220">
              <w:r>
                <w:rPr>
                  <w:rStyle w:val="InternetLink"/>
                  <w:shd w:fill="FFFFFF" w:val="clear"/>
                </w:rPr>
                <w:t>http://ej.kubagro.ru/2017/05/pdf/01.pdf</w:t>
              </w:r>
            </w:hyperlink>
            <w:r>
              <w:rPr>
                <w:color w:val="000000"/>
                <w:shd w:fill="FFFFFF" w:val="clear"/>
              </w:rPr>
              <w:t>, 1,37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1.375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0.6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Грушевский С.П.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Современные подходы в наукометрии: (монография)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Научная монография под науч. ред. проф. С. Г. Фалько – Краснодар: КубГАУ, 2017. – 532 с. ISBN 978-5-00097-334-9. Режим доступа: </w:t>
            </w:r>
            <w:hyperlink r:id="rId221">
              <w:r>
                <w:rPr>
                  <w:rStyle w:val="InternetLink"/>
                  <w:b/>
                  <w:shd w:fill="FFFFFF" w:val="clear"/>
                </w:rPr>
                <w:t>https://elibrary.ru/item.asp?id=29306423</w:t>
              </w:r>
            </w:hyperlink>
            <w:r>
              <w:rPr>
                <w:b/>
                <w:color w:val="00000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33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1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Лойко В. И.,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рлов А. 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Открытая масштабируемая интерактивная интеллектуальная on-line среда для обучения и научных исследований на базе АСК-анализа и системы «Эйдос»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7. – №06(130). С. 1 – 55. – </w:t>
            </w:r>
            <w:r>
              <w:rPr>
                <w:color w:val="000000"/>
                <w:shd w:fill="FFFFFF" w:val="clear"/>
                <w:lang w:val="en-US"/>
              </w:rPr>
              <w:t>IDA</w:t>
            </w:r>
            <w:r>
              <w:rPr>
                <w:color w:val="000000"/>
                <w:shd w:fill="FFFFFF" w:val="clear"/>
              </w:rPr>
              <w:t xml:space="preserve"> [</w:t>
            </w:r>
            <w:r>
              <w:rPr>
                <w:color w:val="000000"/>
                <w:shd w:fill="FFFFFF" w:val="clear"/>
                <w:lang w:val="en-US"/>
              </w:rPr>
              <w:t>articl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ID</w:t>
            </w:r>
            <w:r>
              <w:rPr>
                <w:color w:val="000000"/>
                <w:shd w:fill="FFFFFF" w:val="clear"/>
              </w:rPr>
              <w:t xml:space="preserve">]: 1301706001. – Режим доступа: </w:t>
            </w:r>
            <w:hyperlink r:id="rId222">
              <w:r>
                <w:rPr>
                  <w:rStyle w:val="InternetLink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shd w:fill="FFFFFF" w:val="clear"/>
                </w:rPr>
                <w:t>://</w:t>
              </w:r>
              <w:r>
                <w:rPr>
                  <w:rStyle w:val="InternetLink"/>
                  <w:shd w:fill="FFFFFF" w:val="clear"/>
                  <w:lang w:val="en-US"/>
                </w:rPr>
                <w:t>ej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kubagro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shd w:fill="FFFFFF" w:val="clear"/>
                </w:rPr>
                <w:t>/2017/06/</w:t>
              </w:r>
              <w:r>
                <w:rPr>
                  <w:rStyle w:val="InternetLink"/>
                  <w:shd w:fill="FFFFFF" w:val="clear"/>
                  <w:lang w:val="en-US"/>
                </w:rPr>
                <w:t>pdf</w:t>
              </w:r>
              <w:r>
                <w:rPr>
                  <w:rStyle w:val="InternetLink"/>
                  <w:shd w:fill="FFFFFF" w:val="clear"/>
                </w:rPr>
                <w:t>/01.</w:t>
              </w:r>
              <w:r>
                <w:rPr>
                  <w:rStyle w:val="InternetLink"/>
                  <w:shd w:fill="FFFFFF" w:val="clear"/>
                  <w:lang w:val="en-US"/>
                </w:rPr>
                <w:t>pdf</w:t>
              </w:r>
            </w:hyperlink>
            <w:r>
              <w:rPr>
                <w:color w:val="000000"/>
                <w:shd w:fill="FFFFFF" w:val="clear"/>
              </w:rPr>
              <w:t>, 3,438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3.4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Исследование зависимости развития курчавости листьев персика от погодных условий во влажных субтропиках России (с применением АСК-анализа)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7. – №07(131). С. 585 – 607. – </w:t>
            </w:r>
            <w:r>
              <w:rPr>
                <w:color w:val="000000"/>
                <w:shd w:fill="FFFFFF" w:val="clear"/>
                <w:lang w:val="en-US"/>
              </w:rPr>
              <w:t>IDA</w:t>
            </w:r>
            <w:r>
              <w:rPr>
                <w:color w:val="000000"/>
                <w:shd w:fill="FFFFFF" w:val="clear"/>
              </w:rPr>
              <w:t xml:space="preserve"> [</w:t>
            </w:r>
            <w:r>
              <w:rPr>
                <w:color w:val="000000"/>
                <w:shd w:fill="FFFFFF" w:val="clear"/>
                <w:lang w:val="en-US"/>
              </w:rPr>
              <w:t>articl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ID</w:t>
            </w:r>
            <w:r>
              <w:rPr>
                <w:color w:val="000000"/>
                <w:shd w:fill="FFFFFF" w:val="clear"/>
              </w:rPr>
              <w:t xml:space="preserve">]: 1311707050. – Режим доступа: </w:t>
            </w:r>
            <w:hyperlink r:id="rId223">
              <w:r>
                <w:rPr>
                  <w:rStyle w:val="InternetLink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shd w:fill="FFFFFF" w:val="clear"/>
                </w:rPr>
                <w:t>://</w:t>
              </w:r>
              <w:r>
                <w:rPr>
                  <w:rStyle w:val="InternetLink"/>
                  <w:shd w:fill="FFFFFF" w:val="clear"/>
                  <w:lang w:val="en-US"/>
                </w:rPr>
                <w:t>ej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kubagro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shd w:fill="FFFFFF" w:val="clear"/>
                </w:rPr>
                <w:t>/2017/07/</w:t>
              </w:r>
              <w:r>
                <w:rPr>
                  <w:rStyle w:val="InternetLink"/>
                  <w:shd w:fill="FFFFFF" w:val="clear"/>
                  <w:lang w:val="en-US"/>
                </w:rPr>
                <w:t>pdf</w:t>
              </w:r>
              <w:r>
                <w:rPr>
                  <w:rStyle w:val="InternetLink"/>
                  <w:shd w:fill="FFFFFF" w:val="clear"/>
                </w:rPr>
                <w:t>/50.</w:t>
              </w:r>
              <w:r>
                <w:rPr>
                  <w:rStyle w:val="InternetLink"/>
                  <w:shd w:fill="FFFFFF" w:val="clear"/>
                  <w:lang w:val="en-US"/>
                </w:rPr>
                <w:t>pdf</w:t>
              </w:r>
            </w:hyperlink>
            <w:r>
              <w:rPr>
                <w:color w:val="000000"/>
                <w:shd w:fill="FFFFFF" w:val="clear"/>
              </w:rPr>
              <w:t>, 1,438 у.п.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1,438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.Н. Карпун,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.Н. Леонов,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  <w:bookmarkStart w:id="31" w:name="_Hlk498954741"/>
            <w:bookmarkStart w:id="32" w:name="OLE_LINK45"/>
            <w:bookmarkStart w:id="33" w:name="OLE_LINK44"/>
            <w:bookmarkStart w:id="34" w:name="_Hlk498954741"/>
            <w:bookmarkStart w:id="35" w:name="OLE_LINK45"/>
            <w:bookmarkStart w:id="36" w:name="OLE_LINK44"/>
            <w:bookmarkEnd w:id="34"/>
            <w:bookmarkEnd w:id="35"/>
            <w:bookmarkEnd w:id="36"/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Автоматизация Функционально-стоимостного анализа и метода "Директ-костинг" на основе АСК-анализа и системы "Эйдос" (автоматизация управления натуральной и финансовой эффективностью затрат без содержательных технологических и финансово-экономических расчетов на основе информационных и когнитивных технологий и теории управления)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7. – №07(131). С. 1 – 18. – </w:t>
            </w:r>
            <w:r>
              <w:rPr>
                <w:color w:val="000000"/>
                <w:shd w:fill="FFFFFF" w:val="clear"/>
                <w:lang w:val="en-US"/>
              </w:rPr>
              <w:t>IDA</w:t>
            </w:r>
            <w:r>
              <w:rPr>
                <w:color w:val="000000"/>
                <w:shd w:fill="FFFFFF" w:val="clear"/>
              </w:rPr>
              <w:t xml:space="preserve"> [</w:t>
            </w:r>
            <w:r>
              <w:rPr>
                <w:color w:val="000000"/>
                <w:shd w:fill="FFFFFF" w:val="clear"/>
                <w:lang w:val="en-US"/>
              </w:rPr>
              <w:t>articl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ID</w:t>
            </w:r>
            <w:r>
              <w:rPr>
                <w:color w:val="000000"/>
                <w:shd w:fill="FFFFFF" w:val="clear"/>
              </w:rPr>
              <w:t xml:space="preserve">]: 1311707001. – Режим доступа: </w:t>
            </w:r>
            <w:hyperlink r:id="rId224">
              <w:r>
                <w:rPr>
                  <w:rStyle w:val="InternetLink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shd w:fill="FFFFFF" w:val="clear"/>
                </w:rPr>
                <w:t>://</w:t>
              </w:r>
              <w:r>
                <w:rPr>
                  <w:rStyle w:val="InternetLink"/>
                  <w:shd w:fill="FFFFFF" w:val="clear"/>
                  <w:lang w:val="en-US"/>
                </w:rPr>
                <w:t>ej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kubagro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shd w:fill="FFFFFF" w:val="clear"/>
                </w:rPr>
                <w:t>/2017/07/</w:t>
              </w:r>
              <w:r>
                <w:rPr>
                  <w:rStyle w:val="InternetLink"/>
                  <w:shd w:fill="FFFFFF" w:val="clear"/>
                  <w:lang w:val="en-US"/>
                </w:rPr>
                <w:t>pdf</w:t>
              </w:r>
              <w:r>
                <w:rPr>
                  <w:rStyle w:val="InternetLink"/>
                  <w:shd w:fill="FFFFFF" w:val="clear"/>
                </w:rPr>
                <w:t>/01.</w:t>
              </w:r>
              <w:r>
                <w:rPr>
                  <w:rStyle w:val="InternetLink"/>
                  <w:shd w:fill="FFFFFF" w:val="clear"/>
                  <w:lang w:val="en-US"/>
                </w:rPr>
                <w:t>pdf</w:t>
              </w:r>
            </w:hyperlink>
            <w:r>
              <w:rPr>
                <w:color w:val="000000"/>
                <w:shd w:fill="FFFFFF" w:val="clear"/>
              </w:rPr>
              <w:t>, 1,12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---</w:t>
            </w:r>
          </w:p>
        </w:tc>
      </w:tr>
      <w:tr>
        <w:trPr>
          <w:trHeight w:val="9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7" w:name="OLE_LINK61"/>
            <w:bookmarkStart w:id="38" w:name="OLE_LINK60"/>
            <w:bookmarkStart w:id="39" w:name="OLE_LINK59"/>
            <w:r>
              <w:rPr>
                <w:color w:val="000000"/>
                <w:shd w:fill="FFFFFF" w:val="clear"/>
              </w:rPr>
              <w:t>Формирование открытого интеллектуального информационного пространства международных исследований и обучения по проблемам искусственного интеллекта на основе АСК-анализа и системы "Эйдос"</w:t>
            </w:r>
            <w:bookmarkEnd w:id="37"/>
            <w:bookmarkEnd w:id="38"/>
            <w:bookmarkEnd w:id="39"/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0" w:name="OLE_LINK63"/>
            <w:bookmarkStart w:id="41" w:name="OLE_LINK62"/>
            <w:r>
              <w:rPr>
                <w:color w:val="000000"/>
                <w:shd w:fill="FFFFFF" w:val="clear"/>
              </w:rPr>
              <w:t xml:space="preserve">// Экономика знаний в России: от генерации знаний и инноваций к когнитивной индустриализации: материалы IX Междунар. науч.-практ. конф. / отв. ред. В.В. Ермоленко, М.Р. Закарян. – Краснодар: Кубанский гос. ун-т, 2017. – 313 с. – 500 экз. ISBN 978-5-8209-1387-7, </w:t>
            </w:r>
            <w:hyperlink r:id="rId225">
              <w:r>
                <w:rPr>
                  <w:rStyle w:val="InternetLink"/>
                  <w:shd w:fill="FFFFFF" w:val="clear"/>
                </w:rPr>
                <w:t>https://elibrary.ru/item.asp?id=30347319</w:t>
              </w:r>
            </w:hyperlink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bookmarkEnd w:id="40"/>
            <w:bookmarkEnd w:id="41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---</w:t>
            </w:r>
          </w:p>
        </w:tc>
      </w:tr>
      <w:tr>
        <w:trPr>
          <w:trHeight w:val="8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2" w:name="OLE_LINK65"/>
            <w:bookmarkStart w:id="43" w:name="OLE_LINK64"/>
            <w:r>
              <w:rPr>
                <w:color w:val="000000"/>
                <w:shd w:fill="FFFFFF" w:val="clear"/>
              </w:rPr>
              <w:t>Управление в экономике без финансово-экономических расчетов на основе подхода, принятого в теории управления</w:t>
            </w:r>
            <w:bookmarkEnd w:id="42"/>
            <w:bookmarkEnd w:id="43"/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4" w:name="OLE_LINK67"/>
            <w:bookmarkStart w:id="45" w:name="OLE_LINK66"/>
            <w:r>
              <w:rPr>
                <w:color w:val="000000"/>
                <w:shd w:fill="FFFFFF" w:val="clear"/>
              </w:rPr>
              <w:t>// Российская экономика знаний: вклад региональных исследо</w:t>
              <w:softHyphen/>
              <w:t>вателей : сборник статей Всероссийской научной конференции с международным участием (Кемерово, 5-6 октября 2017 г.) : в 2 ч. Ч. 1 / под общ. ред. Е. Е. Жернова. - Кемерово: КузЕТУ, 2017. - 375 с. ISBN 978-5-906969-20-0 ISBN 978-5-906969-21-7 (ч. 1)</w:t>
            </w:r>
            <w:bookmarkEnd w:id="44"/>
            <w:bookmarkEnd w:id="45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6" w:name="OLE_LINK69"/>
            <w:bookmarkStart w:id="47" w:name="OLE_LINK68"/>
            <w:r>
              <w:rPr>
                <w:b/>
                <w:color w:val="000000"/>
                <w:shd w:fill="FFFFFF" w:val="clear"/>
                <w:lang w:val="en-US"/>
              </w:rPr>
              <w:t xml:space="preserve">Informational Neurobayesian Approach to Neural Networks Training. </w:t>
            </w:r>
            <w:r>
              <w:rPr>
                <w:b/>
                <w:color w:val="000000"/>
                <w:shd w:fill="FFFFFF" w:val="clear"/>
              </w:rPr>
              <w:t>Opportunities and Prospects</w:t>
            </w:r>
            <w:bookmarkEnd w:id="46"/>
            <w:bookmarkEnd w:id="47"/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6">
              <w:bookmarkStart w:id="48" w:name="OLE_LINK71"/>
              <w:bookmarkStart w:id="49" w:name="OLE_LINK70"/>
              <w:r>
                <w:rPr>
                  <w:rStyle w:val="InternetLink"/>
                  <w:b/>
                  <w:i/>
                  <w:iCs/>
                  <w:color w:val="000099"/>
                  <w:shd w:fill="FFFFFF" w:val="clear"/>
                  <w:lang w:val="en-US"/>
                </w:rPr>
                <w:t>arXiv Computer Science, Learning (cs.LG) //arXiv preprint arXiv:1710.07264</w:t>
              </w:r>
            </w:hyperlink>
            <w:r>
              <w:rPr>
                <w:b/>
                <w:i/>
                <w:iCs/>
                <w:color w:val="222222"/>
                <w:shd w:fill="FFFFFF" w:val="clear"/>
                <w:lang w:val="en-US"/>
              </w:rPr>
              <w:t xml:space="preserve">. </w:t>
            </w:r>
            <w:r>
              <w:rPr>
                <w:b/>
                <w:color w:val="000000"/>
                <w:shd w:fill="FFFFFF" w:val="clear"/>
                <w:lang w:val="en-US"/>
              </w:rPr>
              <w:t xml:space="preserve">– </w:t>
            </w:r>
            <w:r>
              <w:rPr>
                <w:b/>
                <w:color w:val="000000"/>
                <w:shd w:fill="FFFFFF" w:val="clear"/>
              </w:rPr>
              <w:t>Режим</w:t>
            </w:r>
            <w:r>
              <w:rPr>
                <w:b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доступа</w:t>
            </w:r>
            <w:r>
              <w:rPr>
                <w:b/>
                <w:color w:val="000000"/>
                <w:shd w:fill="FFFFFF" w:val="clear"/>
                <w:lang w:val="en-US"/>
              </w:rPr>
              <w:t xml:space="preserve">: </w:t>
            </w:r>
            <w:hyperlink r:id="rId227">
              <w:r>
                <w:rPr>
                  <w:rStyle w:val="InternetLink"/>
                  <w:b/>
                  <w:shd w:fill="FFFFFF" w:val="clear"/>
                  <w:lang w:val="en-US"/>
                </w:rPr>
                <w:t>https://arxiv.org/pdf/1710.07264</w:t>
              </w:r>
            </w:hyperlink>
            <w:r>
              <w:rPr>
                <w:b/>
                <w:color w:val="000000"/>
                <w:shd w:fill="FFFFFF" w:val="clear"/>
                <w:lang w:val="en-US"/>
              </w:rPr>
              <w:t xml:space="preserve"> </w:t>
            </w:r>
            <w:bookmarkEnd w:id="48"/>
            <w:bookmarkEnd w:id="49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0,5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0,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0" w:name="OLE_LINK73"/>
            <w:bookmarkStart w:id="51" w:name="OLE_LINK72"/>
            <w:r>
              <w:rPr>
                <w:b/>
                <w:color w:val="222222"/>
                <w:lang w:val="en-US"/>
              </w:rPr>
              <w:t>Artem Artemov</w:t>
            </w:r>
            <w:r>
              <w:rPr>
                <w:b/>
                <w:color w:val="222222"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lang w:val="en-US"/>
              </w:rPr>
              <w:t>Eugeny Lutsenko</w:t>
            </w:r>
            <w:r>
              <w:rPr>
                <w:b/>
                <w:color w:val="222222"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lang w:val="en-US"/>
              </w:rPr>
              <w:t>Edward Ayunts</w:t>
            </w:r>
            <w:r>
              <w:rPr>
                <w:b/>
                <w:color w:val="222222"/>
                <w:lang w:val="en-US"/>
              </w:rPr>
              <w:t xml:space="preserve">,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bookmarkStart w:id="52" w:name="OLE_LINK73"/>
            <w:bookmarkStart w:id="53" w:name="OLE_LINK72"/>
            <w:r>
              <w:rPr>
                <w:b/>
                <w:color w:val="222222"/>
              </w:rPr>
              <w:t>Ivan Bolokhov</w:t>
            </w:r>
            <w:bookmarkEnd w:id="52"/>
            <w:bookmarkEnd w:id="53"/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bookmarkStart w:id="54" w:name="OLE_LINK41"/>
            <w:bookmarkStart w:id="55" w:name="OLE_LINK35"/>
            <w:bookmarkStart w:id="56" w:name="OLE_LINK36"/>
            <w:bookmarkStart w:id="57" w:name="OLE_LINK40"/>
            <w:bookmarkEnd w:id="54"/>
            <w:bookmarkEnd w:id="55"/>
            <w:bookmarkEnd w:id="56"/>
            <w:bookmarkEnd w:id="57"/>
            <w:r>
              <w:rPr>
                <w:b/>
                <w:color w:val="000000"/>
              </w:rPr>
              <w:t>Измерение результатов научной деятельности: проблемы и решения (монографи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222222"/>
                <w:shd w:fill="FFFFFF" w:val="clear"/>
              </w:rPr>
            </w:pPr>
            <w:r>
              <w:rPr>
                <w:color w:val="000000"/>
              </w:rPr>
              <w:t xml:space="preserve">Научная монография под науч. ред. проф. Е. В. Луценко – Краснодар: КубГАУ, 2017. – 343 с. </w:t>
            </w:r>
            <w:bookmarkStart w:id="58" w:name="OLE_LINK33"/>
            <w:bookmarkStart w:id="59" w:name="OLE_LINK34"/>
            <w:bookmarkStart w:id="60" w:name="OLE_LINK32"/>
            <w:bookmarkEnd w:id="58"/>
            <w:bookmarkEnd w:id="59"/>
            <w:bookmarkEnd w:id="60"/>
            <w:r>
              <w:rPr>
                <w:color w:val="000000"/>
              </w:rPr>
              <w:t xml:space="preserve">ISBN 978-5-00097-446-9. </w:t>
            </w:r>
            <w:hyperlink r:id="rId228">
              <w:r>
                <w:rPr>
                  <w:rStyle w:val="InternetLink"/>
                  <w:color w:val="800080"/>
                  <w:lang w:val="en-US"/>
                </w:rPr>
                <w:t>https://elibrary.ru/item.asp?id=30456903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u w:val="single"/>
                <w:shd w:fill="FFFFFF" w:val="clear"/>
              </w:rPr>
            </w:pPr>
            <w:r>
              <w:rPr>
                <w:b/>
                <w:i/>
                <w:iCs/>
                <w:color w:val="000000"/>
                <w:u w:val="single"/>
                <w:shd w:fill="FFFFFF" w:val="clea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ский С.П.,</w:t>
            </w:r>
          </w:p>
          <w:p>
            <w:pPr>
              <w:pStyle w:val="Normal"/>
              <w:rPr>
                <w:b/>
                <w:b/>
                <w:color w:val="222222"/>
              </w:rPr>
            </w:pPr>
            <w:r>
              <w:rPr>
                <w:color w:val="000000"/>
              </w:rPr>
              <w:t>Лойко В. 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втоматизированный системно-когнитивный анализ влияния экологических факторов на качество жизни населения реги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1" w:name="OLE_LINK50"/>
            <w:bookmarkStart w:id="62" w:name="OLE_LINK49"/>
            <w:r>
              <w:rPr>
                <w:color w:val="000000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7. – №08(132). С. 1418 – 1423. – </w:t>
            </w:r>
            <w:r>
              <w:rPr>
                <w:color w:val="000000"/>
                <w:lang w:val="en-US"/>
              </w:rPr>
              <w:t>IDA</w:t>
            </w:r>
            <w:r>
              <w:rPr>
                <w:color w:val="000000"/>
              </w:rPr>
              <w:t xml:space="preserve"> [</w:t>
            </w:r>
            <w:r>
              <w:rPr>
                <w:color w:val="000000"/>
                <w:lang w:val="en-US"/>
              </w:rPr>
              <w:t>artic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 xml:space="preserve">]: 1321708116. – Режим доступа: </w:t>
            </w:r>
            <w:hyperlink r:id="rId229" w:tgtFrame="_blank">
              <w:r>
                <w:rPr>
                  <w:rStyle w:val="InternetLink"/>
                  <w:color w:val="1155CC"/>
                  <w:lang w:val="en-US"/>
                </w:rPr>
                <w:t>http</w:t>
              </w:r>
              <w:r>
                <w:rPr>
                  <w:rStyle w:val="InternetLink"/>
                  <w:color w:val="1155CC"/>
                </w:rPr>
                <w:t>://</w:t>
              </w:r>
              <w:r>
                <w:rPr>
                  <w:rStyle w:val="InternetLink"/>
                  <w:color w:val="1155CC"/>
                  <w:lang w:val="en-US"/>
                </w:rPr>
                <w:t>ej</w:t>
              </w:r>
              <w:r>
                <w:rPr>
                  <w:rStyle w:val="InternetLink"/>
                  <w:color w:val="1155CC"/>
                </w:rPr>
                <w:t>.</w:t>
              </w:r>
              <w:r>
                <w:rPr>
                  <w:rStyle w:val="InternetLink"/>
                  <w:color w:val="1155CC"/>
                  <w:lang w:val="en-US"/>
                </w:rPr>
                <w:t>kubagro</w:t>
              </w:r>
              <w:r>
                <w:rPr>
                  <w:rStyle w:val="InternetLink"/>
                  <w:color w:val="1155CC"/>
                </w:rPr>
                <w:t>.</w:t>
              </w:r>
              <w:r>
                <w:rPr>
                  <w:rStyle w:val="InternetLink"/>
                  <w:color w:val="1155CC"/>
                  <w:lang w:val="en-US"/>
                </w:rPr>
                <w:t>ru</w:t>
              </w:r>
              <w:r>
                <w:rPr>
                  <w:rStyle w:val="InternetLink"/>
                  <w:color w:val="1155CC"/>
                </w:rPr>
                <w:t>/2017/08/</w:t>
              </w:r>
              <w:r>
                <w:rPr>
                  <w:rStyle w:val="InternetLink"/>
                  <w:color w:val="1155CC"/>
                  <w:lang w:val="en-US"/>
                </w:rPr>
                <w:t>pdf</w:t>
              </w:r>
              <w:r>
                <w:rPr>
                  <w:rStyle w:val="InternetLink"/>
                  <w:color w:val="1155CC"/>
                </w:rPr>
                <w:t>/116.</w:t>
              </w:r>
              <w:r>
                <w:rPr>
                  <w:rStyle w:val="InternetLink"/>
                  <w:color w:val="1155CC"/>
                  <w:lang w:val="en-US"/>
                </w:rPr>
                <w:t>pdf</w:t>
              </w:r>
            </w:hyperlink>
            <w:r>
              <w:rPr>
                <w:color w:val="000000"/>
              </w:rPr>
              <w:t>, 0,375 у.п.л.</w:t>
            </w:r>
            <w:bookmarkEnd w:id="61"/>
            <w:bookmarkEnd w:id="62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0,3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именение автоматизированного системно-когнитивного анализа для прогнозирования развития многоотраслевой корпорации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7. – №08(132). С. 1 – 7. – </w:t>
            </w:r>
            <w:r>
              <w:rPr>
                <w:color w:val="000000"/>
                <w:lang w:val="en-US"/>
              </w:rPr>
              <w:t>IDA</w:t>
            </w:r>
            <w:r>
              <w:rPr>
                <w:color w:val="000000"/>
              </w:rPr>
              <w:t xml:space="preserve"> [</w:t>
            </w:r>
            <w:r>
              <w:rPr>
                <w:color w:val="000000"/>
                <w:lang w:val="en-US"/>
              </w:rPr>
              <w:t>artic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 xml:space="preserve">]: 1321708001. – Режим доступа: </w:t>
            </w:r>
            <w:hyperlink r:id="rId230" w:tgtFrame="_blank">
              <w:r>
                <w:rPr>
                  <w:rStyle w:val="InternetLink"/>
                  <w:color w:val="1155CC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1155CC"/>
                  <w:u w:val="single"/>
                </w:rPr>
                <w:t>://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ej</w:t>
              </w:r>
              <w:r>
                <w:rPr>
                  <w:rStyle w:val="InternetLink"/>
                  <w:color w:val="1155CC"/>
                  <w:u w:val="single"/>
                </w:rPr>
                <w:t>.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kubagro</w:t>
              </w:r>
              <w:r>
                <w:rPr>
                  <w:rStyle w:val="InternetLink"/>
                  <w:color w:val="1155CC"/>
                  <w:u w:val="single"/>
                </w:rPr>
                <w:t>.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1155CC"/>
                  <w:u w:val="single"/>
                </w:rPr>
                <w:t>/2017/08/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1155CC"/>
                  <w:u w:val="single"/>
                </w:rPr>
                <w:t>/01.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pdf</w:t>
              </w:r>
            </w:hyperlink>
            <w:r>
              <w:rPr>
                <w:color w:val="000000"/>
              </w:rPr>
              <w:t>, 0,438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0,438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2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ская Т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bookmarkStart w:id="63" w:name="OLE_LINK77"/>
            <w:bookmarkStart w:id="64" w:name="OLE_LINK76"/>
            <w:bookmarkStart w:id="65" w:name="OLE_LINK75"/>
            <w:bookmarkEnd w:id="63"/>
            <w:bookmarkEnd w:id="64"/>
            <w:bookmarkEnd w:id="65"/>
            <w:r>
              <w:rPr>
                <w:bCs/>
              </w:rPr>
              <w:t>Автоматизация управления натуральной и финансовой эффективностью производства хлебобулочных, кондитерских и макаронных изделий без технологических и финансово-экономических расчетов на основе АСК-анализа и системы «Эйдос»</w:t>
            </w:r>
          </w:p>
          <w:p>
            <w:pPr>
              <w:pStyle w:val="Normal"/>
              <w:kinsoku w:val="false"/>
              <w:overflowPunct w:val="false"/>
              <w:rPr>
                <w:bCs/>
              </w:rPr>
            </w:pPr>
            <w:r>
              <w:rPr>
                <w:bCs/>
              </w:rPr>
            </w:r>
            <w:bookmarkStart w:id="66" w:name="OLE_LINK77"/>
            <w:bookmarkStart w:id="67" w:name="OLE_LINK76"/>
            <w:bookmarkStart w:id="68" w:name="OLE_LINK75"/>
            <w:bookmarkStart w:id="69" w:name="OLE_LINK77"/>
            <w:bookmarkStart w:id="70" w:name="OLE_LINK76"/>
            <w:bookmarkStart w:id="71" w:name="OLE_LINK75"/>
            <w:bookmarkEnd w:id="69"/>
            <w:bookmarkEnd w:id="70"/>
            <w:bookmarkEnd w:id="71"/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bookmarkStart w:id="72" w:name="OLE_LINK80"/>
            <w:bookmarkStart w:id="73" w:name="OLE_LINK79"/>
            <w:bookmarkStart w:id="74" w:name="OLE_LINK78"/>
            <w:bookmarkStart w:id="75" w:name="OLE_LINK56"/>
            <w:r>
              <w:rPr>
                <w:bCs/>
                <w:spacing w:val="-3"/>
              </w:rPr>
              <w:t>Х</w:t>
            </w:r>
            <w:r>
              <w:rPr>
                <w:bCs/>
                <w:spacing w:val="1"/>
              </w:rPr>
              <w:t>л</w:t>
            </w:r>
            <w:r>
              <w:rPr>
                <w:bCs/>
              </w:rPr>
              <w:t>еб</w:t>
            </w:r>
            <w:r>
              <w:rPr>
                <w:bCs/>
                <w:spacing w:val="2"/>
              </w:rPr>
              <w:t>о</w:t>
            </w:r>
            <w:r>
              <w:rPr>
                <w:bCs/>
              </w:rPr>
              <w:t>б</w:t>
            </w:r>
            <w:r>
              <w:rPr>
                <w:bCs/>
                <w:spacing w:val="2"/>
              </w:rPr>
              <w:t>у</w:t>
            </w:r>
            <w:bookmarkStart w:id="76" w:name="OLE_LINK58"/>
            <w:bookmarkStart w:id="77" w:name="OLE_LINK57"/>
            <w:r>
              <w:rPr>
                <w:bCs/>
                <w:spacing w:val="1"/>
              </w:rPr>
              <w:t>л</w:t>
            </w:r>
            <w:r>
              <w:rPr>
                <w:bCs/>
              </w:rPr>
              <w:t>оч</w:t>
            </w:r>
            <w:r>
              <w:rPr>
                <w:bCs/>
                <w:spacing w:val="-1"/>
              </w:rPr>
              <w:t>ны</w:t>
            </w:r>
            <w:r>
              <w:rPr>
                <w:bCs/>
              </w:rPr>
              <w:t>е,</w:t>
            </w:r>
            <w:r>
              <w:rPr>
                <w:bCs/>
                <w:spacing w:val="45"/>
              </w:rPr>
              <w:t xml:space="preserve"> </w:t>
            </w:r>
            <w:r>
              <w:rPr>
                <w:bCs/>
                <w:spacing w:val="-1"/>
              </w:rPr>
              <w:t>к</w:t>
            </w:r>
            <w:r>
              <w:rPr>
                <w:bCs/>
                <w:spacing w:val="2"/>
              </w:rPr>
              <w:t>о</w:t>
            </w:r>
            <w:r>
              <w:rPr>
                <w:bCs/>
                <w:spacing w:val="-1"/>
              </w:rPr>
              <w:t>н</w:t>
            </w:r>
            <w:r>
              <w:rPr>
                <w:bCs/>
              </w:rPr>
              <w:t>д</w:t>
            </w:r>
            <w:r>
              <w:rPr>
                <w:bCs/>
                <w:spacing w:val="-1"/>
              </w:rPr>
              <w:t>и</w:t>
            </w:r>
            <w:r>
              <w:rPr>
                <w:bCs/>
              </w:rPr>
              <w:t>тер</w:t>
            </w:r>
            <w:r>
              <w:rPr>
                <w:bCs/>
                <w:spacing w:val="2"/>
              </w:rPr>
              <w:t>с</w:t>
            </w:r>
            <w:r>
              <w:rPr>
                <w:bCs/>
                <w:spacing w:val="-1"/>
              </w:rPr>
              <w:t>ки</w:t>
            </w:r>
            <w:r>
              <w:rPr>
                <w:bCs/>
              </w:rPr>
              <w:t>е</w:t>
            </w:r>
            <w:r>
              <w:rPr>
                <w:bCs/>
                <w:spacing w:val="45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45"/>
              </w:rPr>
              <w:t xml:space="preserve"> </w:t>
            </w:r>
            <w:r>
              <w:rPr>
                <w:bCs/>
                <w:spacing w:val="1"/>
              </w:rPr>
              <w:t>м</w:t>
            </w:r>
            <w:r>
              <w:rPr>
                <w:bCs/>
              </w:rPr>
              <w:t>а</w:t>
            </w:r>
            <w:r>
              <w:rPr>
                <w:bCs/>
                <w:spacing w:val="-1"/>
              </w:rPr>
              <w:t>к</w:t>
            </w:r>
            <w:r>
              <w:rPr>
                <w:bCs/>
                <w:spacing w:val="2"/>
              </w:rPr>
              <w:t>а</w:t>
            </w:r>
            <w:r>
              <w:rPr>
                <w:bCs/>
                <w:spacing w:val="-1"/>
              </w:rPr>
              <w:t>р</w:t>
            </w:r>
            <w:r>
              <w:rPr>
                <w:bCs/>
              </w:rPr>
              <w:t>о</w:t>
            </w:r>
            <w:r>
              <w:rPr>
                <w:bCs/>
                <w:spacing w:val="-1"/>
              </w:rPr>
              <w:t>н</w:t>
            </w:r>
            <w:r>
              <w:rPr>
                <w:bCs/>
                <w:spacing w:val="1"/>
              </w:rPr>
              <w:t>н</w:t>
            </w:r>
            <w:r>
              <w:rPr>
                <w:bCs/>
                <w:spacing w:val="-1"/>
              </w:rPr>
              <w:t>ы</w:t>
            </w:r>
            <w:r>
              <w:rPr>
                <w:bCs/>
              </w:rPr>
              <w:t>е</w:t>
            </w:r>
            <w:r>
              <w:rPr>
                <w:bCs/>
                <w:spacing w:val="45"/>
              </w:rPr>
              <w:t xml:space="preserve"> </w:t>
            </w:r>
            <w:r>
              <w:rPr>
                <w:bCs/>
                <w:spacing w:val="1"/>
              </w:rPr>
              <w:t>и</w:t>
            </w:r>
            <w:r>
              <w:rPr>
                <w:bCs/>
                <w:spacing w:val="-2"/>
              </w:rPr>
              <w:t>з</w:t>
            </w:r>
            <w:r>
              <w:rPr>
                <w:bCs/>
              </w:rPr>
              <w:t>де</w:t>
            </w:r>
            <w:r>
              <w:rPr>
                <w:bCs/>
                <w:spacing w:val="1"/>
              </w:rPr>
              <w:t>л</w:t>
            </w:r>
            <w:r>
              <w:rPr>
                <w:bCs/>
                <w:spacing w:val="-1"/>
              </w:rPr>
              <w:t>и</w:t>
            </w:r>
            <w:r>
              <w:rPr>
                <w:bCs/>
              </w:rPr>
              <w:t>я</w:t>
            </w:r>
            <w:r>
              <w:rPr>
                <w:bCs/>
                <w:spacing w:val="46"/>
              </w:rPr>
              <w:t xml:space="preserve"> </w:t>
            </w:r>
            <w:r>
              <w:rPr>
                <w:bCs/>
              </w:rPr>
              <w:t>ХХI</w:t>
            </w:r>
            <w:r>
              <w:rPr>
                <w:bCs/>
                <w:spacing w:val="46"/>
              </w:rPr>
              <w:t xml:space="preserve"> </w:t>
            </w:r>
            <w:r>
              <w:rPr>
                <w:bCs/>
                <w:spacing w:val="-1"/>
              </w:rPr>
              <w:t>в</w:t>
            </w:r>
            <w:r>
              <w:rPr>
                <w:bCs/>
              </w:rPr>
              <w:t>е</w:t>
            </w:r>
            <w:r>
              <w:rPr>
                <w:bCs/>
                <w:spacing w:val="-1"/>
              </w:rPr>
              <w:t>к</w:t>
            </w:r>
            <w:r>
              <w:rPr>
                <w:bCs/>
              </w:rPr>
              <w:t>а</w:t>
            </w:r>
            <w:r>
              <w:rPr>
                <w:b/>
                <w:bCs/>
                <w:spacing w:val="46"/>
              </w:rPr>
              <w:t xml:space="preserve"> </w:t>
            </w:r>
            <w:bookmarkEnd w:id="75"/>
            <w:r>
              <w:rPr>
                <w:spacing w:val="2"/>
              </w:rPr>
              <w:t>//</w:t>
            </w:r>
            <w:r>
              <w:rPr>
                <w:spacing w:val="2"/>
                <w:w w:val="99"/>
              </w:rPr>
              <w:t xml:space="preserve"> </w:t>
            </w:r>
            <w:r>
              <w:rPr/>
              <w:t>Ма</w:t>
            </w:r>
            <w:r>
              <w:rPr>
                <w:spacing w:val="-1"/>
              </w:rPr>
              <w:t>т</w:t>
            </w:r>
            <w:r>
              <w:rPr/>
              <w:t>е</w:t>
            </w:r>
            <w:bookmarkEnd w:id="76"/>
            <w:bookmarkEnd w:id="77"/>
            <w:r>
              <w:rPr/>
              <w:t>риалы</w:t>
            </w:r>
            <w:r>
              <w:rPr>
                <w:spacing w:val="9"/>
              </w:rPr>
              <w:t xml:space="preserve"> </w:t>
            </w:r>
            <w:r>
              <w:rPr/>
              <w:t>V</w:t>
            </w:r>
            <w:r>
              <w:rPr>
                <w:spacing w:val="7"/>
              </w:rPr>
              <w:t xml:space="preserve"> </w:t>
            </w:r>
            <w:r>
              <w:rPr/>
              <w:t>Ме</w:t>
            </w:r>
            <w:r>
              <w:rPr>
                <w:spacing w:val="3"/>
              </w:rPr>
              <w:t>ж</w:t>
            </w:r>
            <w:r>
              <w:rPr>
                <w:spacing w:val="2"/>
              </w:rPr>
              <w:t>д</w:t>
            </w:r>
            <w:r>
              <w:rPr>
                <w:spacing w:val="-6"/>
              </w:rPr>
              <w:t>у</w:t>
            </w:r>
            <w:r>
              <w:rPr/>
              <w:t>н</w:t>
            </w:r>
            <w:r>
              <w:rPr>
                <w:spacing w:val="2"/>
              </w:rPr>
              <w:t>а</w:t>
            </w:r>
            <w:r>
              <w:rPr/>
              <w:t>родной</w:t>
            </w:r>
            <w:r>
              <w:rPr>
                <w:spacing w:val="8"/>
              </w:rPr>
              <w:t xml:space="preserve"> </w:t>
            </w:r>
            <w:r>
              <w:rPr/>
              <w:t>н</w:t>
            </w:r>
            <w:r>
              <w:rPr>
                <w:spacing w:val="4"/>
              </w:rPr>
              <w:t>а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но</w:t>
            </w:r>
            <w:r>
              <w:rPr>
                <w:spacing w:val="3"/>
              </w:rPr>
              <w:t>-</w:t>
            </w:r>
            <w:r>
              <w:rPr/>
              <w:t>пра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2"/>
              </w:rPr>
              <w:t>с</w:t>
            </w:r>
            <w:r>
              <w:rPr>
                <w:spacing w:val="-2"/>
              </w:rPr>
              <w:t>к</w:t>
            </w:r>
            <w:r>
              <w:rPr/>
              <w:t>ой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/>
              <w:t>онф</w:t>
            </w:r>
            <w:r>
              <w:rPr>
                <w:spacing w:val="2"/>
              </w:rPr>
              <w:t>е</w:t>
            </w:r>
            <w:r>
              <w:rPr/>
              <w:t>ренции,</w:t>
            </w:r>
            <w:r>
              <w:rPr>
                <w:w w:val="99"/>
              </w:rPr>
              <w:t xml:space="preserve"> </w:t>
            </w:r>
            <w:r>
              <w:rPr/>
              <w:t>посвя</w:t>
            </w:r>
            <w:r>
              <w:rPr>
                <w:spacing w:val="-1"/>
              </w:rPr>
              <w:t>щ</w:t>
            </w:r>
            <w:r>
              <w:rPr/>
              <w:t>енной</w:t>
            </w:r>
            <w:r>
              <w:rPr>
                <w:spacing w:val="22"/>
              </w:rPr>
              <w:t xml:space="preserve"> </w:t>
            </w:r>
            <w:r>
              <w:rPr>
                <w:spacing w:val="4"/>
              </w:rPr>
              <w:t>100-ле</w:t>
            </w:r>
            <w:r>
              <w:rPr>
                <w:spacing w:val="1"/>
              </w:rPr>
              <w:t>т</w:t>
            </w:r>
            <w:r>
              <w:rPr>
                <w:spacing w:val="5"/>
              </w:rPr>
              <w:t>и</w:t>
            </w:r>
            <w:r>
              <w:rPr/>
              <w:t>ю</w:t>
            </w:r>
            <w:r>
              <w:rPr>
                <w:spacing w:val="31"/>
              </w:rPr>
              <w:t xml:space="preserve"> </w:t>
            </w:r>
            <w:r>
              <w:rPr>
                <w:spacing w:val="2"/>
              </w:rPr>
              <w:t>с</w:t>
            </w:r>
            <w:r>
              <w:rPr/>
              <w:t>о</w:t>
            </w:r>
            <w:r>
              <w:rPr>
                <w:spacing w:val="31"/>
              </w:rPr>
              <w:t xml:space="preserve"> </w:t>
            </w:r>
            <w:r>
              <w:rPr>
                <w:spacing w:val="2"/>
              </w:rPr>
              <w:t>д</w:t>
            </w:r>
            <w:r>
              <w:rPr>
                <w:spacing w:val="5"/>
              </w:rPr>
              <w:t>н</w:t>
            </w:r>
            <w:r>
              <w:rPr/>
              <w:t>я</w:t>
            </w:r>
            <w:r>
              <w:rPr>
                <w:spacing w:val="30"/>
              </w:rPr>
              <w:t xml:space="preserve"> </w:t>
            </w:r>
            <w:r>
              <w:rPr>
                <w:spacing w:val="4"/>
              </w:rPr>
              <w:t>обр</w:t>
            </w:r>
            <w:r>
              <w:rPr>
                <w:spacing w:val="2"/>
              </w:rPr>
              <w:t>а</w:t>
            </w:r>
            <w:r>
              <w:rPr>
                <w:spacing w:val="5"/>
              </w:rPr>
              <w:t>з</w:t>
            </w:r>
            <w:r>
              <w:rPr>
                <w:spacing w:val="4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4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5"/>
              </w:rPr>
              <w:t>и</w:t>
            </w:r>
            <w:r>
              <w:rPr/>
              <w:t>я</w:t>
            </w:r>
            <w:r>
              <w:rPr>
                <w:spacing w:val="31"/>
              </w:rPr>
              <w:t xml:space="preserve"> </w:t>
            </w:r>
            <w:r>
              <w:rPr>
                <w:spacing w:val="4"/>
              </w:rPr>
              <w:t>Ф</w:t>
            </w:r>
            <w:r>
              <w:rPr>
                <w:spacing w:val="3"/>
              </w:rPr>
              <w:t>Г</w:t>
            </w:r>
            <w:r>
              <w:rPr>
                <w:spacing w:val="4"/>
              </w:rPr>
              <w:t>БО</w:t>
            </w:r>
            <w:r>
              <w:rPr/>
              <w:t>У</w:t>
            </w:r>
            <w:r>
              <w:rPr>
                <w:spacing w:val="30"/>
              </w:rPr>
              <w:t xml:space="preserve"> </w:t>
            </w:r>
            <w:r>
              <w:rPr>
                <w:spacing w:val="4"/>
              </w:rPr>
              <w:t>В</w:t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>
                <w:spacing w:val="2"/>
              </w:rPr>
              <w:t>«</w:t>
            </w:r>
            <w:r>
              <w:rPr>
                <w:spacing w:val="7"/>
              </w:rPr>
              <w:t>К</w:t>
            </w:r>
            <w:r>
              <w:rPr/>
              <w:t>у</w:t>
            </w:r>
            <w:r>
              <w:rPr>
                <w:spacing w:val="7"/>
              </w:rPr>
              <w:t>б</w:t>
            </w:r>
            <w:r>
              <w:rPr>
                <w:spacing w:val="4"/>
              </w:rPr>
              <w:t>а</w:t>
            </w:r>
            <w:r>
              <w:rPr>
                <w:spacing w:val="5"/>
              </w:rPr>
              <w:t>н</w:t>
            </w:r>
            <w:r>
              <w:rPr>
                <w:spacing w:val="4"/>
              </w:rPr>
              <w:t>с</w:t>
            </w:r>
            <w:r>
              <w:rPr>
                <w:spacing w:val="3"/>
              </w:rPr>
              <w:t>к</w:t>
            </w:r>
            <w:r>
              <w:rPr>
                <w:spacing w:val="5"/>
              </w:rPr>
              <w:t>и</w:t>
            </w:r>
            <w:r>
              <w:rPr/>
              <w:t>й</w:t>
            </w:r>
            <w:r>
              <w:rPr>
                <w:w w:val="99"/>
              </w:rPr>
              <w:t xml:space="preserve"> </w:t>
            </w:r>
            <w:r>
              <w:rPr>
                <w:spacing w:val="4"/>
              </w:rPr>
              <w:t>го</w:t>
            </w:r>
            <w:r>
              <w:rPr>
                <w:spacing w:val="7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4"/>
              </w:rPr>
              <w:t>дарстве</w:t>
            </w:r>
            <w:r>
              <w:rPr>
                <w:spacing w:val="5"/>
              </w:rPr>
              <w:t>нны</w:t>
            </w:r>
            <w:r>
              <w:rPr/>
              <w:t>й</w:t>
            </w:r>
            <w:r>
              <w:rPr>
                <w:spacing w:val="18"/>
              </w:rPr>
              <w:t xml:space="preserve"> </w:t>
            </w:r>
            <w:r>
              <w:rPr>
                <w:spacing w:val="4"/>
              </w:rPr>
              <w:t>т</w:t>
            </w:r>
            <w:r>
              <w:rPr>
                <w:spacing w:val="2"/>
              </w:rPr>
              <w:t>е</w:t>
            </w:r>
            <w:r>
              <w:rPr>
                <w:spacing w:val="4"/>
              </w:rPr>
              <w:t>х</w:t>
            </w:r>
            <w:r>
              <w:rPr>
                <w:spacing w:val="5"/>
              </w:rPr>
              <w:t>н</w:t>
            </w:r>
            <w:r>
              <w:rPr>
                <w:spacing w:val="4"/>
              </w:rPr>
              <w:t>олог</w:t>
            </w:r>
            <w:r>
              <w:rPr>
                <w:spacing w:val="5"/>
              </w:rPr>
              <w:t>и</w:t>
            </w:r>
            <w:r>
              <w:rPr>
                <w:spacing w:val="3"/>
              </w:rPr>
              <w:t>ч</w:t>
            </w:r>
            <w:r>
              <w:rPr>
                <w:spacing w:val="2"/>
              </w:rPr>
              <w:t>е</w:t>
            </w:r>
            <w:r>
              <w:rPr>
                <w:spacing w:val="4"/>
              </w:rPr>
              <w:t>с</w:t>
            </w:r>
            <w:r>
              <w:rPr>
                <w:spacing w:val="3"/>
              </w:rPr>
              <w:t>к</w:t>
            </w:r>
            <w:r>
              <w:rPr>
                <w:spacing w:val="5"/>
              </w:rPr>
              <w:t>и</w:t>
            </w:r>
            <w:r>
              <w:rPr/>
              <w:t>й</w:t>
            </w:r>
            <w:r>
              <w:rPr>
                <w:spacing w:val="22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>
                <w:spacing w:val="5"/>
              </w:rPr>
              <w:t>н</w:t>
            </w:r>
            <w:r>
              <w:rPr>
                <w:spacing w:val="7"/>
              </w:rPr>
              <w:t>и</w:t>
            </w:r>
            <w:r>
              <w:rPr>
                <w:spacing w:val="4"/>
              </w:rPr>
              <w:t>верс</w:t>
            </w:r>
            <w:r>
              <w:rPr>
                <w:spacing w:val="5"/>
              </w:rPr>
              <w:t>и</w:t>
            </w:r>
            <w:r>
              <w:rPr>
                <w:spacing w:val="4"/>
              </w:rPr>
              <w:t>тет</w:t>
            </w:r>
            <w:r>
              <w:rPr/>
              <w:t xml:space="preserve">» </w:t>
            </w:r>
            <w:r>
              <w:rPr>
                <w:spacing w:val="14"/>
              </w:rPr>
              <w:t xml:space="preserve"> </w:t>
            </w:r>
            <w:r>
              <w:rPr/>
              <w:t xml:space="preserve">(14–16 </w:t>
            </w:r>
            <w:r>
              <w:rPr>
                <w:spacing w:val="12"/>
              </w:rPr>
              <w:t xml:space="preserve"> </w:t>
            </w:r>
            <w:r>
              <w:rPr/>
              <w:t>сен</w:t>
            </w:r>
            <w:r>
              <w:rPr>
                <w:spacing w:val="-1"/>
              </w:rPr>
              <w:t>т</w:t>
            </w:r>
            <w:r>
              <w:rPr/>
              <w:t>ября</w:t>
            </w:r>
            <w:r>
              <w:rPr>
                <w:w w:val="99"/>
              </w:rPr>
              <w:t xml:space="preserve"> </w:t>
            </w:r>
            <w:r>
              <w:rPr/>
              <w:t>2017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г</w:t>
            </w:r>
            <w:r>
              <w:rPr/>
              <w:t>.).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/>
              <w:t>Крас</w:t>
            </w:r>
            <w:r>
              <w:rPr>
                <w:spacing w:val="2"/>
              </w:rPr>
              <w:t>н</w:t>
            </w:r>
            <w:r>
              <w:rPr/>
              <w:t>одар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  <w:r>
              <w:rPr>
                <w:spacing w:val="-6"/>
              </w:rPr>
              <w:t xml:space="preserve"> </w:t>
            </w:r>
            <w:r>
              <w:rPr/>
              <w:t>Изд.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Ф</w:t>
            </w:r>
            <w:r>
              <w:rPr>
                <w:spacing w:val="-2"/>
              </w:rPr>
              <w:t>Г</w:t>
            </w:r>
            <w:r>
              <w:rPr/>
              <w:t>Б</w:t>
            </w:r>
            <w:r>
              <w:rPr>
                <w:spacing w:val="2"/>
              </w:rPr>
              <w:t>О</w:t>
            </w:r>
            <w:r>
              <w:rPr/>
              <w:t>У</w:t>
            </w:r>
            <w:r>
              <w:rPr>
                <w:spacing w:val="-7"/>
              </w:rPr>
              <w:t xml:space="preserve"> </w:t>
            </w:r>
            <w:r>
              <w:rPr/>
              <w:t>ВО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«</w:t>
            </w:r>
            <w:r>
              <w:rPr>
                <w:spacing w:val="2"/>
              </w:rPr>
              <w:t>К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б</w:t>
            </w:r>
            <w:r>
              <w:rPr>
                <w:spacing w:val="1"/>
              </w:rPr>
              <w:t>Г</w:t>
            </w:r>
            <w:r>
              <w:rPr>
                <w:spacing w:val="2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2"/>
              </w:rPr>
              <w:t>»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/>
              <w:t>2</w:t>
            </w:r>
            <w:r>
              <w:rPr>
                <w:spacing w:val="2"/>
              </w:rPr>
              <w:t>0</w:t>
            </w:r>
            <w:r>
              <w:rPr/>
              <w:t>17.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3</w:t>
            </w:r>
            <w:r>
              <w:rPr/>
              <w:t>96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 xml:space="preserve">с. </w:t>
            </w:r>
            <w:r>
              <w:rPr/>
              <w:t>ISBN</w:t>
            </w:r>
            <w:r>
              <w:rPr>
                <w:spacing w:val="-28"/>
              </w:rPr>
              <w:t xml:space="preserve"> </w:t>
            </w:r>
            <w:r>
              <w:rPr/>
              <w:t>97</w:t>
            </w:r>
            <w:r>
              <w:rPr>
                <w:spacing w:val="2"/>
              </w:rPr>
              <w:t>8</w:t>
            </w:r>
            <w:r>
              <w:rPr/>
              <w:t>-5-833</w:t>
            </w:r>
            <w:r>
              <w:rPr>
                <w:spacing w:val="2"/>
              </w:rPr>
              <w:t>3</w:t>
            </w:r>
            <w:r>
              <w:rPr/>
              <w:t>-06</w:t>
            </w:r>
            <w:r>
              <w:rPr>
                <w:spacing w:val="2"/>
              </w:rPr>
              <w:t>8</w:t>
            </w:r>
            <w:r>
              <w:rPr/>
              <w:t>8-8</w:t>
            </w:r>
            <w:r>
              <w:rPr>
                <w:lang w:val="en-US"/>
              </w:rPr>
              <w:t>. С. 73 – 81.</w:t>
            </w:r>
            <w:bookmarkEnd w:id="72"/>
            <w:bookmarkEnd w:id="73"/>
            <w:bookmarkEnd w:id="74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0.5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spacing w:val="4"/>
              </w:rPr>
            </w:pPr>
            <w:r>
              <w:rPr>
                <w:spacing w:val="4"/>
              </w:rPr>
              <w:t>Управление эффективностью малых перерабатывающих предприятий АП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spacing w:val="4"/>
              </w:rPr>
              <w:t>// Новое качество образования и науки: возможности и перспективы: Сборник статей международной научно-практической конференции / под ред. Г.Б. Клейнера, Х.А. Константиниди, В.В. Сорокожердьева – М.: Научно-исследовательский институт истории, экономики и права, 2017. – 168 с., ISBN 978-5-906724-31-1, С.14-1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0,50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spacing w:val="4"/>
              </w:rPr>
            </w:pPr>
            <w:r>
              <w:rPr>
                <w:spacing w:val="4"/>
              </w:rPr>
              <w:t>Барановская Т.П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spacing w:val="4"/>
              </w:rPr>
            </w:pPr>
            <w:r>
              <w:rPr>
                <w:spacing w:val="4"/>
              </w:rPr>
              <w:t>Лойко В.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4"/>
                <w:shd w:fill="FFFFFF" w:val="clear"/>
              </w:rPr>
            </w:pPr>
            <w:r>
              <w:rPr>
                <w:b/>
                <w:color w:val="000000"/>
                <w:spacing w:val="4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spacing w:val="4"/>
              </w:rPr>
              <w:t>Автоматизированный системно-когнитивный анализ – перспективный инструмент для решения задач цифрового обществ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spacing w:val="4"/>
              </w:rPr>
            </w:pPr>
            <w:r>
              <w:rPr>
                <w:spacing w:val="4"/>
              </w:rPr>
              <w:t xml:space="preserve">// Новое качество образования и науки: возможности и перспективы: Сборник статей международной научно-практической конференции / под ред. Г.Б. Клейнера, Х.А. Константиниди, В.В. Сорокожердьева – М.: Научно-исследовательский институт истории, экономики и права, 2017. – 168 с., ISBN 978-5-906724-31-1, С. 113-117, </w:t>
            </w:r>
            <w:hyperlink r:id="rId231">
              <w:r>
                <w:rPr>
                  <w:rStyle w:val="InternetLink"/>
                </w:rPr>
                <w:t>https://elibrary.ru/item.asp?id=30748729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0,50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spacing w:val="4"/>
              </w:rPr>
            </w:pPr>
            <w:r>
              <w:rPr>
                <w:spacing w:val="4"/>
              </w:rPr>
              <w:t>Лойко В.И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spacing w:val="4"/>
              </w:rPr>
            </w:pPr>
            <w:r>
              <w:rPr>
                <w:spacing w:val="4"/>
              </w:rPr>
              <w:t>Барановская Т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4"/>
                <w:shd w:fill="FFFFFF" w:val="clear"/>
              </w:rPr>
            </w:pPr>
            <w:r>
              <w:rPr>
                <w:b/>
                <w:color w:val="000000"/>
                <w:spacing w:val="4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spacing w:val="4"/>
              </w:rPr>
              <w:t>От больших данных к большой информации, а от нее к большим знаниям детерминанта цифрового обществ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spacing w:val="4"/>
                <w:lang w:val="en-US"/>
              </w:rPr>
            </w:pPr>
            <w:r>
              <w:rPr>
                <w:spacing w:val="4"/>
              </w:rPr>
              <w:t xml:space="preserve">// Новое качество образования и науки: возможности и перспективы: Сборник статей международной научно-практической конференции / под ред. Г.Б. Клейнера, Х.А. Константиниди, В.В. Сорокожердьева – М.: Научно-исследовательский институт истории, экономики и права, 2017. – 168 с., ISBN 978-5-906724-31-1, С. 117-121. </w:t>
            </w:r>
            <w:hyperlink r:id="rId232">
              <w:r>
                <w:rPr>
                  <w:rStyle w:val="InternetLink"/>
                </w:rPr>
                <w:t>https://elibrary.ru/item.asp?id=30748731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0,50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spacing w:val="4"/>
              </w:rPr>
            </w:pPr>
            <w:r>
              <w:rPr>
                <w:spacing w:val="4"/>
              </w:rPr>
              <w:t>Лойко В.И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4"/>
              </w:rPr>
              <w:t>Барановская Т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spacing w:val="4"/>
              </w:rPr>
              <w:t>Открытая масштабируемая интерактивная интеллектуальная on-line среда «Эйдос» для обучения и научных исследован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spacing w:val="4"/>
              </w:rPr>
              <w:t xml:space="preserve">// Новое качество образования и науки: возможности и перспективы: Сборник статей международной научно-практической конференции / под ред. Г.Б. Клейнера, Х.А. Константиниди, В.В. Сорокожердьева – М.: Научно-исследовательский институт истории, экономики и права, 2017. – 168 с., ISBN 978-5-906724-31-1, С. 121-125. </w:t>
            </w:r>
            <w:hyperlink r:id="rId233">
              <w:r>
                <w:rPr>
                  <w:rStyle w:val="InternetLink"/>
                  <w:spacing w:val="4"/>
                </w:rPr>
                <w:t>https://elibrary.ru/item.asp?id=30748733</w:t>
              </w:r>
            </w:hyperlink>
            <w:r>
              <w:rPr>
                <w:spacing w:val="4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0,50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spacing w:val="4"/>
              </w:rPr>
            </w:pPr>
            <w:r>
              <w:rPr>
                <w:spacing w:val="4"/>
              </w:rPr>
              <w:t>Лойко В.И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4"/>
              </w:rPr>
              <w:t>Барановская Т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spacing w:val="4"/>
              </w:rPr>
            </w:pPr>
            <w:r>
              <w:rPr>
                <w:color w:val="000000"/>
                <w:shd w:fill="FFFFFF" w:val="clear"/>
              </w:rPr>
              <w:t>Теория информации и когнитивные технологии в управлении качеством жизни населения региона через инвестиции в АП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spacing w:val="4"/>
              </w:rPr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7. – №09(133). С. 1 – 7. – IDA [article ID]: 1331709001. – Режим доступа: </w:t>
            </w:r>
            <w:hyperlink r:id="rId234">
              <w:r>
                <w:rPr>
                  <w:rStyle w:val="InternetLink"/>
                  <w:shd w:fill="FFFFFF" w:val="clear"/>
                </w:rPr>
                <w:t>http://ej.kubagro.ru/2017/09/pdf/01.pdf</w:t>
              </w:r>
            </w:hyperlink>
            <w:r>
              <w:rPr>
                <w:color w:val="000000"/>
                <w:shd w:fill="FFFFFF" w:val="clear"/>
              </w:rPr>
              <w:t>, 0,438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0.438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0.2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spacing w:val="4"/>
              </w:rPr>
            </w:pPr>
            <w:r>
              <w:rPr>
                <w:color w:val="000000"/>
                <w:shd w:fill="FFFFFF" w:val="clear"/>
              </w:rPr>
              <w:t>Т.П. Барановска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4"/>
                <w:shd w:fill="FFFFFF" w:val="clear"/>
              </w:rPr>
            </w:pPr>
            <w:r>
              <w:rPr>
                <w:b/>
                <w:color w:val="000000"/>
                <w:spacing w:val="4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spacing w:val="4"/>
              </w:rPr>
            </w:pPr>
            <w:r>
              <w:rPr>
                <w:color w:val="000000"/>
                <w:shd w:fill="FFFFFF" w:val="clear"/>
              </w:rPr>
              <w:t xml:space="preserve">Системно-когнитивный анализ в управлении номенклатурой и объемами закупки-реализации продукции в торговой агрофирме: постановка задачи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spacing w:val="4"/>
              </w:rPr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7. – №09(133). С. 730 – 734. – IDA [article ID]: 1331709055. – Режим доступа: </w:t>
            </w:r>
            <w:hyperlink r:id="rId235">
              <w:r>
                <w:rPr>
                  <w:rStyle w:val="InternetLink"/>
                  <w:shd w:fill="FFFFFF" w:val="clear"/>
                </w:rPr>
                <w:t>http://ej.kubagro.ru/2017/09/pdf/55.pdf</w:t>
              </w:r>
            </w:hyperlink>
            <w:r>
              <w:rPr>
                <w:color w:val="000000"/>
                <w:shd w:fill="FFFFFF" w:val="clear"/>
              </w:rPr>
              <w:t>, 0,312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0.312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0.1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.И. Лойк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spacing w:val="4"/>
              </w:rPr>
            </w:pPr>
            <w:r>
              <w:rPr>
                <w:color w:val="000000"/>
                <w:shd w:fill="FFFFFF" w:val="clear"/>
              </w:rPr>
              <w:t>Т.П. Барановска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4"/>
                <w:shd w:fill="FFFFFF" w:val="clear"/>
              </w:rPr>
            </w:pPr>
            <w:r>
              <w:rPr>
                <w:b/>
                <w:color w:val="000000"/>
                <w:spacing w:val="4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Системно-когнитивный анализ в управлении номенклатурой и объемами закупки-реализации продукции в торговой агрофирме: постановка задач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// НОВЫЕ ТЕХНОЛОГИИ. Вып. 4, 2017 г. </w:t>
            </w:r>
            <w:r>
              <w:rPr>
                <w:shd w:fill="FFFFFF" w:val="clear"/>
              </w:rPr>
              <w:t xml:space="preserve">- Майкоп: изд-во ФГБОУ ВО «МГТУ», 2017. С. 170 – 174. </w:t>
            </w:r>
            <w:hyperlink r:id="rId23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kg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mag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tori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ourna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t</w:t>
              </w:r>
              <w:r>
                <w:rPr>
                  <w:rStyle w:val="InternetLink"/>
                </w:rPr>
                <w:t>/2017-04/024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0,375</w:t>
            </w:r>
          </w:p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1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.И. Лойк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.П. Барановска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bookmarkStart w:id="78" w:name="bookmark40"/>
            <w:r>
              <w:rPr>
                <w:shd w:fill="FFFFFF" w:val="clear"/>
              </w:rPr>
              <w:t>Как посчитать количество информации о качестве жизни в значениях экологических</w:t>
            </w:r>
            <w:bookmarkEnd w:id="78"/>
            <w:r>
              <w:rPr>
                <w:shd w:fill="FFFFFF" w:val="clear"/>
              </w:rPr>
              <w:t xml:space="preserve"> факторов?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// НОВЫЕ ТЕХНОЛОГИИ. Вып. 4, 2017 г. </w:t>
            </w:r>
            <w:r>
              <w:rPr>
                <w:shd w:fill="FFFFFF" w:val="clear"/>
              </w:rPr>
              <w:t xml:space="preserve">- Майкоп: изд-во ФГБОУ ВО «МГТУ», 2017. – 175 -183. </w:t>
            </w:r>
            <w:hyperlink r:id="rId237">
              <w:r>
                <w:rPr>
                  <w:rStyle w:val="InternetLink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shd w:fill="FFFFFF" w:val="clear"/>
                </w:rPr>
                <w:t>://</w:t>
              </w:r>
              <w:r>
                <w:rPr>
                  <w:rStyle w:val="InternetLink"/>
                  <w:shd w:fill="FFFFFF" w:val="clear"/>
                  <w:lang w:val="en-US"/>
                </w:rPr>
                <w:t>lib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mkgtu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en-US"/>
                </w:rPr>
                <w:t>images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en-US"/>
                </w:rPr>
                <w:t>stories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en-US"/>
                </w:rPr>
                <w:t>journal</w:t>
              </w:r>
              <w:r>
                <w:rPr>
                  <w:rStyle w:val="InternetLink"/>
                  <w:shd w:fill="FFFFFF" w:val="clear"/>
                </w:rPr>
                <w:t>-</w:t>
              </w:r>
              <w:r>
                <w:rPr>
                  <w:rStyle w:val="InternetLink"/>
                  <w:shd w:fill="FFFFFF" w:val="clear"/>
                  <w:lang w:val="en-US"/>
                </w:rPr>
                <w:t>nt</w:t>
              </w:r>
              <w:r>
                <w:rPr>
                  <w:rStyle w:val="InternetLink"/>
                  <w:shd w:fill="FFFFFF" w:val="clear"/>
                </w:rPr>
                <w:t>/2017-04/025.</w:t>
              </w:r>
              <w:r>
                <w:rPr>
                  <w:rStyle w:val="InternetLink"/>
                  <w:shd w:fill="FFFFFF" w:val="clear"/>
                  <w:lang w:val="en-US"/>
                </w:rPr>
                <w:t>pdf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0,563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2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.И. Лойк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.П. Барановска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shd w:fill="FFFFFF" w:val="clear"/>
              </w:rPr>
              <w:t>От управления инвестициями к управлению с помощью инвестиц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// НОВЫЕ ТЕХНОЛОГИИ. Вып. 4, 2017 г. </w:t>
            </w:r>
            <w:r>
              <w:rPr>
                <w:shd w:fill="FFFFFF" w:val="clear"/>
              </w:rPr>
              <w:t xml:space="preserve">- Майкоп: изд-во ФГБОУ ВО «МГТУ», 2017. – 184 -191. </w:t>
            </w:r>
            <w:hyperlink r:id="rId238">
              <w:r>
                <w:rPr>
                  <w:rStyle w:val="InternetLink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shd w:fill="FFFFFF" w:val="clear"/>
                </w:rPr>
                <w:t>://</w:t>
              </w:r>
              <w:r>
                <w:rPr>
                  <w:rStyle w:val="InternetLink"/>
                  <w:shd w:fill="FFFFFF" w:val="clear"/>
                  <w:lang w:val="en-US"/>
                </w:rPr>
                <w:t>lib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mkgtu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en-US"/>
                </w:rPr>
                <w:t>images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en-US"/>
                </w:rPr>
                <w:t>stories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en-US"/>
                </w:rPr>
                <w:t>journal</w:t>
              </w:r>
              <w:r>
                <w:rPr>
                  <w:rStyle w:val="InternetLink"/>
                  <w:shd w:fill="FFFFFF" w:val="clear"/>
                </w:rPr>
                <w:t>-</w:t>
              </w:r>
              <w:r>
                <w:rPr>
                  <w:rStyle w:val="InternetLink"/>
                  <w:shd w:fill="FFFFFF" w:val="clear"/>
                  <w:lang w:val="en-US"/>
                </w:rPr>
                <w:t>nt</w:t>
              </w:r>
              <w:r>
                <w:rPr>
                  <w:rStyle w:val="InternetLink"/>
                  <w:shd w:fill="FFFFFF" w:val="clear"/>
                </w:rPr>
                <w:t>/2017-04/026.</w:t>
              </w:r>
              <w:r>
                <w:rPr>
                  <w:rStyle w:val="InternetLink"/>
                  <w:shd w:fill="FFFFFF" w:val="clear"/>
                  <w:lang w:val="en-US"/>
                </w:rPr>
                <w:t>pdf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0,563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2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.И. Лойк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.П. Барановска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shd w:fill="FFFFFF" w:val="clear"/>
              </w:rPr>
              <w:t>Многоотраслевая корпорация как сверхсложная нелинейная система, проблема ее математического моделирования и ее решение с применением когнитивных технолог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// НОВЫЕ ТЕХНОЛОГИИ. Вып. 4, 2017 г. </w:t>
            </w:r>
            <w:r>
              <w:rPr>
                <w:shd w:fill="FFFFFF" w:val="clear"/>
              </w:rPr>
              <w:t xml:space="preserve">- Майкоп: изд-во ФГБОУ ВО «МГТУ», 2017. – 192-197. </w:t>
            </w:r>
            <w:hyperlink r:id="rId239">
              <w:r>
                <w:rPr>
                  <w:rStyle w:val="InternetLink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shd w:fill="FFFFFF" w:val="clear"/>
                </w:rPr>
                <w:t>://</w:t>
              </w:r>
              <w:r>
                <w:rPr>
                  <w:rStyle w:val="InternetLink"/>
                  <w:shd w:fill="FFFFFF" w:val="clear"/>
                  <w:lang w:val="en-US"/>
                </w:rPr>
                <w:t>lib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mkgtu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en-US"/>
                </w:rPr>
                <w:t>images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en-US"/>
                </w:rPr>
                <w:t>stories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en-US"/>
                </w:rPr>
                <w:t>journal</w:t>
              </w:r>
              <w:r>
                <w:rPr>
                  <w:rStyle w:val="InternetLink"/>
                  <w:shd w:fill="FFFFFF" w:val="clear"/>
                </w:rPr>
                <w:t>-</w:t>
              </w:r>
              <w:r>
                <w:rPr>
                  <w:rStyle w:val="InternetLink"/>
                  <w:shd w:fill="FFFFFF" w:val="clear"/>
                  <w:lang w:val="en-US"/>
                </w:rPr>
                <w:t>nt</w:t>
              </w:r>
              <w:r>
                <w:rPr>
                  <w:rStyle w:val="InternetLink"/>
                  <w:shd w:fill="FFFFFF" w:val="clear"/>
                </w:rPr>
                <w:t>/2017-04/027.</w:t>
              </w:r>
              <w:r>
                <w:rPr>
                  <w:rStyle w:val="InternetLink"/>
                  <w:shd w:fill="FFFFFF" w:val="clear"/>
                  <w:lang w:val="en-US"/>
                </w:rPr>
                <w:t>pdf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0,375</w:t>
            </w:r>
          </w:p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1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.И. Лойк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.П. Барановска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shd w:fill="FFFFFF" w:val="clear"/>
              </w:rPr>
            </w:pPr>
            <w:r>
              <w:rPr/>
              <w:t>Синтез системно-когнитивных моделей влияния экологических факторов на качество жизни населения реги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bCs/>
                <w:shd w:fill="FFFFFF" w:val="clear"/>
              </w:rPr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7. – №10(134).  – Режим доступа: </w:t>
            </w:r>
            <w:hyperlink r:id="rId240">
              <w:r>
                <w:rPr>
                  <w:rStyle w:val="InternetLink"/>
                </w:rPr>
                <w:t>http://ej.kubagro.ru/2017/10/pdf/01.pdf</w:t>
              </w:r>
            </w:hyperlink>
            <w:r>
              <w:rPr/>
              <w:t xml:space="preserve">, 0,813 у.п.л. – IDA [article ID]: 1341710001. </w:t>
            </w:r>
            <w:hyperlink r:id="rId241">
              <w:r>
                <w:rPr>
                  <w:rStyle w:val="InternetLink"/>
                </w:rPr>
                <w:t>http://dx.doi.org/10.21515/1990-4665-134-001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0,813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4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/>
              <w:t>Барановская Т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jc w:val="both"/>
              <w:rPr>
                <w:shd w:fill="FFFFFF" w:val="clear"/>
              </w:rPr>
            </w:pPr>
            <w:r>
              <w:rPr/>
              <w:t>АСК-анализ зависимости размеров атомов химических элементов от их основных характеристи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9" w:name="OLE_LINK42"/>
            <w:bookmarkStart w:id="80" w:name="OLE_LINK39"/>
            <w:bookmarkStart w:id="81" w:name="OLE_LINK38"/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bookmarkStart w:id="82" w:name="OLE_LINK42"/>
            <w:bookmarkStart w:id="83" w:name="OLE_LINK39"/>
            <w:bookmarkStart w:id="84" w:name="OLE_LINK38"/>
            <w:r>
              <w:rPr>
                <w:b/>
              </w:rPr>
              <w:t>ВАК</w:t>
            </w:r>
            <w:bookmarkEnd w:id="82"/>
            <w:bookmarkEnd w:id="83"/>
            <w:bookmarkEnd w:id="84"/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bCs/>
                <w:shd w:fill="FFFFFF" w:val="clear"/>
              </w:rPr>
            </w:pPr>
            <w:r>
              <w:rPr/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7. – №10(134).  – Режим доступа: http://ej.kubagro.ru/2017/10/pdf/55.pdf, 1,625 у.п.л. – IDA [article ID]: 1341710055. http://dx.doi.org/10.21515/1990-4665-134-0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1,6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8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/>
              <w:t xml:space="preserve">Казаченко А.С. 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jc w:val="both"/>
              <w:rPr/>
            </w:pPr>
            <w:r>
              <w:rPr>
                <w:color w:val="000000"/>
                <w:shd w:fill="FFFFFF" w:val="clear"/>
              </w:rPr>
              <w:t>Теоретические основы системно-когнитивного моделирования процессов и машин агроинженерных систе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8. – №01(135). С. 1 – 49. – </w:t>
            </w:r>
            <w:r>
              <w:rPr>
                <w:color w:val="000000"/>
                <w:shd w:fill="FFFFFF" w:val="clear"/>
                <w:lang w:val="en-US"/>
              </w:rPr>
              <w:t>IDA</w:t>
            </w:r>
            <w:r>
              <w:rPr>
                <w:color w:val="000000"/>
                <w:shd w:fill="FFFFFF" w:val="clear"/>
              </w:rPr>
              <w:t xml:space="preserve"> [</w:t>
            </w:r>
            <w:r>
              <w:rPr>
                <w:color w:val="000000"/>
                <w:shd w:fill="FFFFFF" w:val="clear"/>
                <w:lang w:val="en-US"/>
              </w:rPr>
              <w:t>articl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ID</w:t>
            </w:r>
            <w:r>
              <w:rPr>
                <w:color w:val="000000"/>
                <w:shd w:fill="FFFFFF" w:val="clear"/>
              </w:rPr>
              <w:t xml:space="preserve">]: </w:t>
            </w:r>
            <w:r>
              <w:rPr>
                <w:rStyle w:val="Wmicallto"/>
                <w:color w:val="000000"/>
                <w:shd w:fill="FFFFFF" w:val="clear"/>
              </w:rPr>
              <w:t>1351801001</w:t>
            </w:r>
            <w:r>
              <w:rPr>
                <w:color w:val="000000"/>
                <w:shd w:fill="FFFFFF" w:val="clear"/>
              </w:rPr>
              <w:t xml:space="preserve">. – Режим доступа: </w:t>
            </w:r>
            <w:hyperlink r:id="rId242" w:tgtFrame="_blank"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color w:val="990099"/>
                  <w:shd w:fill="FFFFFF" w:val="clear"/>
                </w:rPr>
                <w:t>://</w:t>
              </w:r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ej</w:t>
              </w:r>
              <w:r>
                <w:rPr>
                  <w:rStyle w:val="InternetLink"/>
                  <w:color w:val="990099"/>
                  <w:shd w:fill="FFFFFF" w:val="clear"/>
                </w:rPr>
                <w:t>.</w:t>
              </w:r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kubagro</w:t>
              </w:r>
              <w:r>
                <w:rPr>
                  <w:rStyle w:val="InternetLink"/>
                  <w:color w:val="990099"/>
                  <w:shd w:fill="FFFFFF" w:val="clear"/>
                </w:rPr>
                <w:t>.</w:t>
              </w:r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color w:val="990099"/>
                  <w:shd w:fill="FFFFFF" w:val="clear"/>
                </w:rPr>
                <w:t>/2018/01/</w:t>
              </w:r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pdf</w:t>
              </w:r>
              <w:r>
                <w:rPr>
                  <w:rStyle w:val="InternetLink"/>
                  <w:color w:val="990099"/>
                  <w:shd w:fill="FFFFFF" w:val="clear"/>
                </w:rPr>
                <w:t>/01.</w:t>
              </w:r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pdf</w:t>
              </w:r>
            </w:hyperlink>
            <w:r>
              <w:rPr>
                <w:color w:val="000000"/>
                <w:shd w:fill="FFFFFF" w:val="clear"/>
              </w:rPr>
              <w:t>, 3,062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06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color w:val="000000"/>
                <w:shd w:fill="FFFFFF" w:val="clear"/>
              </w:rPr>
              <w:t>Автоматизированный системно-когнитивный анализ в агроном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8. – №02(136). С. 87 – 145. – IDA [article ID]: 1361802011. – Режим доступа: </w:t>
            </w:r>
            <w:hyperlink r:id="rId243">
              <w:r>
                <w:rPr>
                  <w:rStyle w:val="InternetLink"/>
                  <w:shd w:fill="FFFFFF" w:val="clear"/>
                </w:rPr>
                <w:t>http://ej.kubagro.ru/2018/02/pdf/11.pdf</w:t>
              </w:r>
            </w:hyperlink>
            <w:r>
              <w:rPr>
                <w:color w:val="000000"/>
                <w:shd w:fill="FFFFFF" w:val="clear"/>
              </w:rPr>
              <w:t>, 3,688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3.6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color w:val="000000"/>
                <w:shd w:fill="FFFFFF" w:val="clear"/>
              </w:rPr>
              <w:t>Автоматизированный системно-когнитивный анализ в ветеринарии (на примере разработки диагностических тестов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8. – №03(137). С. 143 – 196. – </w:t>
            </w:r>
            <w:r>
              <w:rPr>
                <w:color w:val="000000"/>
                <w:shd w:fill="FFFFFF" w:val="clear"/>
                <w:lang w:val="en-US"/>
              </w:rPr>
              <w:t>IDA</w:t>
            </w:r>
            <w:r>
              <w:rPr>
                <w:color w:val="000000"/>
                <w:shd w:fill="FFFFFF" w:val="clear"/>
              </w:rPr>
              <w:t xml:space="preserve"> [</w:t>
            </w:r>
            <w:r>
              <w:rPr>
                <w:color w:val="000000"/>
                <w:shd w:fill="FFFFFF" w:val="clear"/>
                <w:lang w:val="en-US"/>
              </w:rPr>
              <w:t>articl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ID</w:t>
            </w:r>
            <w:r>
              <w:rPr>
                <w:color w:val="000000"/>
                <w:shd w:fill="FFFFFF" w:val="clear"/>
              </w:rPr>
              <w:t xml:space="preserve">]: </w:t>
            </w:r>
            <w:r>
              <w:rPr>
                <w:rStyle w:val="Wmicallto"/>
                <w:color w:val="000000"/>
                <w:shd w:fill="FFFFFF" w:val="clear"/>
              </w:rPr>
              <w:t>1371803031</w:t>
            </w:r>
            <w:r>
              <w:rPr>
                <w:color w:val="000000"/>
                <w:shd w:fill="FFFFFF" w:val="clear"/>
              </w:rPr>
              <w:t xml:space="preserve">. – Режим доступа: </w:t>
            </w:r>
            <w:hyperlink r:id="rId244" w:tgtFrame="_blank"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color w:val="990099"/>
                  <w:shd w:fill="FFFFFF" w:val="clear"/>
                </w:rPr>
                <w:t>://</w:t>
              </w:r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ej</w:t>
              </w:r>
              <w:r>
                <w:rPr>
                  <w:rStyle w:val="InternetLink"/>
                  <w:color w:val="990099"/>
                  <w:shd w:fill="FFFFFF" w:val="clear"/>
                </w:rPr>
                <w:t>.</w:t>
              </w:r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kubagro</w:t>
              </w:r>
              <w:r>
                <w:rPr>
                  <w:rStyle w:val="InternetLink"/>
                  <w:color w:val="990099"/>
                  <w:shd w:fill="FFFFFF" w:val="clear"/>
                </w:rPr>
                <w:t>.</w:t>
              </w:r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color w:val="990099"/>
                  <w:shd w:fill="FFFFFF" w:val="clear"/>
                </w:rPr>
                <w:t>/2018/03/</w:t>
              </w:r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pdf</w:t>
              </w:r>
              <w:r>
                <w:rPr>
                  <w:rStyle w:val="InternetLink"/>
                  <w:color w:val="990099"/>
                  <w:shd w:fill="FFFFFF" w:val="clear"/>
                </w:rPr>
                <w:t>/31.</w:t>
              </w:r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pdf</w:t>
              </w:r>
            </w:hyperlink>
            <w:r>
              <w:rPr>
                <w:color w:val="000000"/>
                <w:shd w:fill="FFFFFF" w:val="clear"/>
              </w:rPr>
              <w:t>, 3,37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3.3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color w:val="000000"/>
                <w:shd w:fill="FFFFFF" w:val="clear"/>
              </w:rPr>
              <w:t>Агломеративная когнитивная кластеризация нозологических образов в ветеринар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8. – №04(138).  – Режим доступа: </w:t>
            </w:r>
            <w:hyperlink r:id="rId245">
              <w:r>
                <w:rPr>
                  <w:rStyle w:val="InternetLink"/>
                  <w:shd w:fill="FFFFFF" w:val="clear"/>
                </w:rPr>
                <w:t>http://ej.kubagro.ru/2018/04/pdf/33.pdf</w:t>
              </w:r>
            </w:hyperlink>
            <w:r>
              <w:rPr>
                <w:color w:val="000000"/>
                <w:shd w:fill="FFFFFF" w:val="clear"/>
              </w:rPr>
              <w:t>, 1,000 у.п.л. – IDA [article ID]: 1381804033. http://dx.doi.org/10.21515/1990-4665-138-0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color w:val="000000"/>
                <w:shd w:fill="FFFFFF" w:val="clear"/>
              </w:rPr>
              <w:t>Агломеративная когнитивная кластеризация симптомов и синдромов в ветеринар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8. – №04(138). С. 122 – 139. – IDA [article ID]: 1381804033. – Режим доступа: </w:t>
            </w:r>
            <w:hyperlink r:id="rId246">
              <w:r>
                <w:rPr>
                  <w:rStyle w:val="InternetLink"/>
                  <w:shd w:fill="FFFFFF" w:val="clear"/>
                </w:rPr>
                <w:t>http://ej.kubagro.ru/2018/04/pdf/33.pdf</w:t>
              </w:r>
            </w:hyperlink>
            <w:r>
              <w:rPr>
                <w:color w:val="000000"/>
                <w:shd w:fill="FFFFFF" w:val="clear"/>
              </w:rPr>
              <w:t>, 1,12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  <w:lang w:val="en-US"/>
              </w:rPr>
              <w:t>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color w:val="000000"/>
                <w:shd w:fill="FFFFFF" w:val="clear"/>
              </w:rPr>
              <w:t>Автоматизированный системно-когнитивный анализ антибиотиков в ветеринар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8. – №06(140). С. 171 – 220. – IDA [article ID]: 1401806033. – Режим доступа: </w:t>
            </w:r>
            <w:hyperlink r:id="rId247">
              <w:r>
                <w:rPr>
                  <w:rStyle w:val="InternetLink"/>
                  <w:shd w:fill="FFFFFF" w:val="clear"/>
                </w:rPr>
                <w:t>http://ej.kubagro.ru/2018/06/pdf/33.pdf</w:t>
              </w:r>
            </w:hyperlink>
            <w:r>
              <w:rPr>
                <w:color w:val="000000"/>
                <w:shd w:fill="FFFFFF" w:val="clear"/>
              </w:rPr>
              <w:t>, 3,12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b/>
                <w:color w:val="000000"/>
                <w:shd w:fill="FFFFFF" w:val="clear"/>
                <w:lang w:val="en-US"/>
              </w:rPr>
              <w:t>Application of the automated system-cognitive analysis for solving problems of genetic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еч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Скопу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b/>
                <w:color w:val="000000"/>
                <w:shd w:fill="FFFFFF" w:val="clear"/>
                <w:lang w:val="en-US"/>
              </w:rPr>
              <w:t xml:space="preserve">// </w:t>
            </w:r>
            <w:r>
              <w:rPr>
                <w:b/>
                <w:color w:val="000000"/>
                <w:lang w:val="en-US"/>
              </w:rPr>
              <w:t xml:space="preserve">Journal of Mechanical Engineering Research and Developments (JMERD) 41(2) (2018) 01-08. </w:t>
            </w:r>
            <w:r>
              <w:rPr>
                <w:b/>
                <w:bCs/>
                <w:color w:val="000000"/>
              </w:rPr>
              <w:t xml:space="preserve">DOI </w:t>
            </w:r>
            <w:r>
              <w:rPr>
                <w:b/>
                <w:color w:val="4F5CD4"/>
              </w:rPr>
              <w:t xml:space="preserve">: </w:t>
            </w:r>
            <w:hyperlink r:id="rId248">
              <w:r>
                <w:rPr>
                  <w:rStyle w:val="InternetLink"/>
                  <w:b/>
                </w:rPr>
                <w:t>http://doi.org/10.26480/jmerd.01.2018.01-08</w:t>
              </w:r>
            </w:hyperlink>
            <w:r>
              <w:rPr>
                <w:b/>
                <w:color w:val="000000"/>
              </w:rPr>
              <w:t xml:space="preserve">.  </w:t>
            </w:r>
            <w:r>
              <w:rPr>
                <w:b/>
                <w:color w:val="000000"/>
                <w:shd w:fill="FFFFFF" w:val="clear"/>
              </w:rPr>
              <w:t xml:space="preserve">– Режим доступа: </w:t>
            </w:r>
            <w:hyperlink r:id="rId249">
              <w:r>
                <w:rPr>
                  <w:rStyle w:val="InternetLink"/>
                  <w:b/>
                  <w:shd w:fill="FFFFFF" w:val="clear"/>
                </w:rPr>
                <w:t>https://www.researchgate.net/publication/327795632_APPLICATION_OF_THE_AUTOMATED_SYSTEM-COGNITIVE_ANALYSIS_FOR_SOLVING_PROBLEMS_OF_GENETICS</w:t>
              </w:r>
            </w:hyperlink>
            <w:r>
              <w:rPr>
                <w:b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1,1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.P. Troshi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S. Zviag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V. Milovanov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b/>
                <w:b/>
                <w:shd w:fill="FFFFFF" w:val="clear"/>
              </w:rPr>
            </w:pPr>
            <w:r>
              <w:rPr>
                <w:b/>
                <w:bCs/>
              </w:rPr>
              <w:t>Современная цифровая экономика (монографи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 xml:space="preserve">/ В. И. </w:t>
            </w:r>
            <w:r>
              <w:rPr>
                <w:rStyle w:val="Spelle"/>
                <w:b/>
                <w:bCs/>
              </w:rPr>
              <w:t>Лойко</w:t>
            </w:r>
            <w:r>
              <w:rPr>
                <w:b/>
                <w:bCs/>
              </w:rPr>
              <w:t xml:space="preserve">, Е. В. Луценко, А. И. Орлов. – Краснодар : </w:t>
            </w:r>
            <w:r>
              <w:rPr>
                <w:rStyle w:val="Spelle"/>
                <w:b/>
                <w:bCs/>
              </w:rPr>
              <w:t>КубГАУ</w:t>
            </w:r>
            <w:r>
              <w:rPr>
                <w:b/>
                <w:bCs/>
              </w:rPr>
              <w:t xml:space="preserve">, 2018. – 508 с. </w:t>
            </w:r>
            <w:r>
              <w:rPr>
                <w:rStyle w:val="Spelle"/>
                <w:b/>
                <w:bCs/>
              </w:rPr>
              <w:t>ISBN</w:t>
            </w:r>
            <w:r>
              <w:rPr>
                <w:b/>
                <w:bCs/>
              </w:rPr>
              <w:t xml:space="preserve"> 978-5-00097-694-4 </w:t>
            </w:r>
            <w:hyperlink r:id="rId250" w:tgtFrame="_blank">
              <w:r>
                <w:rPr>
                  <w:rStyle w:val="InternetLink"/>
                  <w:b/>
                  <w:color w:val="990099"/>
                </w:rPr>
                <w:t>https://elibrary.ru/item.asp?id=35649181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  <w:lang w:val="en-US"/>
              </w:rPr>
              <w:t>31</w:t>
            </w:r>
            <w:r>
              <w:rPr>
                <w:b/>
                <w:u w:val="single"/>
                <w:shd w:fill="FFFFFF" w:val="clear"/>
              </w:rPr>
              <w:t>,</w:t>
            </w:r>
            <w:r>
              <w:rPr>
                <w:b/>
                <w:u w:val="single"/>
                <w:shd w:fill="FFFFFF" w:val="clear"/>
                <w:lang w:val="en-US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/>
              </w:rPr>
              <w:t>15</w:t>
            </w:r>
            <w:r>
              <w:rPr>
                <w:b/>
                <w:shd w:fill="FFFFFF" w:val="clear"/>
              </w:rPr>
              <w:t>,</w:t>
            </w:r>
            <w:r>
              <w:rPr>
                <w:b/>
                <w:shd w:fill="FFFFFF" w:val="clear"/>
                <w:lang w:val="en-US"/>
              </w:rPr>
              <w:t>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. И. </w:t>
            </w:r>
            <w:r>
              <w:rPr>
                <w:rStyle w:val="Spelle"/>
                <w:b/>
                <w:bCs/>
              </w:rPr>
              <w:t>Лойко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. И. Орл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Разработка ветеринарного теста для диагностики желудочно-кишечных заболеваний лошади на основе данных репозитория UCI с применением АСК-анализ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8. – №07(141). С. 111 – 175. – IDA [article ID]: 1411807033. – Режим доступа: </w:t>
            </w:r>
            <w:hyperlink r:id="rId251">
              <w:r>
                <w:rPr>
                  <w:rStyle w:val="InternetLink"/>
                  <w:shd w:fill="FFFFFF" w:val="clear"/>
                </w:rPr>
                <w:t>http://ej.kubagro.ru/2018/07/pdf/33.pdf</w:t>
              </w:r>
            </w:hyperlink>
            <w:r>
              <w:rPr>
                <w:color w:val="000000"/>
                <w:shd w:fill="FFFFFF" w:val="clear"/>
              </w:rPr>
              <w:t>, 4,062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4,062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35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Е.К. Печурин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А.Э. Серге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  <w:bookmarkStart w:id="85" w:name="_Hlk531605362"/>
            <w:bookmarkStart w:id="86" w:name="OLE_LINK37"/>
            <w:bookmarkStart w:id="87" w:name="OLE_LINK31"/>
            <w:bookmarkStart w:id="88" w:name="_Hlk531605362"/>
            <w:bookmarkStart w:id="89" w:name="OLE_LINK37"/>
            <w:bookmarkStart w:id="90" w:name="OLE_LINK31"/>
            <w:bookmarkEnd w:id="88"/>
            <w:bookmarkEnd w:id="89"/>
            <w:bookmarkEnd w:id="90"/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color w:val="000000"/>
                <w:shd w:fill="FFFFFF" w:val="clear"/>
              </w:rPr>
              <w:t xml:space="preserve">Автоматизированный системно-когнитивный анализ и классификация пород крупного рогатого скот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8. – №08(142). С. 68 – 95. – IDA [article ID]: </w:t>
            </w:r>
            <w:r>
              <w:rPr>
                <w:rStyle w:val="Wmicallto"/>
                <w:color w:val="000000"/>
                <w:shd w:fill="FFFFFF" w:val="clear"/>
              </w:rPr>
              <w:t>1421808033</w:t>
            </w:r>
            <w:r>
              <w:rPr>
                <w:color w:val="000000"/>
                <w:shd w:fill="FFFFFF" w:val="clear"/>
              </w:rPr>
              <w:t xml:space="preserve">. – Режим доступа: </w:t>
            </w:r>
            <w:hyperlink r:id="rId252" w:tgtFrame="_blank">
              <w:r>
                <w:rPr>
                  <w:rStyle w:val="InternetLink"/>
                  <w:color w:val="990099"/>
                  <w:shd w:fill="FFFFFF" w:val="clear"/>
                </w:rPr>
                <w:t>http://ej.kubagro.ru/2018/08/pdf/33.pdf</w:t>
              </w:r>
            </w:hyperlink>
            <w:r>
              <w:rPr>
                <w:color w:val="000000"/>
                <w:shd w:fill="FFFFFF" w:val="clear"/>
              </w:rPr>
              <w:t>, 1,7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.К. Печури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color w:val="000000"/>
                <w:shd w:fill="FFFFFF" w:val="clear"/>
              </w:rPr>
              <w:t xml:space="preserve">Математическое и численное моделирование взаимосвязи морфологического, биохимического и микроэлементного состава крови бычков герефордской породы и их размеров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8. – №09(143). С. 49 – 88. – IDA [article ID]: 1431809033. – Режим доступа: </w:t>
            </w:r>
            <w:hyperlink r:id="rId253">
              <w:r>
                <w:rPr>
                  <w:rStyle w:val="InternetLink"/>
                  <w:shd w:fill="FFFFFF" w:val="clear"/>
                </w:rPr>
                <w:t>http://ej.kubagro.ru/2018/09/pdf/33.pdf</w:t>
              </w:r>
            </w:hyperlink>
            <w:r>
              <w:rPr>
                <w:color w:val="000000"/>
                <w:shd w:fill="FFFFFF" w:val="clear"/>
              </w:rPr>
              <w:t>, 2,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FFFFFF" w:val="clear"/>
                <w:lang w:val="en-US"/>
              </w:rPr>
            </w:pPr>
            <w:r>
              <w:rPr>
                <w:u w:val="single"/>
                <w:shd w:fill="FFFFFF" w:val="clear"/>
                <w:lang w:val="en-US"/>
              </w:rPr>
              <w:t>2.500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.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.Г. Лежнев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.И. Ковели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color w:val="000000"/>
                <w:shd w:fill="FFFFFF" w:val="clear"/>
              </w:rPr>
              <w:t>Информационные и когнитивные технологии в управлении качеством жизни путем инвестиций в АПК: формальная постановка задач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bCs/>
                <w:shd w:fill="FFFFFF" w:val="clear"/>
              </w:rPr>
              <w:t xml:space="preserve">// НОВЫЕ ТЕХНОЛОГИИ. Вып. 3, 2018 г. </w:t>
            </w:r>
            <w:r>
              <w:rPr>
                <w:shd w:fill="FFFFFF" w:val="clear"/>
              </w:rPr>
              <w:t xml:space="preserve">- Майкоп: изд-во ФГБОУ ВО «МГТУ», 2018. – 86 - 91. </w:t>
            </w:r>
            <w:hyperlink r:id="rId254">
              <w:r>
                <w:rPr>
                  <w:rStyle w:val="InternetLink"/>
                  <w:shd w:fill="FFFFFF" w:val="clear"/>
                </w:rPr>
                <w:t>http://lib.mkgtu.ru/images/stories/journal-nt/2018-03/012.pdf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2,0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рановская Т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color w:val="000000"/>
                <w:shd w:fill="FFFFFF" w:val="clear"/>
              </w:rPr>
              <w:t>Взаимосвязь экологии и качества жизни: системно-когнитивное моделирование и решение задач идентификации и принятия решен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bCs/>
                <w:shd w:fill="FFFFFF" w:val="clear"/>
              </w:rPr>
              <w:t xml:space="preserve">// НОВЫЕ ТЕХНОЛОГИИ. Вып. 3, 2018 г. </w:t>
            </w:r>
            <w:r>
              <w:rPr>
                <w:shd w:fill="FFFFFF" w:val="clear"/>
              </w:rPr>
              <w:t xml:space="preserve">- Майкоп: изд-во ФГБОУ ВО «МГТУ», 2018. – 128 -134. </w:t>
            </w:r>
            <w:hyperlink r:id="rId255">
              <w:r>
                <w:rPr>
                  <w:rStyle w:val="InternetLink"/>
                  <w:shd w:fill="FFFFFF" w:val="clear"/>
                </w:rPr>
                <w:t>http://lib.mkgtu.ru/images/stories/journal-nt/2018-03/018.pdf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2,0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рановская Т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  <w:bookmarkStart w:id="91" w:name="OLE_LINK30"/>
            <w:bookmarkStart w:id="92" w:name="OLE_LINK29"/>
            <w:bookmarkStart w:id="93" w:name="OLE_LINK30"/>
            <w:bookmarkStart w:id="94" w:name="OLE_LINK29"/>
            <w:bookmarkEnd w:id="93"/>
            <w:bookmarkEnd w:id="94"/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color w:val="000000"/>
                <w:shd w:fill="FFFFFF" w:val="clear"/>
              </w:rPr>
              <w:t>Системно-когнитивный анализ в управлении номенклатурой и объемами закупки-реализации продукции в торговой агрофирме: когнитивная структуризация и формализация предметной обла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bCs/>
                <w:shd w:fill="FFFFFF" w:val="clear"/>
              </w:rPr>
              <w:t xml:space="preserve">// НОВЫЕ ТЕХНОЛОГИИ. Вып. 3, 2018 г. </w:t>
            </w:r>
            <w:r>
              <w:rPr>
                <w:shd w:fill="FFFFFF" w:val="clear"/>
              </w:rPr>
              <w:t xml:space="preserve">- Майкоп: изд-во ФГБОУ ВО «МГТУ», 2018. – 135 -139. </w:t>
            </w:r>
            <w:hyperlink r:id="rId256">
              <w:r>
                <w:rPr>
                  <w:rStyle w:val="InternetLink"/>
                  <w:shd w:fill="FFFFFF" w:val="clear"/>
                </w:rPr>
                <w:t>http://lib.mkgtu.ru/images/stories/journal-nt/2018-03/019.pdf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2,0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рановская Т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color w:val="000000"/>
                <w:shd w:fill="FFFFFF" w:val="clear"/>
              </w:rPr>
              <w:t>Информационные и когнитивные технологии в управлении качеством жизни путем инвестиций в АПК: формальная постановка задачи и синтез модел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// В сборнике: Актуальные аспекты реализации стратегии модернизации России: поиск модели эффективного хозяйственного развития. Сборник статей ХХХIII Международной научно-практической конференции. Под редакцией Г.Б. Клейнера, В.В. Сорокожердьева, З.М. Хашевой. 2018. С. 35-40.  Изд-во: АНО "Научно-исследовательский институт истории, экономики и права" (Москва), </w:t>
            </w:r>
            <w:hyperlink r:id="rId257">
              <w:r>
                <w:rPr>
                  <w:rStyle w:val="InternetLink"/>
                </w:rPr>
                <w:t>https://elibrary.ru/item.asp?id=36420719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2,0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рановская Т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color w:val="000000"/>
                <w:shd w:fill="FFFFFF" w:val="clear"/>
              </w:rPr>
              <w:t>Взаимосвязь экологии и качества жизни: системно-когнитивное моделирование и решение задач идентификации, принятия решений и исследова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color w:val="000000"/>
                <w:shd w:fill="FFFFFF" w:val="clear"/>
              </w:rPr>
              <w:t xml:space="preserve">// В сборнике: Актуальные аспекты реализации стратегии модернизации России: поиск модели эффективного хозяйственного развития. Сборник статей ХХХIII Международной научно-практической конференции. Под редакцией Г.Б. Клейнера, В.В. Сорокожердьева, З.М. Хашевой. 2018. С. 142-146. </w:t>
            </w:r>
            <w:hyperlink r:id="rId258">
              <w:r>
                <w:rPr>
                  <w:rStyle w:val="InternetLink"/>
                  <w:shd w:fill="FFFFFF" w:val="clear"/>
                </w:rPr>
                <w:t>https://elibrary.ru/item.asp?id=36420745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2,0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стемно-когнитивный анализ в управлении номенклатурой и объемами закупки-реализации продукции в торговой агрофирме: формальная постановка задачи и синтез модел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color w:val="000000"/>
                <w:shd w:fill="FFFFFF" w:val="clear"/>
              </w:rPr>
              <w:t>// В сборнике: Актуальные аспекты реализации стратегии модернизации России: поиск модели эффективного хозяйственного развития. Сборник статей ХХХIII Международной научно-практической конференции. Под редакцией Г.Б. Клейнера, В.В. Сорокожердьева, З.М. Хашевой. 2018. С. 146-151.</w:t>
            </w:r>
            <w:r>
              <w:rPr>
                <w:color w:val="000000"/>
                <w:shd w:fill="FFFFFF" w:val="clear"/>
                <w:lang w:val="en-US"/>
              </w:rPr>
              <w:t xml:space="preserve">  </w:t>
            </w:r>
            <w:hyperlink r:id="rId259">
              <w:r>
                <w:rPr>
                  <w:rStyle w:val="InternetLink"/>
                  <w:shd w:fill="FFFFFF" w:val="clear"/>
                  <w:lang w:val="en-US"/>
                </w:rPr>
                <w:t>https://elibrary.ru/item.asp?id=36420746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2,0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рановская Т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color w:val="000000"/>
                <w:shd w:fill="FFFFFF" w:val="clear"/>
              </w:rPr>
              <w:t>Формирование семантического ядра ветеринарии путем Автоматизированного системно-когнитивного анализа паспортов научных специальностей ВАК РФ и автоматическая классификация текстов по направлениям наук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8. – №10(144). С. 44 – 102. – </w:t>
            </w:r>
            <w:r>
              <w:rPr>
                <w:color w:val="000000"/>
                <w:shd w:fill="FFFFFF" w:val="clear"/>
                <w:lang w:val="en-US"/>
              </w:rPr>
              <w:t>IDA</w:t>
            </w:r>
            <w:r>
              <w:rPr>
                <w:color w:val="000000"/>
                <w:shd w:fill="FFFFFF" w:val="clear"/>
              </w:rPr>
              <w:t xml:space="preserve"> [</w:t>
            </w:r>
            <w:r>
              <w:rPr>
                <w:color w:val="000000"/>
                <w:shd w:fill="FFFFFF" w:val="clear"/>
                <w:lang w:val="en-US"/>
              </w:rPr>
              <w:t>articl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ID</w:t>
            </w:r>
            <w:r>
              <w:rPr>
                <w:color w:val="000000"/>
                <w:shd w:fill="FFFFFF" w:val="clear"/>
              </w:rPr>
              <w:t xml:space="preserve">]: </w:t>
            </w:r>
            <w:r>
              <w:rPr>
                <w:rStyle w:val="Wmicallto"/>
                <w:color w:val="000000"/>
                <w:shd w:fill="FFFFFF" w:val="clear"/>
              </w:rPr>
              <w:t>1441810033</w:t>
            </w:r>
            <w:r>
              <w:rPr>
                <w:color w:val="000000"/>
                <w:shd w:fill="FFFFFF" w:val="clear"/>
              </w:rPr>
              <w:t xml:space="preserve">. – Режим доступа: </w:t>
            </w:r>
            <w:hyperlink r:id="rId260" w:tgtFrame="_blank"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color w:val="990099"/>
                  <w:shd w:fill="FFFFFF" w:val="clear"/>
                </w:rPr>
                <w:t>://</w:t>
              </w:r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ej</w:t>
              </w:r>
              <w:r>
                <w:rPr>
                  <w:rStyle w:val="InternetLink"/>
                  <w:color w:val="990099"/>
                  <w:shd w:fill="FFFFFF" w:val="clear"/>
                </w:rPr>
                <w:t>.</w:t>
              </w:r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kubagro</w:t>
              </w:r>
              <w:r>
                <w:rPr>
                  <w:rStyle w:val="InternetLink"/>
                  <w:color w:val="990099"/>
                  <w:shd w:fill="FFFFFF" w:val="clear"/>
                </w:rPr>
                <w:t>.</w:t>
              </w:r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color w:val="990099"/>
                  <w:shd w:fill="FFFFFF" w:val="clear"/>
                </w:rPr>
                <w:t>/2018/10/</w:t>
              </w:r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pdf</w:t>
              </w:r>
              <w:r>
                <w:rPr>
                  <w:rStyle w:val="InternetLink"/>
                  <w:color w:val="990099"/>
                  <w:shd w:fill="FFFFFF" w:val="clear"/>
                </w:rPr>
                <w:t>/33.</w:t>
              </w:r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pdf</w:t>
              </w:r>
            </w:hyperlink>
            <w:r>
              <w:rPr>
                <w:color w:val="000000"/>
                <w:shd w:fill="FFFFFF" w:val="clear"/>
              </w:rPr>
              <w:t>, 3,688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3,6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Синтез семантических ядер научных специальностей ВАК РФ и автоматическая классификации статей по научным специальностям с применением АСК-анализа и интеллектуальной системы «Эйдос» (на примере Научного журнала КубГАУ и его научных специальностей: механизации, агрономии и ветеринарии)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9. – №01(145). С. 31 – 102. – </w:t>
            </w:r>
            <w:r>
              <w:rPr>
                <w:color w:val="000000"/>
                <w:lang w:val="en-US"/>
              </w:rPr>
              <w:t>IDA</w:t>
            </w:r>
            <w:r>
              <w:rPr>
                <w:color w:val="000000"/>
              </w:rPr>
              <w:t xml:space="preserve"> [</w:t>
            </w:r>
            <w:r>
              <w:rPr>
                <w:color w:val="000000"/>
                <w:lang w:val="en-US"/>
              </w:rPr>
              <w:t>artic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 xml:space="preserve">]: 1451901033. – Режим доступа: </w:t>
            </w:r>
            <w:hyperlink r:id="rId261" w:tgtFrame="_blank">
              <w:r>
                <w:rPr>
                  <w:rStyle w:val="InternetLink"/>
                  <w:color w:val="990099"/>
                  <w:lang w:val="en-US"/>
                </w:rPr>
                <w:t>http</w:t>
              </w:r>
              <w:r>
                <w:rPr>
                  <w:rStyle w:val="InternetLink"/>
                  <w:color w:val="990099"/>
                </w:rPr>
                <w:t>://</w:t>
              </w:r>
              <w:r>
                <w:rPr>
                  <w:rStyle w:val="InternetLink"/>
                  <w:color w:val="990099"/>
                  <w:lang w:val="en-US"/>
                </w:rPr>
                <w:t>ej</w:t>
              </w:r>
              <w:r>
                <w:rPr>
                  <w:rStyle w:val="InternetLink"/>
                  <w:color w:val="990099"/>
                </w:rPr>
                <w:t>.</w:t>
              </w:r>
              <w:r>
                <w:rPr>
                  <w:rStyle w:val="InternetLink"/>
                  <w:color w:val="990099"/>
                  <w:lang w:val="en-US"/>
                </w:rPr>
                <w:t>kubagro</w:t>
              </w:r>
              <w:r>
                <w:rPr>
                  <w:rStyle w:val="InternetLink"/>
                  <w:color w:val="990099"/>
                </w:rPr>
                <w:t>.</w:t>
              </w:r>
              <w:r>
                <w:rPr>
                  <w:rStyle w:val="InternetLink"/>
                  <w:color w:val="990099"/>
                  <w:lang w:val="en-US"/>
                </w:rPr>
                <w:t>ru</w:t>
              </w:r>
              <w:r>
                <w:rPr>
                  <w:rStyle w:val="InternetLink"/>
                  <w:color w:val="990099"/>
                </w:rPr>
                <w:t>/2019/01/</w:t>
              </w:r>
              <w:r>
                <w:rPr>
                  <w:rStyle w:val="InternetLink"/>
                  <w:color w:val="990099"/>
                  <w:lang w:val="en-US"/>
                </w:rPr>
                <w:t>pdf</w:t>
              </w:r>
              <w:r>
                <w:rPr>
                  <w:rStyle w:val="InternetLink"/>
                  <w:color w:val="990099"/>
                </w:rPr>
                <w:t>/33.</w:t>
              </w:r>
              <w:r>
                <w:rPr>
                  <w:rStyle w:val="InternetLink"/>
                  <w:color w:val="990099"/>
                  <w:lang w:val="en-US"/>
                </w:rPr>
                <w:t>pdf</w:t>
              </w:r>
            </w:hyperlink>
            <w:r>
              <w:rPr>
                <w:color w:val="000000"/>
              </w:rPr>
              <w:t>, 4,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4,50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</w:rPr>
            </w:pPr>
            <w:r>
              <w:rPr>
                <w:color w:val="000000"/>
              </w:rPr>
              <w:t>Андрафанова Н.В. 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Потапова Н.В.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color w:val="000000"/>
              </w:rPr>
              <w:t>Информационные и когнитивные технологии в управлении качеством жизни путем инвестиций в АПК: синтез и верификация системно-когнитивных моделе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bCs/>
                <w:shd w:fill="FFFFFF" w:val="clear"/>
              </w:rPr>
              <w:t xml:space="preserve">// НОВЫЕ ТЕХНОЛОГИИ. Вып. 4, 2018 г. </w:t>
            </w:r>
            <w:r>
              <w:rPr>
                <w:shd w:fill="FFFFFF" w:val="clear"/>
              </w:rPr>
              <w:t xml:space="preserve">- Майкоп: изд-во ФГБОУ ВО «МГТУ», 2018. – 102 -107. </w:t>
            </w:r>
            <w:hyperlink r:id="rId262">
              <w:r>
                <w:rPr>
                  <w:rStyle w:val="InternetLink"/>
                  <w:shd w:fill="FFFFFF" w:val="clear"/>
                </w:rPr>
                <w:t>http://lib.mkgtu.ru/images/stories/journal-nt/2018-04/013.pdf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0,50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рановская Т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color w:val="000000"/>
              </w:rPr>
              <w:t>Системно-когнитивное исследование влияния экологии на качество жизн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bCs/>
                <w:shd w:fill="FFFFFF" w:val="clear"/>
              </w:rPr>
              <w:t xml:space="preserve">/ НОВЫЕ ТЕХНОЛОГИИ. Вып. 4, 2018 г. </w:t>
            </w:r>
            <w:r>
              <w:rPr>
                <w:shd w:fill="FFFFFF" w:val="clear"/>
              </w:rPr>
              <w:t xml:space="preserve">- Майкоп: изд-во ФГБОУ ВО «МГТУ», 2018. – 161 -166. </w:t>
            </w:r>
            <w:hyperlink r:id="rId263">
              <w:r>
                <w:rPr>
                  <w:rStyle w:val="InternetLink"/>
                  <w:shd w:fill="FFFFFF" w:val="clear"/>
                </w:rPr>
                <w:t>http://lib.mkgtu.ru/images/stories/journal-nt/2018-04/021.pdf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0,37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1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Барановская Т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color w:val="000000"/>
                <w:shd w:fill="FFFFFF" w:val="clear"/>
              </w:rPr>
              <w:t>Синтез и верификация СК-моделей моделей управления номенклатурой и объемами реализации в торговой фирм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bCs/>
                <w:shd w:fill="FFFFFF" w:val="clear"/>
              </w:rPr>
              <w:t xml:space="preserve">/ НОВЫЕ ТЕХНОЛОГИИ. Вып. 4, 2018 г. </w:t>
            </w:r>
            <w:r>
              <w:rPr>
                <w:shd w:fill="FFFFFF" w:val="clear"/>
              </w:rPr>
              <w:t xml:space="preserve">- Майкоп: изд-во ФГБОУ ВО «МГТУ», 2018. – 167 -172. </w:t>
            </w:r>
            <w:hyperlink r:id="rId264">
              <w:r>
                <w:rPr>
                  <w:rStyle w:val="InternetLink"/>
                  <w:shd w:fill="FFFFFF" w:val="clear"/>
                </w:rPr>
                <w:t>http://lib.mkgtu.ru/images/stories/journal-nt/2018-04/022.pdf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0,438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14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ойко В.И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рановская Т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color w:val="000000"/>
                <w:shd w:fill="FFFFFF" w:val="clear"/>
              </w:rPr>
              <w:t xml:space="preserve">Автоматизированный системно-когнитивный анализ влияния пробиотиков в рационах на телосложение бычков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bCs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9. – №02(146). С. 68 – 93. – </w:t>
            </w:r>
            <w:r>
              <w:rPr>
                <w:color w:val="000000"/>
                <w:shd w:fill="FFFFFF" w:val="clear"/>
                <w:lang w:val="en-US"/>
              </w:rPr>
              <w:t>IDA</w:t>
            </w:r>
            <w:r>
              <w:rPr>
                <w:color w:val="000000"/>
                <w:shd w:fill="FFFFFF" w:val="clear"/>
              </w:rPr>
              <w:t xml:space="preserve"> [</w:t>
            </w:r>
            <w:r>
              <w:rPr>
                <w:color w:val="000000"/>
                <w:shd w:fill="FFFFFF" w:val="clear"/>
                <w:lang w:val="en-US"/>
              </w:rPr>
              <w:t>articl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ID</w:t>
            </w:r>
            <w:r>
              <w:rPr>
                <w:color w:val="000000"/>
                <w:shd w:fill="FFFFFF" w:val="clear"/>
              </w:rPr>
              <w:t xml:space="preserve">]: 1461902033. – Режим доступа: </w:t>
            </w:r>
            <w:hyperlink r:id="rId265" w:tgtFrame="_blank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hd w:fill="FFFFFF" w:val="clear"/>
                </w:rPr>
                <w:t>://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ej</w:t>
              </w:r>
              <w:r>
                <w:rPr>
                  <w:rStyle w:val="InternetLink"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kubagro</w:t>
              </w:r>
              <w:r>
                <w:rPr>
                  <w:rStyle w:val="InternetLink"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hd w:fill="FFFFFF" w:val="clear"/>
                </w:rPr>
                <w:t>/2019/02/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pdf</w:t>
              </w:r>
              <w:r>
                <w:rPr>
                  <w:rStyle w:val="InternetLink"/>
                  <w:color w:val="000000"/>
                  <w:shd w:fill="FFFFFF" w:val="clear"/>
                </w:rPr>
                <w:t>/33.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pdf</w:t>
              </w:r>
            </w:hyperlink>
            <w:r>
              <w:rPr>
                <w:color w:val="000000"/>
                <w:shd w:fill="FFFFFF" w:val="clear"/>
              </w:rPr>
              <w:t>, 1,62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1,6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8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чурина Е.К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b/>
                <w:color w:val="000000"/>
                <w:shd w:fill="FFFFFF" w:val="clear"/>
              </w:rPr>
              <w:t>Высокие статистические технологии и системно-когнитивное моделирование в экологии (монографи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b/>
                <w:color w:val="000000"/>
                <w:shd w:fill="FFFFFF" w:val="clear"/>
              </w:rPr>
              <w:t xml:space="preserve">Высокие статистические технологии и системно-когнитивное моделирование в экологии : монография / В. И. Лойко, Е. В. Луценко, А. И. Орлов. – Краснодар : КубГАУ, 2019. – 258 с. </w:t>
            </w:r>
            <w:hyperlink r:id="rId266">
              <w:r>
                <w:rPr>
                  <w:rStyle w:val="InternetLink"/>
                  <w:b/>
                  <w:shd w:fill="FFFFFF" w:val="clear"/>
                </w:rPr>
                <w:t>http://lc.kubagro.ru/aidos/aidos19_LLO/Monografy_LLО-2019-2.pdf</w:t>
              </w:r>
            </w:hyperlink>
            <w:r>
              <w:rPr>
                <w:b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b/>
                <w:color w:val="000000"/>
                <w:u w:val="single"/>
                <w:shd w:fill="FFFFFF" w:val="clear"/>
                <w:lang w:val="en-US"/>
              </w:rPr>
              <w:t>15.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5.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Лойко В.И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рлов А.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/>
              <w:t>Открытая персональная интеллектуальная технология разработки и применения адаптивных методик оценки инвестиционной привлекательности и кредитоспособности предприят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ч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/>
              <w:t xml:space="preserve">// Вестник Пермского университета. Серия «Экономика» = Perm University Herald. ECONOMY. 2019. Том 14. № 1. С. 20-50.  </w:t>
            </w:r>
            <w:r>
              <w:rPr>
                <w:color w:val="000000"/>
                <w:shd w:fill="FFFFFF" w:val="clear"/>
              </w:rPr>
              <w:t xml:space="preserve">– Режим доступа: </w:t>
            </w:r>
            <w:hyperlink r:id="rId267">
              <w:r>
                <w:rPr>
                  <w:rStyle w:val="InternetLink"/>
                  <w:shd w:fill="FFFFFF" w:val="clear"/>
                </w:rPr>
                <w:t>http://economics.psu.ru/index.php/econ/article/view/175/95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doi: </w:t>
            </w:r>
            <w:hyperlink r:id="rId268">
              <w:r>
                <w:rPr>
                  <w:rStyle w:val="InternetLink"/>
                  <w:color w:val="4B7D92"/>
                </w:rPr>
                <w:t>10.17072/1994-9960-2019-1-20-5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2,313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15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чурина Е.К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валенко А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тенов М.А.Х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/>
              <w:t>Системно-когнитивное моделирование влияния агротехнологий на урожайность и качество пшеницы и решение задач прогнозирования, поддержки принятия решений и исследования предметной обла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ч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9. – №03(147). С. 62 – 128. – IDA [article ID]: 1471903015. – Режим доступа: </w:t>
            </w:r>
            <w:hyperlink r:id="rId269" w:tgtFrame="_blank">
              <w:r>
                <w:rPr>
                  <w:rStyle w:val="InternetLink"/>
                </w:rPr>
                <w:t>http://ej.kubagro.ru/2019/03/pdf/15.pdf</w:t>
              </w:r>
            </w:hyperlink>
            <w:r>
              <w:rPr/>
              <w:t>, 4,188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4.188</w:t>
            </w:r>
          </w:p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2.0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  <w:shd w:fill="FFFFFF" w:val="clear"/>
              </w:rPr>
            </w:pPr>
            <w:r>
              <w:rPr/>
              <w:t>Печурина Е.К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/>
            </w:pPr>
            <w:r>
              <w:rPr>
                <w:color w:val="000000"/>
              </w:rPr>
              <w:t>Автоматизированный системно-когнитивный анализ природно-климатических явлений, опасных для агропромышленного комплекса Росс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9. – №04(148). С. 68 – 117. – IDA [article ID]: 1481904015. – Режим доступа: </w:t>
            </w:r>
            <w:hyperlink r:id="rId270" w:tgtFrame="_blank">
              <w:r>
                <w:rPr>
                  <w:rStyle w:val="InternetLink"/>
                  <w:color w:val="990099"/>
                  <w:u w:val="single"/>
                </w:rPr>
                <w:t>http://ej.kubagro.ru/2019/04/pdf/15.pdf</w:t>
              </w:r>
            </w:hyperlink>
            <w:r>
              <w:rPr>
                <w:color w:val="000000"/>
              </w:rPr>
              <w:t>, 3,12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3.1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.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</w:rPr>
            </w:pPr>
            <w:r>
              <w:rPr>
                <w:color w:val="000000"/>
              </w:rPr>
              <w:t xml:space="preserve">Е.К. Печурин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</w:rPr>
            </w:pPr>
            <w:r>
              <w:rPr>
                <w:color w:val="000000"/>
              </w:rPr>
              <w:t>А.Э. Серге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ированный системно-когнитивный анализ зависимости субъективных сомелье-оценок качества вина от его объективных физико-химических свойств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9. – №05(149). С. 39 – 80. – IDA [article ID]: 1491905015. – Режим доступа:  </w:t>
            </w:r>
            <w:hyperlink r:id="rId271" w:tgtFrame="_blank">
              <w:r>
                <w:rPr>
                  <w:rStyle w:val="InternetLink"/>
                </w:rPr>
                <w:t>http://ej.kubagro.ru/2019/05/pdf/15.pdf</w:t>
              </w:r>
            </w:hyperlink>
            <w:r>
              <w:rPr/>
              <w:t>, 2,62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2.6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.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</w:rPr>
            </w:pPr>
            <w:r>
              <w:rPr>
                <w:color w:val="000000"/>
              </w:rPr>
              <w:t xml:space="preserve">Е.К. Печурин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37"/>
              <w:ind w:right="118" w:hanging="0"/>
              <w:rPr>
                <w:color w:val="000000"/>
              </w:rPr>
            </w:pPr>
            <w:r>
              <w:rPr>
                <w:color w:val="000000"/>
              </w:rPr>
              <w:t>А.Э. Серге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истемно-когнитивного анализа в отраслевом прогнозировании финансового положения предприятий (на примере строительной отрасл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Прикладная математика и вопросы управления. 2019. № 1. С. 87-99. </w:t>
            </w:r>
          </w:p>
          <w:p>
            <w:pPr>
              <w:pStyle w:val="Normal"/>
              <w:rPr/>
            </w:pPr>
            <w:r>
              <w:rPr/>
              <w:t xml:space="preserve">DOI: </w:t>
            </w:r>
            <w:hyperlink r:id="rId272" w:tgtFrame="_blank">
              <w:r>
                <w:rPr>
                  <w:rStyle w:val="InternetLink"/>
                </w:rPr>
                <w:t>10.15593/2499-9873/2019.1.06</w:t>
              </w:r>
            </w:hyperlink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Режим доступа: - </w:t>
            </w:r>
            <w:hyperlink r:id="rId273">
              <w:r>
                <w:rPr>
                  <w:rStyle w:val="InternetLink"/>
                </w:rPr>
                <w:t>https://elibrary.ru/item.asp?id=38320252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0.813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0.4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кова А.Р., </w:t>
            </w:r>
          </w:p>
          <w:p>
            <w:pPr>
              <w:pStyle w:val="Normal"/>
              <w:rPr/>
            </w:pPr>
            <w:r>
              <w:rPr/>
              <w:t>Алексеев А.О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матизированный системно-когнитивный анализ силы и направления влияния морфологических свойств помидоров на количественные, качественные и финансово-экономические результаты их выращивания и степень детерминированности этих результатов в условиях неотапливаемых теплиц Юга России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9. – №06(150). С. 79 – 129. – IDA [article ID]: 1501906015. – Режим доступа: </w:t>
            </w:r>
            <w:hyperlink r:id="rId274" w:tgtFrame="_blank">
              <w:r>
                <w:rPr>
                  <w:rStyle w:val="InternetLink"/>
                  <w:color w:val="990099"/>
                </w:rPr>
                <w:t>http://ej.kubagro.ru/2019/06/pdf/15.pdf</w:t>
              </w:r>
            </w:hyperlink>
            <w:r>
              <w:rPr>
                <w:color w:val="000000"/>
              </w:rPr>
              <w:t>, 3,188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3.188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0.79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А. Гиш, Е.К. Печурина, С.С. Цыгикал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ый системно-когнитивный анализ в виноградарстве и винодел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Международная научная конференция «Перспективные цифровые технологии в виноградарстве и виноделии», (Краснодар, СКФНЦСВВ, 18-20 сентября 2019 г.). НАУЧНЫЕ ТРУДЫ СКФНЦСВВ. Том 24. 2019. С.99-105. DOI 10.30679/2587-9847-2019-24-99-105 . </w:t>
            </w:r>
            <w:hyperlink r:id="rId275">
              <w:r>
                <w:rPr>
                  <w:rStyle w:val="InternetLink"/>
                </w:rPr>
                <w:t>https://kubansad.ru/media/uploads/files/nauchnye_trudy_skzniisiv/tom_24/16.pdf</w:t>
              </w:r>
            </w:hyperlink>
            <w:r>
              <w:rPr/>
              <w:t xml:space="preserve">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0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СК-анализ регенерационной способности черенков виноград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Международная научная конференция «Перспективные цифровые технологии в виноградарстве и виноделии», (Краснодар, СКФНЦСВВ, 18-20 сентября 2019 г.). НАУЧНЫЕ ТРУДЫ СКФНЦСВВ. Том 24. 2019. С. 93-98. DOI: </w:t>
            </w:r>
            <w:hyperlink r:id="rId276" w:tgtFrame="_blank">
              <w:r>
                <w:rPr>
                  <w:rStyle w:val="InternetLink"/>
                </w:rPr>
                <w:t>10.30679/2587-9847-2019-24-93-98</w:t>
              </w:r>
            </w:hyperlink>
            <w:r>
              <w:rPr/>
              <w:t xml:space="preserve">. </w:t>
            </w:r>
            <w:hyperlink r:id="rId277">
              <w:r>
                <w:rPr>
                  <w:rStyle w:val="InternetLink"/>
                </w:rPr>
                <w:t>https://elibrary.ru/item.asp?id=39546967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0,50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чевский П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зонансный сейсмогенез и системно-когнитивное прогнозирование сейсмичности </w:t>
            </w:r>
            <w:r>
              <w:rPr>
                <w:b/>
                <w:color w:val="000000"/>
                <w:shd w:fill="FFFFFF" w:val="clear"/>
              </w:rPr>
              <w:t xml:space="preserve"> (монографи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онография / Е. В. Луценко, А. П. Трунев, Н. А. Чередниченко; под общ. ред. В. И. Лойко. – Краснодар : КубГАУ, 2019. – 256 с. </w:t>
            </w:r>
            <w:r>
              <w:rPr>
                <w:b/>
                <w:spacing w:val="-4"/>
              </w:rPr>
              <w:t xml:space="preserve">ISBN 978-5-907247-23-9, DOI </w:t>
            </w:r>
            <w:hyperlink r:id="rId278">
              <w:r>
                <w:rPr>
                  <w:rStyle w:val="InternetLink"/>
                </w:rPr>
                <w:t>10.13140/RG.2.2.18546.45760/1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15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5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 П. Трунев,</w:t>
              <w:br/>
              <w:t>Н. А. Чередниченк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ный искусственный интеллект с прямым интерфейсом Душа-компьютер, как перспектива человека, технологии и обществ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борнике: Информационное общество и цифровая экономика: глобальные трансформации, материалы IV Национальной научно-практической конференции Краснодар. Краснодар, 2019. С. 26-44. </w:t>
            </w:r>
            <w:hyperlink r:id="rId279">
              <w:r>
                <w:rPr>
                  <w:rStyle w:val="InternetLink"/>
                </w:rPr>
                <w:t>https://elibrary.ru/item.asp?id=41170136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7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огнитивная информационно-измерительная квалиметрическая система для определения содержания жира и белка в коровьем молоке по параметрам тензиограмм динамического поверхностного натяжения на границе раздела молоко/возду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9. – №07(151). С. 138 – 192. – IDA [article ID]: </w:t>
            </w:r>
            <w:r>
              <w:rPr>
                <w:rStyle w:val="Wmicallto"/>
                <w:color w:val="000000"/>
                <w:shd w:fill="FFFFFF" w:val="clear"/>
              </w:rPr>
              <w:t>1511907015</w:t>
            </w:r>
            <w:r>
              <w:rPr>
                <w:color w:val="000000"/>
                <w:shd w:fill="FFFFFF" w:val="clear"/>
              </w:rPr>
              <w:t xml:space="preserve">. – Режим доступа: </w:t>
            </w:r>
            <w:hyperlink r:id="rId280" w:tgtFrame="_blank">
              <w:r>
                <w:rPr>
                  <w:rStyle w:val="InternetLink"/>
                  <w:color w:val="990099"/>
                  <w:shd w:fill="FFFFFF" w:val="clear"/>
                </w:rPr>
                <w:t>http://ej.kubagro.ru/2019/07/pdf/15.pdf</w:t>
              </w:r>
            </w:hyperlink>
            <w:r>
              <w:rPr>
                <w:color w:val="000000"/>
                <w:shd w:fill="FFFFFF" w:val="clear"/>
              </w:rPr>
              <w:t>, 3,438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3,438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Е.К. Печурина, А.Э. Серге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й системно-когнитивный анализ силы и направления влияния стратегических характеристик юнитов компьютерной игры warcraft 3 на их принадлежность к определенным типу и фрак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: статья в открытом архиве. Номер: 10.13140/RG.2.2.16637.72167. Язык: русский Число страниц: 53. Место депонирования: researchgate. Дата депонирования: 23.10.2019. DOI: 10.13140/RG.2.2.16637.72167.</w:t>
            </w:r>
          </w:p>
          <w:p>
            <w:pPr>
              <w:pStyle w:val="Normal"/>
              <w:rPr/>
            </w:pPr>
            <w:hyperlink r:id="rId281">
              <w:r>
                <w:rPr>
                  <w:rStyle w:val="InternetLink"/>
                </w:rPr>
                <w:t>https://elibrary.ru/item.asp?id=41302381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313</w:t>
            </w:r>
          </w:p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янский В.С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и данных, информационные и интеллектуальные системы в юридической деятельности – дефиниции понят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: статья в открытом архиве. Номер: 2.2.23380.14726. Язык: русский. Число страниц: 25. Место депонирования: www.researchgate.net. Дата депонирования: 29.09.2019. DOI: 10.13140/RG.2.2.23380.14726</w:t>
            </w:r>
          </w:p>
          <w:p>
            <w:pPr>
              <w:pStyle w:val="Normal"/>
              <w:rPr/>
            </w:pPr>
            <w:hyperlink r:id="rId282">
              <w:r>
                <w:rPr>
                  <w:rStyle w:val="InternetLink"/>
                </w:rPr>
                <w:t>https://elibrary.ru/item.asp?id=41285936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нитивная ветеринария – ветеринария цифрового общества: дефиниция базовых понятий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9. – №08(152). С. 141 – 199. – IDA [article ID]: </w:t>
            </w:r>
            <w:r>
              <w:rPr>
                <w:color w:val="000000"/>
              </w:rPr>
              <w:t>1521908015</w:t>
            </w:r>
            <w:r>
              <w:rPr>
                <w:color w:val="000000"/>
                <w:shd w:fill="FFFFFF" w:val="clear"/>
              </w:rPr>
              <w:t xml:space="preserve">. – Режим доступа: </w:t>
            </w:r>
            <w:hyperlink r:id="rId283" w:tgtFrame="_blank">
              <w:r>
                <w:rPr>
                  <w:rStyle w:val="InternetLink"/>
                  <w:color w:val="990099"/>
                </w:rPr>
                <w:t>http://ej.kubagro.ru/2019/08/pdf/15.pdf</w:t>
              </w:r>
            </w:hyperlink>
            <w:r>
              <w:rPr>
                <w:color w:val="000000"/>
                <w:shd w:fill="FFFFFF" w:val="clear"/>
              </w:rPr>
              <w:t>, 3,688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3.688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.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.К. Печурина, А.Э. Серге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системно-когнитивного прогнозирования сейсмичности (на примере региона Итали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: статья в открытом архиве. Номер: 10.13140/RG.2.2.32533.47847/2 Язык: русский Число страниц: 33. Место депонирования: Краснодар. Дата депонирования: 15.10.2019. DOI: </w:t>
            </w:r>
            <w:hyperlink r:id="rId284" w:tgtFrame="_blank">
              <w:r>
                <w:rPr>
                  <w:rStyle w:val="InternetLink"/>
                  <w:color w:val="00008F"/>
                </w:rPr>
                <w:t>10.13140/RG.2.2.32533.47847/2</w:t>
              </w:r>
            </w:hyperlink>
            <w:r>
              <w:rPr>
                <w:color w:val="00008F"/>
              </w:rPr>
              <w:t xml:space="preserve">, </w:t>
            </w:r>
            <w:hyperlink r:id="rId285">
              <w:r>
                <w:rPr>
                  <w:rStyle w:val="InternetLink"/>
                </w:rPr>
                <w:t>https://elibrary.ru/item.asp?id=41407505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2.063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.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Трунев А. П.,</w:t>
              <w:br/>
              <w:t xml:space="preserve">Чередниченко Н. А.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влияния номенклатуры и объемов реализации фирмы на ее прибыль и рентабельност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орнике: Актуальные аспекты реализации стратегии модернизации России: поиск модели эффективного хозяйственного развития Сборник статей Международной научно-практической конференции. Под редакцией Г.Б. Клейнера, В.В. Сорокожердьева, З.М. Хашевой. 2019. С. 155-161.</w:t>
            </w:r>
            <w:r>
              <w:rPr>
                <w:lang w:val="en-US"/>
              </w:rPr>
              <w:t xml:space="preserve"> </w:t>
            </w:r>
            <w:hyperlink r:id="rId286">
              <w:r>
                <w:rPr>
                  <w:rStyle w:val="InternetLink"/>
                </w:rPr>
                <w:t>https://elibrary.ru/item.asp?id=41358500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0.6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языков программирования на основе АСК-анализ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: статья в открытом архиве. Номер: 10.13140/RG.2.2.19014.22089. Язык: русский Число страниц: 41. Место депонирования: researchgate Дата депонирования: 27.11.2019.</w:t>
            </w:r>
          </w:p>
          <w:p>
            <w:pPr>
              <w:pStyle w:val="Normal"/>
              <w:rPr/>
            </w:pPr>
            <w:r>
              <w:rPr/>
              <w:t xml:space="preserve">DOI: </w:t>
            </w:r>
            <w:hyperlink r:id="rId287">
              <w:r>
                <w:rPr>
                  <w:rStyle w:val="InternetLink"/>
                </w:rPr>
                <w:t>10.13140/RG.2.2.19014.22089</w:t>
              </w:r>
            </w:hyperlink>
          </w:p>
          <w:p>
            <w:pPr>
              <w:pStyle w:val="Normal"/>
              <w:rPr/>
            </w:pPr>
            <w:hyperlink r:id="rId288">
              <w:r>
                <w:rPr>
                  <w:rStyle w:val="InternetLink"/>
                </w:rPr>
                <w:t>https://elibrary.ru/item.asp?id=41410026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63</w:t>
            </w:r>
          </w:p>
          <w:p>
            <w:pPr>
              <w:pStyle w:val="Normal"/>
              <w:rPr/>
            </w:pPr>
            <w:r>
              <w:rPr/>
              <w:t>1,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шин А.Р.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истемно-когнитивное исследование влияния номенклатуры и объемов реализуемой продукции на прибыль и рентабельность торговой фирм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9. – №09(153). С. 134 – 144. – IDA [article ID]: </w:t>
            </w:r>
            <w:r>
              <w:rPr>
                <w:color w:val="000000"/>
              </w:rPr>
              <w:t>1531909015</w:t>
            </w:r>
            <w:r>
              <w:rPr>
                <w:color w:val="000000"/>
                <w:shd w:fill="FFFFFF" w:val="clear"/>
              </w:rPr>
              <w:t xml:space="preserve">. – Режим доступа: </w:t>
            </w:r>
            <w:hyperlink r:id="rId289" w:tgtFrame="_blank">
              <w:r>
                <w:rPr>
                  <w:rStyle w:val="InternetLink"/>
                  <w:color w:val="990099"/>
                </w:rPr>
                <w:t>http://ej.kubagro.ru/2019/09/pdf/15.pdf</w:t>
              </w:r>
            </w:hyperlink>
            <w:r>
              <w:rPr>
                <w:color w:val="000000"/>
                <w:shd w:fill="FFFFFF" w:val="clear"/>
              </w:rPr>
              <w:t>, 0,688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0.688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0.3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ечурина Е.К.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каченко Н.А.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преступности в Лондоне с использованием АСК системы Эйдос на основе данных web-сервера </w:t>
            </w:r>
            <w:r>
              <w:rPr>
                <w:lang w:val="en-US"/>
              </w:rPr>
              <w:t>K</w:t>
            </w:r>
            <w:r>
              <w:rPr/>
              <w:t>aggl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статья в открытом архиве  № 10.13140/RG.2.2.35729.17769 13.12.2019</w:t>
            </w:r>
          </w:p>
          <w:p>
            <w:pPr>
              <w:pStyle w:val="Normal"/>
              <w:rPr/>
            </w:pPr>
            <w:hyperlink r:id="rId290">
              <w:r>
                <w:rPr>
                  <w:rStyle w:val="InternetLink"/>
                </w:rPr>
                <w:t>https://elibrary.ru/item.asp?id=41486044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3,1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А.В., </w:t>
            </w:r>
          </w:p>
          <w:p>
            <w:pPr>
              <w:pStyle w:val="Normal"/>
              <w:rPr/>
            </w:pPr>
            <w:r>
              <w:rPr/>
              <w:t>Лысенко В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ированный системно-когнитивный анализ количества лесных пожаров, зарегистрированных в Бразилии, на основе данных портала </w:t>
            </w:r>
            <w:r>
              <w:rPr>
                <w:lang w:val="en-US"/>
              </w:rPr>
              <w:t>K</w:t>
            </w:r>
            <w:r>
              <w:rPr/>
              <w:t>aggl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статья в открытом архиве  № 10.13140/RG.2.2.23146.26561 11.12.2019</w:t>
            </w:r>
          </w:p>
          <w:p>
            <w:pPr>
              <w:pStyle w:val="Normal"/>
              <w:rPr/>
            </w:pPr>
            <w:hyperlink r:id="rId291">
              <w:r>
                <w:rPr>
                  <w:rStyle w:val="InternetLink"/>
                </w:rPr>
                <w:t>https://elibrary.ru/item.asp?id=41486038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3,1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А.В., </w:t>
            </w:r>
          </w:p>
          <w:p>
            <w:pPr>
              <w:pStyle w:val="Normal"/>
              <w:rPr/>
            </w:pPr>
            <w:r>
              <w:rPr/>
              <w:t>Диденко Д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й системно-когнитивный анализ силы и направления влияния характеристик и особенностей чемпионов игры league of legends на их принадлежность к определенному игровому класс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статья в открытом архиве  № 10.13140/RG.2.2.35893.01764 02.12.2019</w:t>
            </w:r>
          </w:p>
          <w:p>
            <w:pPr>
              <w:pStyle w:val="Normal"/>
              <w:rPr/>
            </w:pPr>
            <w:hyperlink r:id="rId292">
              <w:r>
                <w:rPr>
                  <w:rStyle w:val="InternetLink"/>
                </w:rPr>
                <w:t>https://elibrary.ru/item.asp?id=41485066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3,1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й Г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й системно-когнитивный анализ численности населения, исповедуемой религии, официального языка, расположения и размера государства по цветовой гамме и изображениям на его флаг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статья в открытом архиве  № 10.13140/RG.2.2.32003.45603 25.11.2019</w:t>
            </w:r>
          </w:p>
          <w:p>
            <w:pPr>
              <w:pStyle w:val="Normal"/>
              <w:rPr/>
            </w:pPr>
            <w:hyperlink r:id="rId293">
              <w:r>
                <w:rPr>
                  <w:rStyle w:val="InternetLink"/>
                </w:rPr>
                <w:t>https://elibrary.ru/item.asp?id=41485042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3,1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И.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ый системно-когнитивный анализ взаимосвязи между характеристиками футболистов и их расположением на пол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статья в открытом архиве  № 10.13140/RG.2.2.23834.39365 02.12.2019</w:t>
            </w:r>
          </w:p>
          <w:p>
            <w:pPr>
              <w:pStyle w:val="Normal"/>
              <w:rPr/>
            </w:pPr>
            <w:hyperlink r:id="rId294">
              <w:r>
                <w:rPr>
                  <w:rStyle w:val="InternetLink"/>
                </w:rPr>
                <w:t>https://elibrary.ru/item.asp?id=41462377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3,1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динский А.А.,</w:t>
            </w:r>
          </w:p>
          <w:p>
            <w:pPr>
              <w:pStyle w:val="Normal"/>
              <w:rPr/>
            </w:pPr>
            <w:r>
              <w:rPr/>
              <w:t>Смирнова А.С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ый системно-когнитивный анализ боевых кораблей Русского и Японского флотов на период начала Русско-Японской войны</w:t>
            </w:r>
            <w:r>
              <w:rPr>
                <w:i/>
                <w:iCs/>
                <w:color w:val="00008F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статья в открытом архиве  № 10.13140/RG.2.2.27504.40969 01.12.2019</w:t>
            </w:r>
          </w:p>
          <w:p>
            <w:pPr>
              <w:pStyle w:val="Normal"/>
              <w:rPr/>
            </w:pPr>
            <w:hyperlink r:id="rId295">
              <w:r>
                <w:rPr>
                  <w:rStyle w:val="InternetLink"/>
                </w:rPr>
                <w:t>https://elibrary.ru/item.asp?id=41551721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3,1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ельников Д.Р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следование Стэнфордских массовых расстрелов в Америке с использованием АСК-анализа и системы Эйдос на основе данных web-сервера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aggl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статья в открытом архиве  № 10.13140/RG.2.2.13545.24165 29.11.2019</w:t>
            </w:r>
          </w:p>
          <w:p>
            <w:pPr>
              <w:pStyle w:val="Normal"/>
              <w:rPr/>
            </w:pPr>
            <w:hyperlink r:id="rId296">
              <w:r>
                <w:rPr>
                  <w:rStyle w:val="InternetLink"/>
                </w:rPr>
                <w:t>https://elibrary.ru/item.asp?id=41462097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3,1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нозирование присутствия человека в помещении на основе АСК-анализа показаний датчик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статья в открытом архиве  № 10.13140/RG.2.2.29169.02403 29.11.2019</w:t>
            </w:r>
          </w:p>
          <w:p>
            <w:pPr>
              <w:pStyle w:val="Normal"/>
              <w:rPr/>
            </w:pPr>
            <w:hyperlink r:id="rId297">
              <w:r>
                <w:rPr>
                  <w:rStyle w:val="InternetLink"/>
                </w:rPr>
                <w:t>https://elibrary.ru/item.asp?id=41462092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3,1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ченцов А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  <w:bookmarkStart w:id="95" w:name="_Hlk29893866"/>
            <w:bookmarkStart w:id="96" w:name="OLE_LINK46"/>
            <w:bookmarkStart w:id="97" w:name="OLE_LINK43"/>
            <w:bookmarkStart w:id="98" w:name="_Hlk29893866"/>
            <w:bookmarkStart w:id="99" w:name="OLE_LINK46"/>
            <w:bookmarkStart w:id="100" w:name="OLE_LINK43"/>
            <w:bookmarkEnd w:id="98"/>
            <w:bookmarkEnd w:id="99"/>
            <w:bookmarkEnd w:id="100"/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гнитивный анализ болезней сердца с использованием аналитической системы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idos-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++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 № 10.13140/RG.2.2.25662.84805 14.12.2019, </w:t>
            </w:r>
            <w:hyperlink r:id="rId298">
              <w:r>
                <w:rPr>
                  <w:rStyle w:val="InternetLink"/>
                </w:rPr>
                <w:t>https://elibrary.ru/item.asp?id=41627019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3,1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Захаров А.В.,  Милега Ю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сследование экономического, банковского и системного кризиса Африки с использованиемАСК-системы Эйдосна основе данных web-сервера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aggl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 № 10,13140 / RG.2.2.15596.51842 30.12.2019, </w:t>
            </w:r>
            <w:hyperlink r:id="rId299">
              <w:r>
                <w:rPr>
                  <w:rStyle w:val="InternetLink"/>
                </w:rPr>
                <w:t>https://elibrary.ru/item.asp?id=41627297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3,1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Захаров А.В.,  Подольский В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задач идентификации и прогнозирования с применением АСК-анализа и системы и "Эйдос" на основе данных репозитария </w:t>
            </w:r>
            <w:r>
              <w:rPr>
                <w:bCs/>
                <w:lang w:val="en-US"/>
              </w:rPr>
              <w:t>UCI</w:t>
            </w:r>
            <w:r>
              <w:rPr>
                <w:bCs/>
              </w:rPr>
              <w:t>: ufo sighting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 № 10.13140/RG.2.2.30495.71845 30.12.2019, </w:t>
            </w:r>
            <w:hyperlink r:id="rId300">
              <w:r>
                <w:rPr>
                  <w:rStyle w:val="InternetLink"/>
                </w:rPr>
                <w:t>https://elibrary.ru/item.asp?id=41627314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3,1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Рассулов А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детской смертности от заболевания корью по регионам мира с 2000 по 2017 год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 № 10.13140/RG.2.2.14509.23525 30.12.2019, </w:t>
            </w:r>
            <w:hyperlink r:id="rId301">
              <w:r>
                <w:rPr>
                  <w:rStyle w:val="InternetLink"/>
                </w:rPr>
                <w:t>https://elibrary.ru/item.asp?id=41627335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3,1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Алиев М.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СК-анализ рейтинга различных кухонь мира основе данных репозиторя </w:t>
            </w:r>
            <w:r>
              <w:rPr>
                <w:bCs/>
                <w:lang w:val="en-US"/>
              </w:rPr>
              <w:t>UC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 № 10.13140/RG.2.2.20918.65609 30.12.2019, </w:t>
            </w:r>
            <w:hyperlink r:id="rId302">
              <w:r>
                <w:rPr>
                  <w:rStyle w:val="InternetLink"/>
                </w:rPr>
                <w:t>https://elibrary.ru/item.asp?id=41627338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3,1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Цепилов Д.О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втоматизированный системно-когнитивный анализ данных о зарегистрированных преступлениях для полицейских районов Англии и Уэльса на основе данных портала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aggl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 № 10.13140/RG.2.2.18951.96160 30.12.2019, </w:t>
            </w:r>
            <w:hyperlink r:id="rId303">
              <w:r>
                <w:rPr>
                  <w:rStyle w:val="InternetLink"/>
                </w:rPr>
                <w:t>https://elibrary.ru/item.asp?id=41627298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3,1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Захаров А.В.,  Поспелов Д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нятие решений по номенклатуре и объемам реализации продукции в торговой фирме с целью достижения заданных значений прибыли и рентабельно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9. – №10(154). С. 199 – 207. – IDA [article ID]: 1541910018. – Режим доступа: </w:t>
            </w:r>
            <w:hyperlink r:id="rId304" w:tgtFrame="_blank">
              <w:r>
                <w:rPr>
                  <w:rStyle w:val="InternetLink"/>
                </w:rPr>
                <w:t>http://ej.kubagro.ru/2019/10/pdf/18.pdf</w:t>
              </w:r>
            </w:hyperlink>
            <w:r>
              <w:rPr/>
              <w:t>, 0,562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0.562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0.2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К. Печур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А. Ткаченк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атизированный системно-когнитивный анализ силы и направления влияния количества медалей на качество результат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 № 10.13140/RG.2.2.12163.04649 14.12.2019,  </w:t>
            </w:r>
            <w:hyperlink r:id="rId305">
              <w:r>
                <w:rPr>
                  <w:rStyle w:val="InternetLink"/>
                </w:rPr>
                <w:t>https://elibrary.ru/item.asp?id=42321808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3,188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ков А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коринговая система на основе информационно-когнитивного моделирован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0. – №01(155). С. 54 – 85. – </w:t>
            </w:r>
            <w:r>
              <w:rPr>
                <w:lang w:val="en-US"/>
              </w:rPr>
              <w:t>IDA</w:t>
            </w:r>
            <w:r>
              <w:rPr/>
              <w:t xml:space="preserve"> [</w:t>
            </w:r>
            <w:r>
              <w:rPr>
                <w:lang w:val="en-US"/>
              </w:rPr>
              <w:t>article</w:t>
            </w:r>
            <w:r>
              <w:rPr/>
              <w:t xml:space="preserve"> </w:t>
            </w:r>
            <w:r>
              <w:rPr>
                <w:lang w:val="en-US"/>
              </w:rPr>
              <w:t>ID</w:t>
            </w:r>
            <w:r>
              <w:rPr/>
              <w:t xml:space="preserve">]: 1552001005. – Режим доступа: </w:t>
            </w:r>
            <w:hyperlink r:id="rId306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j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g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2020/01/</w:t>
              </w:r>
              <w:r>
                <w:rPr>
                  <w:rStyle w:val="InternetLink"/>
                  <w:lang w:val="en-US"/>
                </w:rPr>
                <w:t>pdf</w:t>
              </w:r>
              <w:r>
                <w:rPr>
                  <w:rStyle w:val="InternetLink"/>
                </w:rPr>
                <w:t>/05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  <w:r>
              <w:rPr/>
              <w:t>, 2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2.00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.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А. Христенко, Е.К. Печурина, А.Э. Серге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ешение проблемы частой корректировки РП и ФОС в услови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инамичной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разовательной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ре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// </w:t>
            </w:r>
            <w:r>
              <w:rPr/>
              <w:t>Стать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открытом</w:t>
            </w:r>
            <w:r>
              <w:rPr>
                <w:lang w:val="en-US"/>
              </w:rPr>
              <w:t xml:space="preserve"> </w:t>
            </w:r>
            <w:r>
              <w:rPr/>
              <w:t>архиве</w:t>
            </w:r>
            <w:r>
              <w:rPr>
                <w:lang w:val="en-US"/>
              </w:rPr>
              <w:t xml:space="preserve"> // Solving the problem of frequent adjustment of the RP and FOS in a dynamic educational environment, January 2020, DOI:</w:t>
            </w:r>
          </w:p>
          <w:p>
            <w:pPr>
              <w:pStyle w:val="Normal"/>
              <w:rPr/>
            </w:pPr>
            <w:hyperlink r:id="rId307" w:tgtFrame="_blank">
              <w:r>
                <w:rPr>
                  <w:rStyle w:val="InternetLink"/>
                  <w:lang w:val="en-US"/>
                </w:rPr>
                <w:t>10.13140/RG.2.2.17911.37287</w:t>
              </w:r>
            </w:hyperlink>
            <w:r>
              <w:rPr>
                <w:lang w:val="en-US"/>
              </w:rPr>
              <w:t xml:space="preserve">, License </w:t>
            </w:r>
            <w:hyperlink r:id="rId308">
              <w:r>
                <w:rPr>
                  <w:rStyle w:val="InternetLink"/>
                  <w:lang w:val="en-US"/>
                </w:rPr>
                <w:t>CC BY-SA 4.0</w:t>
              </w:r>
            </w:hyperlink>
            <w:r>
              <w:rPr>
                <w:lang w:val="en-US"/>
              </w:rPr>
              <w:t xml:space="preserve">, </w:t>
            </w:r>
            <w:hyperlink r:id="rId309">
              <w:r>
                <w:rPr>
                  <w:rStyle w:val="InternetLink"/>
                  <w:lang w:val="en-US"/>
                </w:rPr>
                <w:t>https://www.researchgate.net/publication/338825944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й системно-когнитивный анализ матчей в игре rocket leagu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 № 10.13140/RG.2.2.29086.08003 20.12.2019, </w:t>
            </w:r>
            <w:hyperlink r:id="rId310">
              <w:r>
                <w:rPr>
                  <w:rStyle w:val="InternetLink"/>
                </w:rPr>
                <w:t>https://www.elibrary.ru/item.asp?id=42353253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8</w:t>
            </w:r>
          </w:p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 А.С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страны производителя вина по параметрам технологии с применением АСК-анализ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 № 10.13140/RG.2.2.19578.44486 20.12.2019, </w:t>
            </w:r>
            <w:hyperlink r:id="rId311">
              <w:r>
                <w:rPr>
                  <w:rStyle w:val="InternetLink"/>
                </w:rPr>
                <w:t>https://www.elibrary.ru/item.asp?id=42346577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3,438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ян Г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ция текстов песен с применением автоматизированного системно-когнитивного анализ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 № 10.13140/RG.2.2.34677.93926 20.12.2019, </w:t>
            </w:r>
            <w:hyperlink r:id="rId312">
              <w:r>
                <w:rPr>
                  <w:rStyle w:val="InternetLink"/>
                </w:rPr>
                <w:t>https://www.elibrary.ru/item.asp?id=42346574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2,313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а О.В., Лисовин О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й системно-когнитивный анализ студентов первого курса факультета прикладной информатики по имиджу и стилю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 № 10.13140/RG.2.2.21256.16643 20.12.2019, </w:t>
            </w:r>
            <w:hyperlink r:id="rId313">
              <w:r>
                <w:rPr>
                  <w:rStyle w:val="InternetLink"/>
                </w:rPr>
                <w:t>https://www.elibrary.ru/item.asp?id=42346545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3,188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й системно-когнитивный анализ силы и направления влияния характеристик различного оружия из игры warface на принадлежность его к определенному вид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 № 10.13140/RG.2.2.14545.28007 20.12.2019, </w:t>
            </w:r>
            <w:hyperlink r:id="rId314">
              <w:r>
                <w:rPr>
                  <w:rStyle w:val="InternetLink"/>
                </w:rPr>
                <w:t>https://www.elibrary.ru/item.asp?id=42346508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3,188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чков Д.А.,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й системно-когнитивный анализ взаимосвязи между характеристиками хоккеистов и рейтингом коман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 № 10.13140/RG.2.2.31322.49606/1 20.12.2019, </w:t>
            </w:r>
            <w:hyperlink r:id="rId315">
              <w:r>
                <w:rPr>
                  <w:rStyle w:val="InternetLink"/>
                </w:rPr>
                <w:t>https://www.elibrary.ru/item.asp?id=42346507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3,063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упий И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й системно-когнитивный анализ фильм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 № 10.13140/RG.2.2.17900.72325 20.12.2019, </w:t>
            </w:r>
            <w:hyperlink r:id="rId316">
              <w:r>
                <w:rPr>
                  <w:rStyle w:val="InternetLink"/>
                </w:rPr>
                <w:t>https://www.elibrary.ru/item.asp?id=42346506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3,188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кин Д.Н., </w:t>
            </w:r>
          </w:p>
          <w:p>
            <w:pPr>
              <w:pStyle w:val="Normal"/>
              <w:rPr/>
            </w:pPr>
            <w:r>
              <w:rPr/>
              <w:t>Груммет В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й системно-когнитивный анализ основных боевых танков по их техническим характеристикам, поколению, численности производства и стране производств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 № 10.13140/RG.2.2.11189.83681 20.12.2019, </w:t>
            </w:r>
            <w:hyperlink r:id="rId317">
              <w:r>
                <w:rPr>
                  <w:rStyle w:val="InternetLink"/>
                </w:rPr>
                <w:t>https://www.elibrary.ru/item.asp?id=42346503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3,063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ылец А.А., </w:t>
            </w:r>
          </w:p>
          <w:p>
            <w:pPr>
              <w:pStyle w:val="Normal"/>
              <w:rPr/>
            </w:pPr>
            <w:r>
              <w:rPr/>
              <w:t>Ульянов М.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й системно-когнитивный анализ характеристик танков по игре world of tank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 № 10.13140/RG.2.2.35516.80008 20.12.2019, </w:t>
            </w:r>
            <w:hyperlink r:id="rId318">
              <w:r>
                <w:rPr>
                  <w:rStyle w:val="InternetLink"/>
                </w:rPr>
                <w:t>https://www.elibrary.ru/item.asp?id=42346500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3,438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 Р.С., </w:t>
            </w:r>
          </w:p>
          <w:p>
            <w:pPr>
              <w:pStyle w:val="Normal"/>
              <w:rPr/>
            </w:pPr>
            <w:r>
              <w:rPr/>
              <w:t>Масляков С.Н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й системно-когнитивный анализ процессор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 № 10.13140/RG.2.2.10554.13764 20.12.2019, </w:t>
            </w:r>
            <w:hyperlink r:id="rId319">
              <w:r>
                <w:rPr>
                  <w:rStyle w:val="InternetLink"/>
                </w:rPr>
                <w:t>https://www.elibrary.ru/item.asp?id=42346198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3,1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ев В.В., </w:t>
            </w:r>
          </w:p>
          <w:p>
            <w:pPr>
              <w:pStyle w:val="Normal"/>
              <w:rPr/>
            </w:pPr>
            <w:r>
              <w:rPr/>
              <w:t>Чалыш Д.С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й системно-когнитивный анализ силы и направления влияния стратегических характеристик чемпионов кастомной карты "d.o.t.a" в компьютерной игре warcraft 3 на их принадлежность к определенному тип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 № 10.13140/RG.2.2.27016.78087 20.12.2019, </w:t>
            </w:r>
            <w:hyperlink r:id="rId320">
              <w:r>
                <w:rPr>
                  <w:rStyle w:val="InternetLink"/>
                </w:rPr>
                <w:t>https://www.elibrary.ru/item.asp?id=42346195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3,063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кин Д.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истемно-когнитивной модели изменения цен на недвижимость на основе данных web-сервера kaggle c использованием системы </w:t>
            </w:r>
            <w:r>
              <w:rPr>
                <w:lang w:val="en-US"/>
              </w:rPr>
              <w:t>A</w:t>
            </w:r>
            <w:r>
              <w:rPr/>
              <w:t>ido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 № 10.13140/RG.2.2.22249.03680 20.12.2019, </w:t>
            </w:r>
            <w:hyperlink r:id="rId321">
              <w:r>
                <w:rPr>
                  <w:rStyle w:val="InternetLink"/>
                </w:rPr>
                <w:t>https://www.elibrary.ru/item.asp?id=42345274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1,938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Н.Г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й системно-когнитивный анализ силы и направления влияния различных свойств питомцев на качественные результаты их приручения в игре "world of warcraft" и степень детерминированности этих результат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 № 10.13140/RG.2.2.20859.67360 20.12.2019, </w:t>
            </w:r>
            <w:hyperlink r:id="rId322">
              <w:r>
                <w:rPr>
                  <w:rStyle w:val="InternetLink"/>
                </w:rPr>
                <w:t>https://www.elibrary.ru/item.asp?id=42345272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3,2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6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ебин Н.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й системно-когнитивный анализ влияния различных характеристик звезд на их спектральный клас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 № 10.13140/RG.2.2.16986.49607 14.12.2019, </w:t>
            </w:r>
            <w:hyperlink r:id="rId323">
              <w:r>
                <w:rPr>
                  <w:rStyle w:val="InternetLink"/>
                </w:rPr>
                <w:t>https://www.elibrary.ru/item.asp?id=41829502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2,938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а Л.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оличества преступников по штату техас с использованием аск-анализа и системы Эйдо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 № 10.13140/RG.2.2.25951.82086 14.12.2019, </w:t>
            </w:r>
            <w:hyperlink r:id="rId324">
              <w:r>
                <w:rPr>
                  <w:rStyle w:val="InternetLink"/>
                </w:rPr>
                <w:t>https://www.elibrary.ru/item.asp?id=41829501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1.813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0.9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С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й системно-когнитивный анализ данных по здравоохранению больших городов на основе данных портала kaggl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 № 10.13140/RG.2.2.22307.40486 20.12.2019, </w:t>
            </w:r>
            <w:hyperlink r:id="rId325">
              <w:r>
                <w:rPr>
                  <w:rStyle w:val="InternetLink"/>
                </w:rPr>
                <w:t>https://www.elibrary.ru/item.asp?id=41829496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1,813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6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А.В., </w:t>
            </w:r>
          </w:p>
          <w:p>
            <w:pPr>
              <w:pStyle w:val="Normal"/>
              <w:rPr/>
            </w:pPr>
            <w:r>
              <w:rPr/>
              <w:t>Нехай В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нформационно-коммуникационные технологии в научно-исследовательской деятельности и образовании (Учебное пособие для аспирантов направления подготовки: 40.06.01 "Юриспруденция", направленность "Криминалистика; судебно-экспертная деятельность; оперативно-розыскная деятельность"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учеб. пособие / Е. В. Луценко, Г. М. Меретуков, В. И. Лойко. – Краснодар : КубГАУ, 2020. – 146 с. ISBN 978-5-907294-46-2, </w:t>
            </w:r>
            <w:hyperlink r:id="rId326">
              <w:r>
                <w:rPr>
                  <w:rStyle w:val="InternetLink"/>
                </w:rPr>
                <w:t>https://www.researchgate.net/publication/339285519_MODERN_INFORMATION_AND_COMMUNICATION_TECHNOLOGIES_TECHNOLOGIES_IN_RESEARCH_AND_DEVELOPMENT_ACTIVITIES_AND_EDUCATION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9,1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04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туков Г.М.,</w:t>
            </w:r>
          </w:p>
          <w:p>
            <w:pPr>
              <w:pStyle w:val="Normal"/>
              <w:rPr/>
            </w:pPr>
            <w:r>
              <w:rPr/>
              <w:t>Лойко В.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-анализ влияния космической среды на сейсмическую активность на Земле (землетрясения мира с магнитудой &gt; 6 за 1900-2019 годы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(отчет о НИР): DOI: </w:t>
            </w:r>
            <w:hyperlink r:id="rId327" w:tgtFrame="_blank">
              <w:r>
                <w:rPr>
                  <w:rStyle w:val="InternetLink"/>
                </w:rPr>
                <w:t>10.13140/RG.2.2.21913.16481</w:t>
              </w:r>
            </w:hyperlink>
            <w:r>
              <w:rPr/>
              <w:t xml:space="preserve">,  </w:t>
            </w:r>
            <w:hyperlink r:id="rId328">
              <w:r>
                <w:rPr>
                  <w:rStyle w:val="InternetLink"/>
                </w:rPr>
                <w:t>https://www.elibrary.ru/item.asp?id=42379237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7,438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4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нев А.П., </w:t>
            </w:r>
          </w:p>
          <w:p>
            <w:pPr>
              <w:pStyle w:val="Normal"/>
              <w:rPr/>
            </w:pPr>
            <w:r>
              <w:rPr/>
              <w:t>Чередниченко Н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кусственного интеллекта (методические рекомендации для контактной и самостоятельной работы обучающихся по направлению подготовки 09.03.02 информационные системы и технологии направленность "создание, модификация и сопровождение информационных систем, администрирование баз данных"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 № 10.13140/RG.2.2.31537.94563 12.02.2020, </w:t>
            </w:r>
            <w:hyperlink r:id="rId329">
              <w:r>
                <w:rPr>
                  <w:rStyle w:val="InternetLink"/>
                </w:rPr>
                <w:t>https://www.elibrary.ru/item.asp?id=42394881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3,87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6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рина А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нформации, данные, знания (методические рекомендации для контактной и самостоятельной работы обучающихся по направлению подготовки 09.03.02 информационные системы и технологии направленность "создание, модификация и сопровождение информационных систем, администрирование баз данных"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 № 10.13140/RG.2.2.13240.29447 12.02.2020, </w:t>
            </w:r>
            <w:hyperlink r:id="rId330">
              <w:r>
                <w:rPr>
                  <w:rStyle w:val="InternetLink"/>
                </w:rPr>
                <w:t>https://www.elibrary.ru/item.asp?id=42394885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3,938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рина А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нформационно-коммуникационные технологии в научно-исследовательской деятельности и образовании (методические рекомендации для контактной и самостоятельной работы для обучающихся по программам подготовки научно-педагогических кадров в аспирантур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 № 10.13140/RG.2.2.23940.68482 12.02.2020, </w:t>
            </w:r>
            <w:hyperlink r:id="rId331">
              <w:r>
                <w:rPr>
                  <w:rStyle w:val="InternetLink"/>
                </w:rPr>
                <w:t>https://www.elibrary.ru/item.asp?id=42394886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5,813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9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рина А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ия знаний и интеллектуальные системы (методические рекомендации для контактной и самостоятельной работы обучающихся по направлению подготовки 38.03.05 бизнес-информатика направленность "архитектура предприятия"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 № 10.13140/RG.2.2.32119.57765 12.02.2020, </w:t>
            </w:r>
            <w:hyperlink r:id="rId332">
              <w:r>
                <w:rPr>
                  <w:rStyle w:val="InternetLink"/>
                </w:rPr>
                <w:t>https://www.elibrary.ru/item.asp?id=42394889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6,813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шинов Г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публицистика: метод. Рекомендации по контактной и самостоятельной работе (Методические рекомендации для контактной и самостоятельной работы обучающихся по направлению подготовки 09.04.02 Информационные системы и технологии, направленность «Проектно-исследовательская деятельность в области информационных технологий»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 № 10.13140/RG.2.2.18080.12808 16.02.2020, </w:t>
            </w:r>
            <w:hyperlink r:id="rId333">
              <w:r>
                <w:rPr>
                  <w:rStyle w:val="InternetLink"/>
                </w:rPr>
                <w:t>https://www.elibrary.ru/item.asp?id=42395227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3,37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6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рина А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знаниями: метод. Рекомендации по контактной и самостоятельной работе (Методические рекомендации для контактной и самостоятельной работы обучающихся по направлению подготовки 09.04.03 Прикладная информатика,  «Менеджмент проектов в области информационных систем»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 № 10.13140/RG.2.2.25380.83845/1 18.02.2020, </w:t>
            </w:r>
            <w:hyperlink r:id="rId334">
              <w:r>
                <w:rPr>
                  <w:rStyle w:val="InternetLink"/>
                </w:rPr>
                <w:t>https://www.elibrary.ru/item.asp?id=42395818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5,188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5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рина А.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ые системы и технологии: метод. Рекомендации по контактной и самостоятельной работе (Методические рекомендации для контактной и самостоятельной работы обучающихся по направлению подготовки  09.04.02 Информационные системы и технологии,  направленность «Проектно-исследовательская  деятельность в области информационных технологий»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 № 10.13140/RG.2.2.31357.72161 19.02.2020, </w:t>
            </w:r>
            <w:hyperlink r:id="rId335">
              <w:r>
                <w:rPr>
                  <w:rStyle w:val="InternetLink"/>
                </w:rPr>
                <w:t>https://www.elibrary.ru/item.asp?id=42395820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3,1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5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рина А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-анализ как метод познания и прогнозирования сейсмично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</w:t>
            </w:r>
          </w:p>
          <w:p>
            <w:pPr>
              <w:pStyle w:val="Normal"/>
              <w:rPr/>
            </w:pPr>
            <w:r>
              <w:rPr/>
              <w:t xml:space="preserve">DOI: </w:t>
            </w:r>
            <w:hyperlink r:id="rId336" w:tgtFrame="_blank">
              <w:r>
                <w:rPr>
                  <w:rStyle w:val="InternetLink"/>
                </w:rPr>
                <w:t>10.13140/RG.2.2.35886.25928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hyperlink r:id="rId337">
              <w:r>
                <w:rPr>
                  <w:rStyle w:val="InternetLink"/>
                </w:rPr>
                <w:t>https://www.elibrary.ru/item.asp?id=42396048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5,313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нев А.П., </w:t>
            </w:r>
          </w:p>
          <w:p>
            <w:pPr>
              <w:pStyle w:val="Normal"/>
              <w:rPr/>
            </w:pPr>
            <w:r>
              <w:rPr/>
              <w:t>Чередниченко Н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информационные системы (Методические рекомендации для контактной и самостоятельной работы обучающихся по направлению подготовки 09.03.03 Прикладная информатика, «Менеджмент проектов в области информационных технологий, создание и поддержка информационных систем»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</w:t>
            </w:r>
          </w:p>
          <w:p>
            <w:pPr>
              <w:pStyle w:val="Normal"/>
              <w:rPr/>
            </w:pPr>
            <w:r>
              <w:rPr/>
              <w:t xml:space="preserve">DOI: </w:t>
            </w:r>
            <w:hyperlink r:id="rId338">
              <w:r>
                <w:rPr>
                  <w:rStyle w:val="InternetLink"/>
                </w:rPr>
                <w:t>10,13140 / RG.2.2.26435.96803</w:t>
              </w:r>
            </w:hyperlink>
            <w:r>
              <w:rPr/>
              <w:t xml:space="preserve">, </w:t>
            </w:r>
            <w:hyperlink r:id="rId339">
              <w:r>
                <w:rPr>
                  <w:rStyle w:val="InternetLink"/>
                </w:rPr>
                <w:t>https://www.elibrary.ru/item.asp?id=42447771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3.87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рина А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llectual analysis of spectral images of plant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ч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АК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Wo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копус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дро РИНЦ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// BIO Web Conf. Volume 17, 2020, International Scientific-Practical Conference “Agriculture and Food Security: Technology, Innovation, Markets, Human Resources” (FIES 2019), </w:t>
            </w:r>
            <w:hyperlink r:id="rId340">
              <w:r>
                <w:rPr>
                  <w:rStyle w:val="InternetLink"/>
                  <w:b/>
                  <w:lang w:val="en-US"/>
                </w:rPr>
                <w:t>https://doi.org/10.1051/bioconf/20201700142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0,4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0,2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ery E. Korzhakov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ery I. Loik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utomated system-cognitive analysis of the dependence of export and import of agricultural machinery on its production (the case of Russia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ч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АК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Wo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копус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дро РИНЦ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IO Web Conf. Volume 17, 2020, International Scientific-Practical Conference “Agriculture and Food Security: Technology, Innovation, Markets, Human Resources” (FIES 2019), </w:t>
            </w:r>
            <w:hyperlink r:id="rId341">
              <w:r>
                <w:rPr>
                  <w:rStyle w:val="InternetLink"/>
                  <w:b/>
                  <w:lang w:val="en-US"/>
                </w:rPr>
                <w:t>https://doi.org/10.1051/bioconf/2020170014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0,3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0,1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senia A. Semenenko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ugeny V. Lutsenko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rina V. Snimshchikova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ery I. Loik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медицинская диагностика на основе информационно-когнитивного моделирования вербальных нозологических образ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0. – №02(156). С. 46 – 87. – </w:t>
            </w:r>
            <w:r>
              <w:rPr>
                <w:lang w:val="en-US"/>
              </w:rPr>
              <w:t>IDA</w:t>
            </w:r>
            <w:r>
              <w:rPr/>
              <w:t xml:space="preserve"> [</w:t>
            </w:r>
            <w:r>
              <w:rPr>
                <w:lang w:val="en-US"/>
              </w:rPr>
              <w:t>article</w:t>
            </w:r>
            <w:r>
              <w:rPr/>
              <w:t xml:space="preserve"> </w:t>
            </w:r>
            <w:r>
              <w:rPr>
                <w:lang w:val="en-US"/>
              </w:rPr>
              <w:t>ID</w:t>
            </w:r>
            <w:r>
              <w:rPr/>
              <w:t xml:space="preserve">]: 1562002004. – Режим доступа: </w:t>
            </w:r>
            <w:hyperlink r:id="rId342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j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g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2020/02/</w:t>
              </w:r>
              <w:r>
                <w:rPr>
                  <w:rStyle w:val="InternetLink"/>
                  <w:lang w:val="en-US"/>
                </w:rPr>
                <w:t>pdf</w:t>
              </w:r>
              <w:r>
                <w:rPr>
                  <w:rStyle w:val="InternetLink"/>
                </w:rPr>
                <w:t>/04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  <w:r>
              <w:rPr/>
              <w:t>, 2,62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b/>
                <w:color w:val="000000"/>
                <w:u w:val="single"/>
                <w:shd w:fill="FFFFFF" w:val="clear"/>
                <w:lang w:val="en-US"/>
              </w:rPr>
              <w:t>2.6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0.7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С. Кострома, Е.К. Печурина, А.Э. Серге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ология системно-когнитивного прогнозирования сейсмичности : монограф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/ Е. В. Луценко, А. П. Трунев, Н. А. Чередниченко; под общ. ред. В. И. Лойко. - Краснодар : КубГАУ, 2020. - 532 с., ISBN 978-5-907294-89-9, </w:t>
            </w:r>
            <w:hyperlink r:id="rId343">
              <w:r>
                <w:rPr>
                  <w:rStyle w:val="InternetLink"/>
                  <w:b/>
                </w:rPr>
                <w:t>DOI 10.13140/RG.2.2.29617.33122</w:t>
              </w:r>
            </w:hyperlink>
            <w:r>
              <w:rPr>
                <w:b/>
              </w:rPr>
              <w:t xml:space="preserve">, </w:t>
            </w:r>
            <w:hyperlink r:id="rId344">
              <w:r>
                <w:rPr>
                  <w:rStyle w:val="InternetLink"/>
                  <w:b/>
                </w:rPr>
                <w:t>https://www.researchgate.net/publication/340116509_METHODOLOGY_OF_SYSTEM-COGNITIVE_FORECASTING_OF_SEISMICITY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  <w:shd w:fill="FFFFFF" w:val="clear"/>
              </w:rPr>
              <w:t>30.</w:t>
            </w:r>
            <w:r>
              <w:rPr>
                <w:b/>
                <w:color w:val="000000"/>
                <w:u w:val="single"/>
                <w:shd w:fill="FFFFFF" w:val="clear"/>
                <w:lang w:val="en-US"/>
              </w:rPr>
              <w:t>9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10.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нев А. П.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ередниченко Н. А.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ое планирование и управление холдингом на основе информационных и когнитивных технолог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0. – №03(157). С. 103 – 126. – </w:t>
            </w:r>
            <w:r>
              <w:rPr>
                <w:lang w:val="en-US"/>
              </w:rPr>
              <w:t>IDA</w:t>
            </w:r>
            <w:r>
              <w:rPr/>
              <w:t xml:space="preserve"> [</w:t>
            </w:r>
            <w:r>
              <w:rPr>
                <w:lang w:val="en-US"/>
              </w:rPr>
              <w:t>article</w:t>
            </w:r>
            <w:r>
              <w:rPr/>
              <w:t xml:space="preserve"> </w:t>
            </w:r>
            <w:r>
              <w:rPr>
                <w:lang w:val="en-US"/>
              </w:rPr>
              <w:t>ID</w:t>
            </w:r>
            <w:r>
              <w:rPr/>
              <w:t xml:space="preserve">]: 1572003009. – Режим доступа: </w:t>
            </w:r>
            <w:hyperlink r:id="rId345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j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g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2020/03/</w:t>
              </w:r>
              <w:r>
                <w:rPr>
                  <w:rStyle w:val="InternetLink"/>
                  <w:lang w:val="en-US"/>
                </w:rPr>
                <w:t>pdf</w:t>
              </w:r>
              <w:r>
                <w:rPr>
                  <w:rStyle w:val="InternetLink"/>
                </w:rPr>
                <w:t>/09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  <w:r>
              <w:rPr/>
              <w:t>, 1,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1.500</w:t>
            </w:r>
          </w:p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0.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.К. Печурина, А.Э. Серге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нитивная структуризация и формализация предметной области, синтез и верификация системно-когнитивной модели стратегического планирования и управления холдингом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0. – №04(158). С. 94 – 140. – </w:t>
            </w:r>
            <w:r>
              <w:rPr>
                <w:lang w:val="en-US"/>
              </w:rPr>
              <w:t>IDA</w:t>
            </w:r>
            <w:r>
              <w:rPr/>
              <w:t xml:space="preserve"> [</w:t>
            </w:r>
            <w:r>
              <w:rPr>
                <w:lang w:val="en-US"/>
              </w:rPr>
              <w:t>article</w:t>
            </w:r>
            <w:r>
              <w:rPr/>
              <w:t xml:space="preserve"> </w:t>
            </w:r>
            <w:r>
              <w:rPr>
                <w:lang w:val="en-US"/>
              </w:rPr>
              <w:t>ID</w:t>
            </w:r>
            <w:r>
              <w:rPr/>
              <w:t xml:space="preserve">]: 1582004009. – Режим доступа: </w:t>
            </w:r>
            <w:hyperlink r:id="rId346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j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g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2020/04/</w:t>
              </w:r>
              <w:r>
                <w:rPr>
                  <w:rStyle w:val="InternetLink"/>
                  <w:lang w:val="en-US"/>
                </w:rPr>
                <w:t>pdf</w:t>
              </w:r>
              <w:r>
                <w:rPr>
                  <w:rStyle w:val="InternetLink"/>
                </w:rPr>
                <w:t>/09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  <w:r>
              <w:rPr/>
              <w:t>, 2,938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2.938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.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К. Печурина, А.Э. Серге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ading Strategic Planning and Management of a Holding Based 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al and Cognitive Technologie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ч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АК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o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копус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// </w:t>
            </w:r>
            <w:r>
              <w:rPr>
                <w:b/>
                <w:shd w:fill="FFFFFF" w:val="clear"/>
                <w:lang w:val="en-US"/>
              </w:rPr>
              <w:t>Proceedings of the 6th International Conference on Social, economic, and academic leadership (ICSEAL-6-2019), Advances in Social Science, Education and Humanities Research, Vol. 441,</w:t>
            </w:r>
            <w:r>
              <w:rPr>
                <w:b/>
                <w:lang w:val="en-US"/>
              </w:rPr>
              <w:t xml:space="preserve"> pp. 309-316, </w:t>
            </w:r>
            <w:hyperlink r:id="rId347">
              <w:r>
                <w:rPr>
                  <w:rStyle w:val="InternetLink"/>
                  <w:b/>
                  <w:lang w:val="en-US"/>
                </w:rPr>
                <w:t>https://www.atlantis-press.com/proceedings/icseal-6-19/125941001</w:t>
              </w:r>
            </w:hyperlink>
            <w:r>
              <w:rPr>
                <w:b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DOI:</w:t>
            </w:r>
            <w:hyperlink r:id="rId348">
              <w:r>
                <w:rPr>
                  <w:rStyle w:val="InternetLink"/>
                  <w:b/>
                  <w:lang w:val="en-US"/>
                </w:rPr>
                <w:t>https://doi.org/10.2991/assehr.k.200526.045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.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rii Loik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ое планирование и управление корпоративными интегрированными структурами в АПК на основе системно-когнитивного анализ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В книге: </w:t>
            </w:r>
            <w:hyperlink r:id="rId349">
              <w:r>
                <w:rPr>
                  <w:rStyle w:val="InternetLink"/>
                </w:rPr>
                <w:t>Институциональные преобразования АПК России в условиях глобальных вызовов</w:t>
              </w:r>
            </w:hyperlink>
            <w:r>
              <w:rPr/>
              <w:t xml:space="preserve"> Сборник тезисов по материалам II Международной конференции. Отв. за выпуск А.Г. Кощаев. 2018. С. 93., </w:t>
            </w:r>
            <w:hyperlink r:id="rId350">
              <w:r>
                <w:rPr>
                  <w:rStyle w:val="InternetLink"/>
                </w:rPr>
                <w:t>https://elibrary.ru/item.asp?id=42883235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когнитивный анализ в управлении номенклатурой и объемами закупки-реализации продукции в торговой агрофирм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В книге: </w:t>
            </w:r>
            <w:hyperlink r:id="rId351">
              <w:r>
                <w:rPr>
                  <w:rStyle w:val="InternetLink"/>
                </w:rPr>
                <w:t>Институциональные преобразования АПК России в условиях глобальных вызовов</w:t>
              </w:r>
            </w:hyperlink>
            <w:r>
              <w:rPr/>
              <w:t xml:space="preserve"> Сборник тезисов по материалам Международной конференции. Отв. за выпуск А.Г. Кощаев. 2018. С. 91., </w:t>
            </w:r>
            <w:hyperlink r:id="rId352">
              <w:r>
                <w:rPr>
                  <w:rStyle w:val="InternetLink"/>
                </w:rPr>
                <w:t>https://elibrary.ru/item.asp?id=42883112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63</w:t>
            </w:r>
          </w:p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ко В.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ние и принятие управленческих решений с целью повышения эффективности деятельности хозяйствующих субъектов в малом и среднем бизнесе аграрного сектора Краснодарского кра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дро РИНЦ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// International agricultural journal № 3 (375) / 2020, </w:t>
            </w:r>
            <w:r>
              <w:rPr/>
              <w:t>МСХ</w:t>
            </w:r>
            <w:r>
              <w:rPr>
                <w:lang w:val="en-US"/>
              </w:rPr>
              <w:t xml:space="preserve">. 2020. №3. URL: </w:t>
            </w:r>
            <w:hyperlink r:id="rId353">
              <w:r>
                <w:rPr>
                  <w:rStyle w:val="InternetLink"/>
                  <w:lang w:val="en-US"/>
                </w:rPr>
                <w:t>https://cyberleninka.ru/article/n/prognozirovanie-i-prinyatie-upravlencheskih-reshenii-s-tselyu-povysheniya-effektivnosti-deyatelnosti-hozyaystvuyuschih-subektov-v/viewer</w:t>
              </w:r>
            </w:hyperlink>
            <w:r>
              <w:rPr>
                <w:lang w:val="en-US"/>
              </w:rPr>
              <w:t xml:space="preserve"> (</w:t>
            </w: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обращения</w:t>
            </w:r>
            <w:r>
              <w:rPr>
                <w:lang w:val="en-US"/>
              </w:rPr>
              <w:t xml:space="preserve">: 09.06.2020). </w:t>
            </w:r>
            <w:r>
              <w:rPr/>
              <w:t xml:space="preserve">DOI: 10.24411/2587-6740-2020-1305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75</w:t>
            </w:r>
          </w:p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 В.И.,</w:t>
            </w:r>
          </w:p>
          <w:p>
            <w:pPr>
              <w:pStyle w:val="Normal"/>
              <w:rPr/>
            </w:pPr>
            <w:r>
              <w:rPr/>
              <w:t>Ермаков А.А.,</w:t>
            </w:r>
          </w:p>
          <w:p>
            <w:pPr>
              <w:pStyle w:val="Normal"/>
              <w:rPr/>
            </w:pPr>
            <w:r>
              <w:rPr/>
              <w:t>Кондрашова А.В.,</w:t>
            </w:r>
          </w:p>
          <w:p>
            <w:pPr>
              <w:pStyle w:val="Normal"/>
              <w:rPr/>
            </w:pPr>
            <w:r>
              <w:rPr/>
              <w:t>Паремузова М.Г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сональной интеллектуальной on-line среды «Эйдос» для решения задач АП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F"/>
              </w:rPr>
              <w:t xml:space="preserve">В книге: </w:t>
            </w:r>
            <w:hyperlink r:id="rId354">
              <w:r>
                <w:rPr>
                  <w:rStyle w:val="InternetLink"/>
                </w:rPr>
                <w:t>Научно-технологическое обеспечение агропромышленного комплекса России: проблемы и решения</w:t>
              </w:r>
            </w:hyperlink>
            <w:r>
              <w:rPr>
                <w:color w:val="00008F"/>
              </w:rPr>
              <w:t xml:space="preserve"> Сборник тезисов по материалам II Национальной конференции. Отв. за выпуск А.Г. Кощаев. 2018. С. 98. </w:t>
            </w:r>
            <w:hyperlink r:id="rId355">
              <w:r>
                <w:rPr>
                  <w:rStyle w:val="InternetLink"/>
                </w:rPr>
                <w:t>https://www.elibrary.ru/item.asp?id=42940258</w:t>
              </w:r>
            </w:hyperlink>
            <w:r>
              <w:rPr>
                <w:color w:val="00008F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гнитивная технология выявления и использования знаний в экономических системах АП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F"/>
              </w:rPr>
              <w:t xml:space="preserve">В книге: </w:t>
            </w:r>
            <w:hyperlink r:id="rId356">
              <w:r>
                <w:rPr>
                  <w:rStyle w:val="InternetLink"/>
                </w:rPr>
                <w:t>Научно-технологическое обеспечение агропромышленного комплекса России: проблемы и решения</w:t>
              </w:r>
            </w:hyperlink>
            <w:r>
              <w:rPr>
                <w:color w:val="00008F"/>
              </w:rPr>
              <w:t xml:space="preserve"> Сборник тезисов по материалам II Национальной конференции. Отв. за выпуск А.Г. Кощаев. 2018. С. 97. </w:t>
            </w:r>
            <w:hyperlink r:id="rId357">
              <w:r>
                <w:rPr>
                  <w:rStyle w:val="InternetLink"/>
                </w:rPr>
                <w:t>https://www.elibrary.ru/item.asp?id=42940257</w:t>
              </w:r>
            </w:hyperlink>
            <w:r>
              <w:rPr>
                <w:color w:val="00008F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63</w:t>
            </w:r>
          </w:p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ко В.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ое планирование и управление сельскохозяйственным холдингом на основе информационных и когнитивных технолог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F"/>
              </w:rPr>
              <w:t xml:space="preserve">В книге: </w:t>
            </w:r>
            <w:hyperlink r:id="rId358">
              <w:r>
                <w:rPr>
                  <w:rStyle w:val="InternetLink"/>
                </w:rPr>
                <w:t>Научно-технологическое обеспечение агропромышленного комплекса России: проблемы и решения</w:t>
              </w:r>
            </w:hyperlink>
            <w:r>
              <w:rPr>
                <w:color w:val="00008F"/>
              </w:rPr>
              <w:t xml:space="preserve"> Сборник тезисов по материалам Национальной конференции. Отв. за выпуск А.Г. Кощаев. 2018. С. 96. </w:t>
            </w:r>
            <w:hyperlink r:id="rId359">
              <w:r>
                <w:rPr>
                  <w:rStyle w:val="InternetLink"/>
                </w:rPr>
                <w:t>https://www.elibrary.ru/item.asp?id=42940081</w:t>
              </w:r>
            </w:hyperlink>
            <w:r>
              <w:rPr>
                <w:color w:val="00008F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алтинговая служба АПК на базе персональной интеллектуальной адаптивной online среды «Эйдос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F"/>
              </w:rPr>
              <w:t xml:space="preserve">В книге: </w:t>
            </w:r>
            <w:hyperlink r:id="rId360">
              <w:r>
                <w:rPr>
                  <w:rStyle w:val="InternetLink"/>
                </w:rPr>
                <w:t>Научно-технологическое обеспечение агропромышленного комплекса России: проблемы и решения</w:t>
              </w:r>
            </w:hyperlink>
            <w:r>
              <w:rPr>
                <w:color w:val="00008F"/>
              </w:rPr>
              <w:t xml:space="preserve"> Сборник тезисов по материалам Национальной конференции. Отв. за выпуск А.Г. Кощаев. 2018. С. 95. </w:t>
            </w:r>
            <w:hyperlink r:id="rId361">
              <w:r>
                <w:rPr>
                  <w:rStyle w:val="InternetLink"/>
                </w:rPr>
                <w:t>https://www.elibrary.ru/item.asp?id=42940080</w:t>
              </w:r>
            </w:hyperlink>
            <w:r>
              <w:rPr>
                <w:color w:val="00008F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ый алгоритм принятия решений в интеллектуальных системах управления на основе Автоматизированного системно-когнитивного анализ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борнике: </w:t>
            </w:r>
            <w:hyperlink r:id="rId362">
              <w:r>
                <w:rPr>
                  <w:rStyle w:val="InternetLink"/>
                </w:rPr>
                <w:t>Общество и экономика знаний, управление капиталами</w:t>
              </w:r>
            </w:hyperlink>
            <w:r>
              <w:rPr/>
              <w:t xml:space="preserve"> Материалы XI Международной научно-практической конференции. Науч. редактор В.В. Ермоленко. 2020. С. 4-14. </w:t>
            </w:r>
            <w:hyperlink r:id="rId363">
              <w:r>
                <w:rPr>
                  <w:rStyle w:val="InternetLink"/>
                </w:rPr>
                <w:t>https://elibrary.ru/item.asp?id=42951574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6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й автоматизированный системно-когнитивный анализ периодической критериальной классификации форм сознан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0. – №05(159). С. 22 – 93. – </w:t>
            </w:r>
            <w:r>
              <w:rPr>
                <w:lang w:val="en-US"/>
              </w:rPr>
              <w:t>IDA</w:t>
            </w:r>
            <w:r>
              <w:rPr/>
              <w:t xml:space="preserve"> [</w:t>
            </w:r>
            <w:r>
              <w:rPr>
                <w:lang w:val="en-US"/>
              </w:rPr>
              <w:t>article</w:t>
            </w:r>
            <w:r>
              <w:rPr/>
              <w:t xml:space="preserve"> </w:t>
            </w:r>
            <w:r>
              <w:rPr>
                <w:lang w:val="en-US"/>
              </w:rPr>
              <w:t>ID</w:t>
            </w:r>
            <w:r>
              <w:rPr/>
              <w:t xml:space="preserve">]: 1592005003. – Режим доступа: </w:t>
            </w:r>
            <w:hyperlink r:id="rId364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j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g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2020/05/</w:t>
              </w:r>
              <w:r>
                <w:rPr>
                  <w:rStyle w:val="InternetLink"/>
                  <w:lang w:val="en-US"/>
                </w:rPr>
                <w:t>pdf</w:t>
              </w:r>
              <w:r>
                <w:rPr>
                  <w:rStyle w:val="InternetLink"/>
                </w:rPr>
                <w:t>/03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  <w:r>
              <w:rPr/>
              <w:t>, 4,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.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К. Печурина, А.Э. Серге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ый алгоритм принятия решений в интеллектуальных системах управления на основе АСК-анализа и системы «Эйдос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0. – №06(160). С. 95 – 114. – IDA [article ID]: 1602006009. – Режим доступа: </w:t>
            </w:r>
            <w:hyperlink r:id="rId365">
              <w:r>
                <w:rPr>
                  <w:rStyle w:val="InternetLink"/>
                </w:rPr>
                <w:t>http://ej.kubagro.ru/2020/06/pdf/09.pdf</w:t>
              </w:r>
            </w:hyperlink>
            <w:r>
              <w:rPr/>
              <w:t>, 1,2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.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К. Печурина, А.Э. Серге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ированный системно-когнитивный анализ факторов, влияющих на результаты сдачи единого государственного экзамена по математике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 № 10.13140/RG.2.2.18457.44643 15.05.2020, </w:t>
            </w:r>
            <w:hyperlink r:id="rId366">
              <w:r>
                <w:rPr>
                  <w:rStyle w:val="InternetLink"/>
                </w:rPr>
                <w:t>https://www.researchgate.net/publication/341407635_AUTOMATED_SYSTEM-COGNITIVE_ANALYSIS_OF_FACTORS_THAT_AFFECT_THE_RESULTS_OF_THE_UNIFIED_STATE_EXAM_IN_MATHEMATICS</w:t>
              </w:r>
            </w:hyperlink>
            <w:r>
              <w:rPr/>
              <w:t xml:space="preserve">, </w:t>
            </w:r>
            <w:hyperlink r:id="rId367">
              <w:r>
                <w:rPr>
                  <w:rStyle w:val="InternetLink"/>
                </w:rPr>
                <w:t>https://elibrary.ru/item.asp?id=42848496</w:t>
              </w:r>
            </w:hyperlink>
            <w:r>
              <w:rPr/>
              <w:t xml:space="preserve">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000</w:t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юков А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К-анализ зависимости учебных достижений учащихся от характеристик их почерка (по данным мбоу сош №2 г. Темрюка)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 № 10.13140/RG.2.2.31423.74408 10.05.2020, </w:t>
            </w:r>
            <w:hyperlink r:id="rId368">
              <w:r>
                <w:rPr>
                  <w:rStyle w:val="InternetLink"/>
                </w:rPr>
                <w:t>https://www.researchgate.net/publication/341279626_Ask-analysis_of_the_dependence_of_students_'_academic_achievements_on_the_characteristics_of_their_handwriting</w:t>
              </w:r>
            </w:hyperlink>
            <w:r>
              <w:rPr/>
              <w:t xml:space="preserve">, </w:t>
            </w:r>
            <w:hyperlink r:id="rId369">
              <w:r>
                <w:rPr>
                  <w:rStyle w:val="InternetLink"/>
                </w:rPr>
                <w:t>https://elibrary.ru/item.asp?id=42848497</w:t>
              </w:r>
            </w:hyperlink>
            <w:r>
              <w:rPr/>
              <w:t xml:space="preserve">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062</w:t>
            </w:r>
          </w:p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ян Д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ный АСК-анализ как метод разработки обобщенных базисных функций и весовых коэффициентов для разложения в ряд функции состояния произвольного конкретного объекта или ситуации в теореме а.н. колмогорова - В.И. Арнольда (1957) и его применение в АПК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В книге: Научно-технологическое обеспечение агропромышленного комплекса России: проблемы и решения. Сборник тезисов по материалам V Национальной конференции. Краснодар, 2020. С. 59. </w:t>
            </w:r>
            <w:hyperlink r:id="rId370">
              <w:r>
                <w:rPr>
                  <w:rStyle w:val="InternetLink"/>
                </w:rPr>
                <w:t>https://elibrary.ru/item.asp?id=43922031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63</w:t>
            </w:r>
          </w:p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ко В.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ный АСК-анализ как синтез технического и фундаментального подходов прогнозирования фондового рынка в АПК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В книге: Научно-технологическое обеспечение агропромышленного комплекса России: проблемы и решения. Сборник тезисов по материалам V Национальной конференции. Краснодар, 2020. С. 60. </w:t>
            </w:r>
            <w:hyperlink r:id="rId371">
              <w:r>
                <w:rPr>
                  <w:rStyle w:val="InternetLink"/>
                </w:rPr>
                <w:t>https://elibrary.ru/item.asp?id=43922032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63</w:t>
            </w:r>
          </w:p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ко В.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ый алгоритм принятия решений в интеллектуальных системах управления в апк на основе АСК-анализа и системы «Эйдос»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В книге: Институциональные преобразования АПК России в условиях глобальных вызовов. Сборник тезисов по материалам V Международной конференции. Краснодар, 2020. С. 61. </w:t>
            </w:r>
            <w:hyperlink r:id="rId372">
              <w:r>
                <w:rPr>
                  <w:rStyle w:val="InternetLink"/>
                </w:rPr>
                <w:t>https://elibrary.ru/item.asp?id=43897530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63</w:t>
            </w:r>
          </w:p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ко В.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нитивная ветеринария - ветеринария цифрового обществ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В книге: Институциональные преобразования АПК России в условиях глобальных вызовов. Сборник тезисов по материалам V Международной конференции. Краснодар, 2020. С. 62. </w:t>
            </w:r>
            <w:hyperlink r:id="rId373">
              <w:r>
                <w:rPr>
                  <w:rStyle w:val="InternetLink"/>
                </w:rPr>
                <w:t>https://elibrary.ru/item.asp?id=43897531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63</w:t>
            </w:r>
          </w:p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ко В.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ный АСК-анализ как метод разработки на основе эмпирических данных базисных функций и весовых коэффициентов для разложения в ряд функции состояния объекта или ситуации по теореме А.Н.Колмогорова (1957)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0. – №07(161).  – Режим доступа: </w:t>
            </w:r>
            <w:hyperlink r:id="rId374">
              <w:r>
                <w:rPr>
                  <w:rStyle w:val="InternetLink"/>
                </w:rPr>
                <w:t>http://ej.kubagro.ru/2020/07/pdf/09.pdf</w:t>
              </w:r>
            </w:hyperlink>
            <w:r>
              <w:rPr/>
              <w:t xml:space="preserve">, 2,875 у.п.л. – IDA [article ID]: 1612007009. </w:t>
            </w:r>
            <w:hyperlink r:id="rId375">
              <w:r>
                <w:rPr>
                  <w:rStyle w:val="InternetLink"/>
                </w:rPr>
                <w:t>http://dx.doi.org/10.21515/1990-4665-161-009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датировка текста, определение авторства и жанра на примере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и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</w:t>
            </w:r>
          </w:p>
          <w:p>
            <w:pPr>
              <w:pStyle w:val="Normal"/>
              <w:rPr/>
            </w:pPr>
            <w:r>
              <w:rPr/>
              <w:t xml:space="preserve">DOI: </w:t>
            </w:r>
            <w:hyperlink r:id="rId376" w:tgtFrame="_blank">
              <w:r>
                <w:rPr>
                  <w:rStyle w:val="InternetLink"/>
                </w:rPr>
                <w:t>10.13140/RG.2.2.28824.01281</w:t>
              </w:r>
            </w:hyperlink>
            <w:r>
              <w:rPr>
                <w:color w:val="00008F"/>
              </w:rPr>
              <w:t xml:space="preserve">, </w:t>
            </w:r>
            <w:hyperlink r:id="rId377">
              <w:r>
                <w:rPr>
                  <w:rStyle w:val="InternetLink"/>
                </w:rPr>
                <w:t>https://www.elibrary.ru/item.asp?id=43796415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375</w:t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Д.С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llectual attribution of literary texts (finding the dates of the text, determining authorship and genre on the example of russian literature of the XIX and XX centuries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 </w:t>
            </w:r>
          </w:p>
          <w:p>
            <w:pPr>
              <w:pStyle w:val="Normal"/>
              <w:rPr/>
            </w:pPr>
            <w:r>
              <w:rPr/>
              <w:t xml:space="preserve">DOI: </w:t>
            </w:r>
            <w:hyperlink r:id="rId378" w:tgtFrame="_blank">
              <w:r>
                <w:rPr>
                  <w:rStyle w:val="InternetLink"/>
                </w:rPr>
                <w:t>10.13140/RG.2.2.15349.81122</w:t>
              </w:r>
            </w:hyperlink>
            <w:r>
              <w:rPr>
                <w:color w:val="00008F"/>
              </w:rPr>
              <w:t xml:space="preserve">, </w:t>
            </w:r>
            <w:hyperlink r:id="rId379">
              <w:r>
                <w:rPr>
                  <w:rStyle w:val="InternetLink"/>
                </w:rPr>
                <w:t>https://www.elibrary.ru/item.asp?id=43794562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63</w:t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Д.С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dvTTeeee58d9.B;Times New Roman" w:ascii="AdvTTeeee58d9.B;Times New Roman" w:hAnsi="AdvTTeeee58d9.B;Times New Roman"/>
                <w:b/>
                <w:lang w:val="en-US"/>
              </w:rPr>
              <w:t>Mathematical Model of the In</w:t>
            </w:r>
            <w:r>
              <w:rPr>
                <w:rFonts w:cs="AdvGTIMES-B;Arial" w:ascii="AdvGTIMES-B;Arial" w:hAnsi="AdvGTIMES-B;Arial"/>
                <w:b/>
                <w:lang w:val="en-US"/>
              </w:rPr>
              <w:t>fl</w:t>
            </w:r>
            <w:r>
              <w:rPr>
                <w:rFonts w:cs="AdvTTeeee58d9.B;Times New Roman" w:ascii="AdvTTeeee58d9.B;Times New Roman" w:hAnsi="AdvTTeeee58d9.B;Times New Roman"/>
                <w:b/>
                <w:lang w:val="en-US"/>
              </w:rPr>
              <w:t>uence of Transnationalization on the Russian Agricultural Machinery Market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ч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АК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Wo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копус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// </w:t>
            </w:r>
            <w:hyperlink r:id="rId380">
              <w:r>
                <w:rPr>
                  <w:rStyle w:val="InternetLink"/>
                  <w:b/>
                  <w:lang w:val="en-US"/>
                </w:rPr>
                <w:t>Computer Science On-line Conference</w:t>
              </w:r>
            </w:hyperlink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CSOC 2020: </w:t>
            </w:r>
            <w:hyperlink r:id="rId381">
              <w:r>
                <w:rPr>
                  <w:rStyle w:val="InternetLink"/>
                  <w:b/>
                  <w:lang w:val="en-US"/>
                </w:rPr>
                <w:t>Artificial Intelligence and Bioinspired Computational Methods</w:t>
              </w:r>
            </w:hyperlink>
            <w:r>
              <w:rPr>
                <w:b/>
                <w:lang w:val="en-US"/>
              </w:rPr>
              <w:t xml:space="preserve"> pp 210-222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382">
              <w:r>
                <w:rPr>
                  <w:rStyle w:val="InternetLink"/>
                  <w:b/>
                  <w:lang w:val="en-US"/>
                </w:rPr>
                <w:t>https://link.springer.com/chapter/10.1007/978-3-030-51971-1_17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8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TT5ada87cc;Times New Roman" w:hAnsi="AdvTT5ada87cc;Times New Roman" w:cs="AdvTT5ada87cc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dvTT5ada87cc;Times New Roman" w:ascii="AdvTT5ada87cc;Times New Roman" w:hAnsi="AdvTT5ada87cc;Times New Roman"/>
                <w:b/>
                <w:sz w:val="20"/>
                <w:szCs w:val="20"/>
                <w:lang w:val="en-US"/>
              </w:rPr>
              <w:t>Ksenia A. Semenenko</w:t>
            </w:r>
          </w:p>
          <w:p>
            <w:pPr>
              <w:pStyle w:val="Normal"/>
              <w:autoSpaceDE w:val="false"/>
              <w:rPr>
                <w:rFonts w:ascii="AdvTT5ada87cc;Times New Roman" w:hAnsi="AdvTT5ada87cc;Times New Roman" w:cs="AdvTT5ada87cc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dvTT5ada87cc;Times New Roman" w:ascii="AdvTT5ada87cc;Times New Roman" w:hAnsi="AdvTT5ada87cc;Times New Roman"/>
                <w:b/>
                <w:sz w:val="20"/>
                <w:szCs w:val="20"/>
                <w:lang w:val="en-US"/>
              </w:rPr>
              <w:t xml:space="preserve">Irina V. Snimschikova, </w:t>
            </w:r>
          </w:p>
          <w:p>
            <w:pPr>
              <w:pStyle w:val="Normal"/>
              <w:autoSpaceDE w:val="false"/>
              <w:rPr>
                <w:rFonts w:ascii="AdvTT5ada87cc;Times New Roman" w:hAnsi="AdvTT5ada87cc;Times New Roman" w:cs="AdvTT5ada87cc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dvTT5ada87cc;Times New Roman" w:ascii="AdvTT5ada87cc;Times New Roman" w:hAnsi="AdvTT5ada87cc;Times New Roman"/>
                <w:b/>
                <w:sz w:val="20"/>
                <w:szCs w:val="20"/>
                <w:lang w:val="en-US"/>
              </w:rPr>
              <w:t>Valery I. Loiko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dvTT5ada87cc;Times New Roman" w:ascii="AdvTT5ada87cc;Times New Roman" w:hAnsi="AdvTT5ada87cc;Times New Roman"/>
                <w:b/>
                <w:sz w:val="20"/>
                <w:szCs w:val="20"/>
                <w:lang w:val="en-US"/>
              </w:rPr>
              <w:t>Marina P. Semenenko</w:t>
            </w:r>
            <w:r>
              <w:rPr>
                <w:rFonts w:cs="AdvTT5ada87cc;Times New Roman" w:ascii="AdvTT5ada87cc;Times New Roman" w:hAnsi="AdvTT5ada87cc;Times New Roman"/>
                <w:b/>
                <w:sz w:val="13"/>
                <w:szCs w:val="13"/>
                <w:lang w:val="en-US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й системно-когнитивный анализ силы и направления влияния физических свойств звёзд на количественные и качественные результаты их наблюдения и степень детерминированности этих результатов в условиях наблюдения с Земл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// Тип: </w:t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статья в открытом архиве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Номер: </w:t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10.13140/RG.2.2.17099.5456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Язык: </w:t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русский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Число страниц: </w:t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 xml:space="preserve">79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есто депонирования: </w:t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researchgat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Дата депонирования: </w:t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20.01.2020, https://www.elibrary.ru/item.asp?id=440218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938</w:t>
            </w:r>
          </w:p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TT5ada87cc;Times New Roman" w:hAnsi="AdvTT5ada87cc;Times New Roman" w:cs="AdvTT5ada87cc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Павлов М.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dvTT5ada87cc;Times New Roman" w:hAnsi="AdvTT5ada87cc;Times New Roman" w:cs="AdvTT5ada87cc;Times New Roman"/>
                <w:b/>
                <w:b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dvTT5ada87cc;Times New Roman" w:ascii="AdvTT5ada87cc;Times New Roman" w:hAnsi="AdvTT5ada87cc;Times New Roman"/>
                <w:b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основы комплексного прогнозирования оптимальных траекторий развития сложных организационно-производственных систем (на примерах мирового сахарного хозяйства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//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ип: </w:t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монография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Язык: </w:t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русский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ISBN: </w:t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978-5-91718-626-9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Год издания: </w:t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202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Место издания: </w:t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Краснодар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Число страниц: </w:t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 xml:space="preserve">374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здательство: </w:t>
            </w:r>
            <w:hyperlink r:id="rId38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Общество с ограниченной ответственностью "Издательский Дом - Юг"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Краснодар), </w:t>
            </w:r>
            <w:hyperlink r:id="rId38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www.elibrary.ru/item.asp?id=44066276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,375</w:t>
            </w:r>
          </w:p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TT5ada87cc;Times New Roman" w:hAnsi="AdvTT5ada87cc;Times New Roman" w:cs="AdvTT5ada87cc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Жмурко Д.Ю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dvTT5ada87cc;Times New Roman" w:hAnsi="AdvTT5ada87cc;Times New Roman" w:cs="AdvTT5ada87cc;Times New Roman"/>
                <w:b/>
                <w:b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dvTT5ada87cc;Times New Roman" w:ascii="AdvTT5ada87cc;Times New Roman" w:hAnsi="AdvTT5ada87cc;Times New Roman"/>
                <w:b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ный АСК-анализ как метод разработки на основе эмпирических данных базисных функций и весовых коэффициентов для разложения в ряд функции состояния объекта или ситуации по теореме А.Н.Колмогорова (1957)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0. – №07(161). С. 76 – 120. – 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  <w:lang w:val="en-US"/>
              </w:rPr>
              <w:t>IDA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 xml:space="preserve"> [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  <w:lang w:val="en-US"/>
              </w:rPr>
              <w:t>article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  <w:lang w:val="en-US"/>
              </w:rPr>
              <w:t>ID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 xml:space="preserve">]: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612007009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 xml:space="preserve">. – Режим доступа: </w:t>
            </w:r>
            <w:hyperlink r:id="rId385" w:tgtFrame="_blank">
              <w:r>
                <w:rPr>
                  <w:rStyle w:val="InternetLink"/>
                  <w:rFonts w:cs="Arial" w:ascii="Arial" w:hAnsi="Arial"/>
                  <w:color w:val="990099"/>
                  <w:sz w:val="15"/>
                  <w:szCs w:val="15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990099"/>
                  <w:sz w:val="15"/>
                  <w:szCs w:val="15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990099"/>
                  <w:sz w:val="15"/>
                  <w:szCs w:val="15"/>
                  <w:lang w:val="en-US"/>
                </w:rPr>
                <w:t>ej</w:t>
              </w:r>
              <w:r>
                <w:rPr>
                  <w:rStyle w:val="InternetLink"/>
                  <w:rFonts w:cs="Arial" w:ascii="Arial" w:hAnsi="Arial"/>
                  <w:color w:val="990099"/>
                  <w:sz w:val="15"/>
                  <w:szCs w:val="15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990099"/>
                  <w:sz w:val="15"/>
                  <w:szCs w:val="15"/>
                  <w:lang w:val="en-US"/>
                </w:rPr>
                <w:t>kubagro</w:t>
              </w:r>
              <w:r>
                <w:rPr>
                  <w:rStyle w:val="InternetLink"/>
                  <w:rFonts w:cs="Arial" w:ascii="Arial" w:hAnsi="Arial"/>
                  <w:color w:val="990099"/>
                  <w:sz w:val="15"/>
                  <w:szCs w:val="15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990099"/>
                  <w:sz w:val="15"/>
                  <w:szCs w:val="15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990099"/>
                  <w:sz w:val="15"/>
                  <w:szCs w:val="15"/>
                </w:rPr>
                <w:t>/2020/07/</w:t>
              </w:r>
              <w:r>
                <w:rPr>
                  <w:rStyle w:val="InternetLink"/>
                  <w:rFonts w:cs="Arial" w:ascii="Arial" w:hAnsi="Arial"/>
                  <w:color w:val="990099"/>
                  <w:sz w:val="15"/>
                  <w:szCs w:val="15"/>
                  <w:lang w:val="en-US"/>
                </w:rPr>
                <w:t>pdf</w:t>
              </w:r>
              <w:r>
                <w:rPr>
                  <w:rStyle w:val="InternetLink"/>
                  <w:rFonts w:cs="Arial" w:ascii="Arial" w:hAnsi="Arial"/>
                  <w:color w:val="990099"/>
                  <w:sz w:val="15"/>
                  <w:szCs w:val="15"/>
                </w:rPr>
                <w:t>/09.</w:t>
              </w:r>
              <w:r>
                <w:rPr>
                  <w:rStyle w:val="InternetLink"/>
                  <w:rFonts w:cs="Arial" w:ascii="Arial" w:hAnsi="Arial"/>
                  <w:color w:val="990099"/>
                  <w:sz w:val="15"/>
                  <w:szCs w:val="15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, 2,812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8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dvTT5ada87cc;Times New Roman"/>
                <w:b/>
                <w:b/>
                <w:sz w:val="20"/>
                <w:szCs w:val="20"/>
              </w:rPr>
            </w:pPr>
            <w:r>
              <w:rPr>
                <w:rFonts w:cs="AdvTT5ada87cc;Times New Roman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dvTT5ada87cc;Times New Roman"/>
                <w:b/>
                <w:b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dvTT5ada87cc;Times New Roman"/>
                <w:b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истемности как цель управл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 xml:space="preserve">// </w:t>
            </w:r>
            <w:hyperlink r:id="rId38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shd w:fill="F5F5F5" w:val="clear"/>
                </w:rPr>
                <w:t>ТРАНСФОРМАЦИЯ СОЦИАЛЬНО-ЭКОНОМИЧЕСКОГО ПРОСТРАНСТВА РОССИИ И МИР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5F5F5" w:val="clear"/>
              </w:rPr>
              <w:t>Сборник статей международной научно-практической конференции. Под редакцией Г.Б. Клейнера, Х.А. Константиниди, В.В. Сорокожердьева, З.М. Хашевой. 202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5F5F5" w:val="clear"/>
              </w:rPr>
              <w:t xml:space="preserve">Издательство: </w:t>
            </w:r>
            <w:hyperlink r:id="rId38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shd w:fill="F5F5F5" w:val="clear"/>
                </w:rPr>
                <w:t>АНО "Научно-исследовательский институт истории, экономики и права"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shd w:fill="F5F5F5" w:val="clear"/>
              </w:rPr>
              <w:t xml:space="preserve"> (Москва), </w:t>
            </w:r>
            <w:r>
              <w:rPr>
                <w:rFonts w:cs="Tahoma" w:ascii="Tahoma" w:hAnsi="Tahoma"/>
                <w:color w:val="00008F"/>
                <w:sz w:val="16"/>
                <w:szCs w:val="16"/>
                <w:shd w:fill="F5F5F5" w:val="clear"/>
              </w:rPr>
              <w:t xml:space="preserve">ТРАНСФОРМАЦИЯ СОЦИАЛЬНО-ЭКОНОМИЧЕСКОГО ПРОСТРАНСТВА РОССИИ И МИРА Сочи, 01-03 октября 2020 г., </w:t>
            </w:r>
            <w:hyperlink r:id="rId388">
              <w:r>
                <w:rPr>
                  <w:rStyle w:val="InternetLink"/>
                  <w:rFonts w:cs="Tahoma" w:ascii="Tahoma" w:hAnsi="Tahoma"/>
                  <w:sz w:val="16"/>
                  <w:szCs w:val="16"/>
                  <w:shd w:fill="F5F5F5" w:val="clear"/>
                  <w:lang w:val="en-US"/>
                </w:rPr>
                <w:t>https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shd w:fill="F5F5F5" w:val="clear"/>
                </w:rPr>
                <w:t>://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shd w:fill="F5F5F5" w:val="clear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shd w:fill="F5F5F5" w:val="clea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shd w:fill="F5F5F5" w:val="clear"/>
                  <w:lang w:val="en-US"/>
                </w:rPr>
                <w:t>elibrary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shd w:fill="F5F5F5" w:val="clea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shd w:fill="F5F5F5" w:val="clear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shd w:fill="F5F5F5" w:val="clear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shd w:fill="F5F5F5" w:val="clear"/>
                  <w:lang w:val="en-US"/>
                </w:rPr>
                <w:t>item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shd w:fill="F5F5F5" w:val="clea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shd w:fill="F5F5F5" w:val="clear"/>
                  <w:lang w:val="en-US"/>
                </w:rPr>
                <w:t>asp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shd w:fill="F5F5F5" w:val="clear"/>
                </w:rPr>
                <w:t>?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shd w:fill="F5F5F5" w:val="clear"/>
                  <w:lang w:val="en-US"/>
                </w:rPr>
                <w:t>id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shd w:fill="F5F5F5" w:val="clear"/>
                </w:rPr>
                <w:t>=4429227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5F5F5" w:val="clea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987</w:t>
            </w:r>
          </w:p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dvTT5ada87cc;Times New Roman"/>
                <w:sz w:val="20"/>
                <w:szCs w:val="20"/>
              </w:rPr>
            </w:pPr>
            <w:r>
              <w:rPr>
                <w:rFonts w:cs="AdvTT5ada87cc;Times New Roman"/>
                <w:sz w:val="20"/>
                <w:szCs w:val="20"/>
              </w:rPr>
              <w:t>Лойко В.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dvTT5ada87cc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dvTT5ada87cc;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етрик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shd w:fill="FFFFFF" w:val="clear"/>
              </w:rPr>
            </w:pPr>
            <w:r>
              <w:rPr/>
              <w:t xml:space="preserve">// Тип: учебное пособие, Язык: русский ISBN: 978-5-394-04075-7, Год издания: 2021, Место издания: Москва, Число страниц: 380, Издательство: </w:t>
            </w:r>
            <w:hyperlink r:id="rId389">
              <w:r>
                <w:rPr>
                  <w:rStyle w:val="InternetLink"/>
                </w:rPr>
                <w:t>Издательско-торговая корпорация "Дашков и К"</w:t>
              </w:r>
            </w:hyperlink>
            <w:r>
              <w:rPr/>
              <w:t xml:space="preserve"> (Москва), УДК: 519.2:330.4(075.8), </w:t>
            </w:r>
            <w:hyperlink r:id="rId390">
              <w:r>
                <w:rPr>
                  <w:rStyle w:val="InternetLink"/>
                </w:rPr>
                <w:t>https://www.elibrary.ru/item.asp?id=44274986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3.7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ларов З.С, </w:t>
            </w:r>
          </w:p>
          <w:p>
            <w:pPr>
              <w:pStyle w:val="Normal"/>
              <w:rPr/>
            </w:pPr>
            <w:r>
              <w:rPr/>
              <w:t>Орлов А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  <w:bookmarkStart w:id="101" w:name="_Hlk60038889"/>
            <w:bookmarkStart w:id="102" w:name="OLE_LINK48"/>
            <w:bookmarkStart w:id="103" w:name="OLE_LINK47"/>
            <w:bookmarkStart w:id="104" w:name="_Hlk60038889"/>
            <w:bookmarkStart w:id="105" w:name="OLE_LINK48"/>
            <w:bookmarkStart w:id="106" w:name="OLE_LINK47"/>
            <w:bookmarkEnd w:id="104"/>
            <w:bookmarkEnd w:id="105"/>
            <w:bookmarkEnd w:id="106"/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альный численный пример сценарного Автоматизированного системно-когнитивного анализа в интеллектуальной системе "Эйдос"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0. – №08(162). С. 273 – 355. – IDA [article ID]: 1622008020. – Режим доступа: </w:t>
            </w:r>
            <w:hyperlink r:id="rId391">
              <w:r>
                <w:rPr>
                  <w:rStyle w:val="InternetLink"/>
                  <w:shd w:fill="FFFFFF" w:val="clear"/>
                </w:rPr>
                <w:t>http://ej.kubagro.ru/2020/08/pdf/20.pdf</w:t>
              </w:r>
            </w:hyperlink>
            <w:r>
              <w:rPr>
                <w:color w:val="000000"/>
                <w:shd w:fill="FFFFFF" w:val="clear"/>
              </w:rPr>
              <w:t>, 5,188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.1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AdvTTeeee58d9.B;Times New Roman" w:ascii="AdvTTeeee58d9.B;Times New Roman" w:hAnsi="AdvTTeeee58d9.B;Times New Roman"/>
                <w:lang w:val="en-US"/>
              </w:rPr>
              <w:t>ASC-Analysis of the Dependence of Volume and Structure of Highly Productive Dairy Cattle Incidence in Krasnodar Region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ч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АК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копус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spacing w:val="4"/>
                <w:sz w:val="21"/>
                <w:szCs w:val="21"/>
                <w:shd w:fill="FCFCFC" w:val="clear"/>
                <w:lang w:val="en-US"/>
              </w:rPr>
              <w:t>Lutsenko E.V., Grin V.A., Semenenko K.A., Semenenko M.P., Kuzminova E.V., Kuzminov N.D. (2020) ASC-Analysis of the Dependence of Volume and Structure of Highly Productive Dairy Cattle Incidence in Krasnodar Region. In: Silhavy R., Silhavy P., Prokopova Z. (eds) Software Engineering Perspectives in Intelligent Systems. CoMeSySo 2020. Advances in Intelligent Systems and Computing, vol 1294. Springer, Cham.</w:t>
            </w:r>
            <w:r>
              <w:rPr>
                <w:rFonts w:cs="Helvetica" w:ascii="Helvetica" w:hAnsi="Helvetica"/>
                <w:color w:val="333333"/>
                <w:spacing w:val="4"/>
                <w:sz w:val="21"/>
                <w:szCs w:val="21"/>
                <w:shd w:fill="FCFCFC" w:val="clear"/>
                <w:lang w:val="en-US"/>
              </w:rPr>
              <w:t xml:space="preserve"> </w:t>
            </w:r>
            <w:hyperlink r:id="rId392" w:tgtFrame="_blank">
              <w:r>
                <w:rPr>
                  <w:rStyle w:val="InternetLink"/>
                  <w:rFonts w:cs="Helvetica" w:ascii="Helvetica" w:hAnsi="Helvetica"/>
                  <w:color w:val="1155CC"/>
                  <w:spacing w:val="4"/>
                  <w:sz w:val="21"/>
                  <w:szCs w:val="21"/>
                  <w:shd w:fill="FCFCFC" w:val="clear"/>
                </w:rPr>
                <w:t>http://doi-org-443.webvpn.fjmu.edu.cn/10.1007/978-3-030-63322-6_42</w:t>
              </w:r>
            </w:hyperlink>
            <w:r>
              <w:rPr>
                <w:rFonts w:cs="Arial" w:ascii="Arial" w:hAnsi="Arial"/>
                <w:color w:val="222222"/>
                <w:shd w:fill="FFFFFF" w:val="clear"/>
              </w:rPr>
              <w:t xml:space="preserve">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TT5ada87cc;Times New Roman" w:ascii="AdvTT5ada87cc;Times New Roman" w:hAnsi="AdvTT5ada87cc;Times New Roman"/>
                <w:sz w:val="20"/>
                <w:szCs w:val="20"/>
                <w:lang w:val="en-US"/>
              </w:rPr>
              <w:t>V. A. Grin</w:t>
            </w:r>
            <w:r>
              <w:rPr>
                <w:rFonts w:cs="AdvTT5ada87cc;Times New Roman" w:ascii="AdvTT5ada87cc;Times New Roman" w:hAnsi="AdvTT5ada87cc;Times New Roman"/>
                <w:sz w:val="13"/>
                <w:szCs w:val="13"/>
                <w:lang w:val="en-US"/>
              </w:rPr>
              <w:t>2</w:t>
            </w:r>
            <w:r>
              <w:rPr>
                <w:rFonts w:cs="AdvTT5ada87cc;Times New Roman" w:ascii="AdvTT5ada87cc;Times New Roman" w:hAnsi="AdvTT5ada87cc;Times New Roman"/>
                <w:sz w:val="20"/>
                <w:szCs w:val="20"/>
                <w:lang w:val="en-US"/>
              </w:rPr>
              <w:t>, K. A. Semenenko</w:t>
            </w:r>
            <w:r>
              <w:rPr>
                <w:rFonts w:cs="AdvTT5ada87cc;Times New Roman" w:ascii="AdvTT5ada87cc;Times New Roman" w:hAnsi="AdvTT5ada87cc;Times New Roman"/>
                <w:sz w:val="13"/>
                <w:szCs w:val="13"/>
                <w:lang w:val="en-US"/>
              </w:rPr>
              <w:t>2</w:t>
            </w:r>
            <w:r>
              <w:rPr>
                <w:rFonts w:cs="AdvTT5ada87cc;Times New Roman" w:ascii="AdvTT5ada87cc;Times New Roman" w:hAnsi="AdvTT5ada87cc;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dvTT5ada87cc;Times New Roman" w:ascii="AdvTT5ada87cc;Times New Roman" w:hAnsi="AdvTT5ada87cc;Times New Roman"/>
                <w:sz w:val="20"/>
                <w:szCs w:val="20"/>
                <w:lang w:val="en-US"/>
              </w:rPr>
              <w:t>M. P. Semenenko</w:t>
            </w:r>
            <w:r>
              <w:rPr>
                <w:rFonts w:cs="AdvTT5ada87cc;Times New Roman" w:ascii="AdvTT5ada87cc;Times New Roman" w:hAnsi="AdvTT5ada87cc;Times New Roman"/>
                <w:sz w:val="13"/>
                <w:szCs w:val="13"/>
                <w:lang w:val="en-US"/>
              </w:rPr>
              <w:t>2(</w:t>
            </w:r>
            <w:r>
              <w:rPr>
                <w:rFonts w:cs="AdvPSSPS-AS;Arial" w:ascii="AdvPSSPS-AS;Arial" w:hAnsi="AdvPSSPS-AS;Arial"/>
                <w:sz w:val="13"/>
                <w:szCs w:val="13"/>
                <w:lang w:val="en-US"/>
              </w:rPr>
              <w:t>&amp;</w:t>
            </w:r>
            <w:r>
              <w:rPr>
                <w:rFonts w:cs="AdvTT5ada87cc;Times New Roman" w:ascii="AdvTT5ada87cc;Times New Roman" w:hAnsi="AdvTT5ada87cc;Times New Roman"/>
                <w:sz w:val="13"/>
                <w:szCs w:val="13"/>
                <w:lang w:val="en-US"/>
              </w:rPr>
              <w:t>)</w:t>
            </w:r>
            <w:r>
              <w:rPr>
                <w:rFonts w:cs="AdvTT5ada87cc;Times New Roman" w:ascii="AdvTT5ada87cc;Times New Roman" w:hAnsi="AdvTT5ada87cc;Times New Roman"/>
                <w:sz w:val="20"/>
                <w:szCs w:val="20"/>
                <w:lang w:val="en-US"/>
              </w:rPr>
              <w:t>, E. V. Kuzminova</w:t>
            </w:r>
            <w:r>
              <w:rPr>
                <w:rFonts w:cs="AdvTT5ada87cc;Times New Roman" w:ascii="AdvTT5ada87cc;Times New Roman" w:hAnsi="AdvTT5ada87cc;Times New Roman"/>
                <w:sz w:val="13"/>
                <w:szCs w:val="13"/>
                <w:lang w:val="en-US"/>
              </w:rPr>
              <w:t>2</w:t>
            </w:r>
            <w:r>
              <w:rPr>
                <w:rFonts w:cs="AdvTT5ada87cc;Times New Roman" w:ascii="AdvTT5ada87cc;Times New Roman" w:hAnsi="AdvTT5ada87cc;Times New Roman"/>
                <w:sz w:val="20"/>
                <w:szCs w:val="20"/>
                <w:lang w:val="en-US"/>
              </w:rPr>
              <w:t>, and N. D. Kuzminov</w:t>
            </w:r>
            <w:r>
              <w:rPr>
                <w:rFonts w:cs="AdvTT5ada87cc;Times New Roman" w:ascii="AdvTT5ada87cc;Times New Roman" w:hAnsi="AdvTT5ada87cc;Times New Roman"/>
                <w:sz w:val="13"/>
                <w:szCs w:val="13"/>
                <w:lang w:val="en-US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ое обобщение принципа Эшби и повышение уровня системности модели объекта познания как необходимое условие адекватности процесса его позна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0. – №09(163). С. 100 – 134. – </w:t>
            </w:r>
            <w:r>
              <w:rPr>
                <w:color w:val="000000"/>
                <w:lang w:val="en-US"/>
              </w:rPr>
              <w:t>IDA</w:t>
            </w:r>
            <w:r>
              <w:rPr>
                <w:color w:val="000000"/>
              </w:rPr>
              <w:t xml:space="preserve"> [</w:t>
            </w:r>
            <w:r>
              <w:rPr>
                <w:color w:val="000000"/>
                <w:lang w:val="en-US"/>
              </w:rPr>
              <w:t>artic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 xml:space="preserve">]: 1632009009. – Режим доступа: </w:t>
            </w:r>
            <w:hyperlink r:id="rId393" w:tgtFrame="_blank">
              <w:r>
                <w:rPr>
                  <w:rStyle w:val="InternetLink"/>
                  <w:color w:val="990099"/>
                  <w:lang w:val="en-US"/>
                </w:rPr>
                <w:t>http</w:t>
              </w:r>
              <w:r>
                <w:rPr>
                  <w:rStyle w:val="InternetLink"/>
                  <w:color w:val="990099"/>
                </w:rPr>
                <w:t>://</w:t>
              </w:r>
              <w:r>
                <w:rPr>
                  <w:rStyle w:val="InternetLink"/>
                  <w:color w:val="990099"/>
                  <w:lang w:val="en-US"/>
                </w:rPr>
                <w:t>ej</w:t>
              </w:r>
              <w:r>
                <w:rPr>
                  <w:rStyle w:val="InternetLink"/>
                  <w:color w:val="990099"/>
                </w:rPr>
                <w:t>.</w:t>
              </w:r>
              <w:r>
                <w:rPr>
                  <w:rStyle w:val="InternetLink"/>
                  <w:color w:val="990099"/>
                  <w:lang w:val="en-US"/>
                </w:rPr>
                <w:t>kubagro</w:t>
              </w:r>
              <w:r>
                <w:rPr>
                  <w:rStyle w:val="InternetLink"/>
                  <w:color w:val="990099"/>
                </w:rPr>
                <w:t>.</w:t>
              </w:r>
              <w:r>
                <w:rPr>
                  <w:rStyle w:val="InternetLink"/>
                  <w:color w:val="990099"/>
                  <w:lang w:val="en-US"/>
                </w:rPr>
                <w:t>ru</w:t>
              </w:r>
              <w:r>
                <w:rPr>
                  <w:rStyle w:val="InternetLink"/>
                  <w:color w:val="990099"/>
                </w:rPr>
                <w:t>/2020/09/</w:t>
              </w:r>
              <w:r>
                <w:rPr>
                  <w:rStyle w:val="InternetLink"/>
                  <w:color w:val="990099"/>
                  <w:lang w:val="en-US"/>
                </w:rPr>
                <w:t>pdf</w:t>
              </w:r>
              <w:r>
                <w:rPr>
                  <w:rStyle w:val="InternetLink"/>
                  <w:color w:val="990099"/>
                </w:rPr>
                <w:t>/09.</w:t>
              </w:r>
              <w:r>
                <w:rPr>
                  <w:rStyle w:val="InternetLink"/>
                  <w:color w:val="990099"/>
                  <w:lang w:val="en-US"/>
                </w:rPr>
                <w:t>pdf</w:t>
              </w:r>
            </w:hyperlink>
            <w:r>
              <w:rPr>
                <w:color w:val="000000"/>
              </w:rPr>
              <w:t>, 2,188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1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гнитивная технология исследования влияния инвестиций на результаты деятельности АПК (когнитивная структуризация предметной област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0. – №09(163). С. 322 – 337. – </w:t>
            </w:r>
            <w:r>
              <w:rPr>
                <w:color w:val="000000"/>
                <w:lang w:val="en-US"/>
              </w:rPr>
              <w:t>IDA</w:t>
            </w:r>
            <w:r>
              <w:rPr>
                <w:color w:val="000000"/>
              </w:rPr>
              <w:t xml:space="preserve"> [</w:t>
            </w:r>
            <w:r>
              <w:rPr>
                <w:color w:val="000000"/>
                <w:lang w:val="en-US"/>
              </w:rPr>
              <w:t>artic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 xml:space="preserve">]: 1632009026. – Режим доступа: </w:t>
            </w:r>
            <w:hyperlink r:id="rId394" w:tgtFrame="_blank">
              <w:r>
                <w:rPr>
                  <w:rStyle w:val="InternetLink"/>
                  <w:color w:val="990099"/>
                  <w:lang w:val="en-US"/>
                </w:rPr>
                <w:t>http</w:t>
              </w:r>
              <w:r>
                <w:rPr>
                  <w:rStyle w:val="InternetLink"/>
                  <w:color w:val="990099"/>
                </w:rPr>
                <w:t>://</w:t>
              </w:r>
              <w:r>
                <w:rPr>
                  <w:rStyle w:val="InternetLink"/>
                  <w:color w:val="990099"/>
                  <w:lang w:val="en-US"/>
                </w:rPr>
                <w:t>ej</w:t>
              </w:r>
              <w:r>
                <w:rPr>
                  <w:rStyle w:val="InternetLink"/>
                  <w:color w:val="990099"/>
                </w:rPr>
                <w:t>.</w:t>
              </w:r>
              <w:r>
                <w:rPr>
                  <w:rStyle w:val="InternetLink"/>
                  <w:color w:val="990099"/>
                  <w:lang w:val="en-US"/>
                </w:rPr>
                <w:t>kubagro</w:t>
              </w:r>
              <w:r>
                <w:rPr>
                  <w:rStyle w:val="InternetLink"/>
                  <w:color w:val="990099"/>
                </w:rPr>
                <w:t>.</w:t>
              </w:r>
              <w:r>
                <w:rPr>
                  <w:rStyle w:val="InternetLink"/>
                  <w:color w:val="990099"/>
                  <w:lang w:val="en-US"/>
                </w:rPr>
                <w:t>ru</w:t>
              </w:r>
              <w:r>
                <w:rPr>
                  <w:rStyle w:val="InternetLink"/>
                  <w:color w:val="990099"/>
                </w:rPr>
                <w:t>/2020/09/</w:t>
              </w:r>
              <w:r>
                <w:rPr>
                  <w:rStyle w:val="InternetLink"/>
                  <w:color w:val="990099"/>
                  <w:lang w:val="en-US"/>
                </w:rPr>
                <w:t>pdf</w:t>
              </w:r>
              <w:r>
                <w:rPr>
                  <w:rStyle w:val="InternetLink"/>
                  <w:color w:val="990099"/>
                </w:rPr>
                <w:t>/26.</w:t>
              </w:r>
              <w:r>
                <w:rPr>
                  <w:rStyle w:val="InternetLink"/>
                  <w:color w:val="990099"/>
                  <w:lang w:val="en-US"/>
                </w:rPr>
                <w:t>pdf</w:t>
              </w:r>
            </w:hyperlink>
            <w:r>
              <w:rPr>
                <w:color w:val="000000"/>
              </w:rPr>
              <w:t>, 1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000</w:t>
            </w:r>
          </w:p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В.Н. Лапт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классификационных и описательных шкал и градаций и обучающей выборки для создания информационно-когнитивной модели инвестиционного управления АПК (формализация предметной области)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0. – №10(164).  – Режим доступа: </w:t>
            </w:r>
            <w:hyperlink r:id="rId395">
              <w:r>
                <w:rPr>
                  <w:rStyle w:val="InternetLink"/>
                </w:rPr>
                <w:t>http://ej.kubagro.ru/2020/10/pdf/09.pdf</w:t>
              </w:r>
            </w:hyperlink>
            <w:r>
              <w:rPr/>
              <w:t xml:space="preserve">, 0,688 у.п.л. – IDA [article ID]: 1642010009. </w:t>
            </w:r>
            <w:hyperlink r:id="rId396">
              <w:r>
                <w:rPr>
                  <w:rStyle w:val="InternetLink"/>
                </w:rPr>
                <w:t>http://dx.doi.org/10.21515/1990-4665-164-009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688</w:t>
            </w:r>
          </w:p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В.Н. Лапт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й системно-когнитивный анализ как инструмент прогнозирования развития рынка сельскохозяйственной техники Росс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ч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АК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Wo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копус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/ </w:t>
            </w:r>
            <w:hyperlink r:id="rId397">
              <w:r>
                <w:rPr>
                  <w:rStyle w:val="InternetLink"/>
                  <w:rFonts w:cs="Tahoma" w:ascii="Tahoma" w:hAnsi="Tahoma"/>
                  <w:color w:val="00008F"/>
                  <w:sz w:val="20"/>
                  <w:szCs w:val="20"/>
                  <w:shd w:fill="F5F5F5" w:val="clear"/>
                </w:rPr>
                <w:t>ЭКОНОМИКА УСТОЙЧИВОГО РАЗВИТИЯ</w:t>
              </w:r>
            </w:hyperlink>
            <w:r>
              <w:rPr>
                <w:sz w:val="20"/>
                <w:szCs w:val="20"/>
              </w:rPr>
              <w:t xml:space="preserve">, 2020. № 4(44)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5F5F5" w:val="clear"/>
              </w:rPr>
              <w:t>(Краснодар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5F5F5" w:val="clear"/>
              </w:rPr>
              <w:t xml:space="preserve">ISSN: </w:t>
            </w:r>
            <w:r>
              <w:rPr>
                <w:rFonts w:cs="Tahoma" w:ascii="Tahoma" w:hAnsi="Tahoma"/>
                <w:color w:val="00008F"/>
                <w:sz w:val="20"/>
                <w:szCs w:val="20"/>
                <w:shd w:fill="F5F5F5" w:val="clear"/>
              </w:rPr>
              <w:t xml:space="preserve">2079-9136, стр. </w:t>
            </w:r>
            <w:r>
              <w:rPr>
                <w:rFonts w:cs="Tahoma" w:ascii="Tahoma" w:hAnsi="Tahoma"/>
                <w:color w:val="00008F"/>
                <w:sz w:val="16"/>
                <w:szCs w:val="16"/>
                <w:shd w:fill="F5F5F5" w:val="clear"/>
              </w:rPr>
              <w:t>133-135,</w:t>
            </w:r>
            <w:r>
              <w:rPr>
                <w:rFonts w:cs="Tahoma" w:ascii="Tahoma" w:hAnsi="Tahoma"/>
                <w:color w:val="00008F"/>
                <w:sz w:val="20"/>
                <w:szCs w:val="20"/>
                <w:shd w:fill="F5F5F5" w:val="clear"/>
              </w:rPr>
              <w:t xml:space="preserve"> </w:t>
            </w:r>
            <w:hyperlink r:id="rId398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5F5F5" w:val="clear"/>
                </w:rPr>
                <w:t>https://www.elibrary.ru/item.asp?id=44488237</w:t>
              </w:r>
            </w:hyperlink>
            <w:r>
              <w:rPr>
                <w:rFonts w:cs="Tahoma" w:ascii="Tahoma" w:hAnsi="Tahoma"/>
                <w:color w:val="00008F"/>
                <w:sz w:val="20"/>
                <w:szCs w:val="20"/>
                <w:shd w:fill="F5F5F5" w:val="clea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00</w:t>
            </w:r>
          </w:p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А. Семененко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.В. Снимщико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spacing w:val="4"/>
                <w:sz w:val="21"/>
                <w:szCs w:val="21"/>
                <w:shd w:fill="FCFCFC" w:val="clear"/>
                <w:lang w:val="en-US"/>
              </w:rPr>
              <w:t>Lutsenko E.V., Grin V.A., Semenenko K.A., Semenenko M.P., Kuzminova E.V., Kuzminov N.D. (2020) ASC-Analysis of the Dependence of Volume and Structure of Highly Productive Dairy Cattle Incidence in Krasnodar Region. In: Silhavy R., Silhavy P., Prokopova Z. (eds) Software Engineering Perspectives in Intelligent Systems. CoMeSySo 2020. Advances in Intelligent Systems and Computing, vol 1294. Springer, Cham. https://doi.org/10.1007/978-3-030-63322-6_4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ч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АК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Wo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копус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pacing w:val="4"/>
                <w:sz w:val="21"/>
                <w:szCs w:val="21"/>
                <w:shd w:fill="FCFCFC" w:val="clear"/>
                <w:lang w:val="en-US"/>
              </w:rPr>
              <w:t>Lutsenko E.V., Grin V.A., Semenenko K.A., Semenenko M.P., Kuzminova E.V., Kuzminov N.D. (2020) ASC-Analysis of the Dependence of Volume and Structure of Highly Productive Dairy Cattle Incidence in Krasnodar Region. In: Silhavy R., Silhavy P., Prokopova Z. (eds) Software Engineering Perspectives in Intelligent Systems. CoMeSySo 2020. Advances in Intelligent Systems and Computing, vol 1294. Springer, Cham.</w:t>
            </w:r>
            <w:r>
              <w:rPr>
                <w:rFonts w:cs="Helvetica" w:ascii="Helvetica" w:hAnsi="Helvetica"/>
                <w:color w:val="333333"/>
                <w:spacing w:val="4"/>
                <w:sz w:val="21"/>
                <w:szCs w:val="21"/>
                <w:shd w:fill="FCFCFC" w:val="clear"/>
                <w:lang w:val="en-US"/>
              </w:rPr>
              <w:t xml:space="preserve"> </w:t>
            </w:r>
            <w:hyperlink r:id="rId399">
              <w:r>
                <w:rPr>
                  <w:rStyle w:val="InternetLink"/>
                  <w:rFonts w:cs="Helvetica" w:ascii="Helvetica" w:hAnsi="Helvetica"/>
                  <w:spacing w:val="4"/>
                  <w:sz w:val="21"/>
                  <w:szCs w:val="21"/>
                  <w:shd w:fill="FCFCFC" w:val="clear"/>
                  <w:lang w:val="en-US"/>
                </w:rPr>
                <w:t>https://doi.org/10.1007/978-3-030-63322-6_42</w:t>
              </w:r>
            </w:hyperlink>
            <w:r>
              <w:rPr>
                <w:rFonts w:cs="Helvetica" w:ascii="Helvetica" w:hAnsi="Helvetica"/>
                <w:color w:val="333333"/>
                <w:spacing w:val="4"/>
                <w:sz w:val="21"/>
                <w:szCs w:val="21"/>
                <w:shd w:fill="FCFCFC" w:val="clear"/>
                <w:lang w:val="en-US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.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spacing w:val="4"/>
                <w:sz w:val="21"/>
                <w:szCs w:val="21"/>
                <w:shd w:fill="FCFCFC" w:val="clear"/>
                <w:lang w:val="en-US"/>
              </w:rPr>
              <w:t>Grin V.A., Semenenko K.A., Semenenko M.P., Kuzminova E.V., Kuzminov N.D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hd w:fill="FCFCFC" w:val="clear"/>
              </w:rPr>
            </w:pPr>
            <w:r>
              <w:rPr>
                <w:color w:val="000000"/>
                <w:shd w:fill="FFFFFF" w:val="clear"/>
              </w:rPr>
              <w:t>Эффективность объекта управления как его эмерджентное свойство и повышение уровня системности как цель управл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hd w:fill="FCFCFC" w:val="clear"/>
              </w:rPr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1. – №01(165). С. 77 – 98. – IDA [article ID]: </w:t>
            </w:r>
            <w:r>
              <w:rPr>
                <w:rStyle w:val="Wmicallto"/>
                <w:color w:val="000000"/>
                <w:shd w:fill="FFFFFF" w:val="clear"/>
              </w:rPr>
              <w:t>1652101009</w:t>
            </w:r>
            <w:r>
              <w:rPr>
                <w:color w:val="000000"/>
                <w:shd w:fill="FFFFFF" w:val="clear"/>
              </w:rPr>
              <w:t xml:space="preserve">. – Режим доступа: </w:t>
            </w:r>
            <w:hyperlink r:id="rId400" w:tgtFrame="_blank">
              <w:r>
                <w:rPr>
                  <w:rStyle w:val="InternetLink"/>
                  <w:color w:val="2222CC"/>
                  <w:shd w:fill="FFFFFF" w:val="clear"/>
                </w:rPr>
                <w:t>http://ej.kubagro.ru/2021/01/pdf/09.pdf</w:t>
              </w:r>
            </w:hyperlink>
            <w:r>
              <w:rPr>
                <w:color w:val="000000"/>
                <w:shd w:fill="FFFFFF" w:val="clear"/>
              </w:rPr>
              <w:t>, 1,37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.3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hd w:fill="FCFCFC" w:val="clear"/>
                <w:lang w:val="en-US"/>
              </w:rPr>
            </w:pPr>
            <w:r>
              <w:rPr>
                <w:spacing w:val="4"/>
                <w:shd w:fill="FCFCFC" w:val="clear"/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4"/>
                <w:shd w:fill="FFFFFF" w:val="clear"/>
                <w:lang w:val="en-US"/>
              </w:rPr>
            </w:pPr>
            <w:r>
              <w:rPr>
                <w:b/>
                <w:color w:val="000000"/>
                <w:spacing w:val="4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Классификация задач исследования холдинга путем исследования его системно-когнитивной модел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1. – №02(166). С. 83 – 92. – IDA [article ID]: 1662102009. – Режим доступа: </w:t>
            </w:r>
            <w:hyperlink r:id="rId401" w:tgtFrame="_blank">
              <w:r>
                <w:rPr>
                  <w:rStyle w:val="InternetLink"/>
                  <w:color w:val="2222CC"/>
                </w:rPr>
                <w:t>http://ej.kubagro.ru/2021/02/pdf/09.pdf</w:t>
              </w:r>
            </w:hyperlink>
            <w:r>
              <w:rPr>
                <w:color w:val="000000"/>
              </w:rPr>
              <w:t>, 0,62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.6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hd w:fill="FCFCFC" w:val="clear"/>
                <w:lang w:val="en-US"/>
              </w:rPr>
            </w:pPr>
            <w:r>
              <w:rPr>
                <w:color w:val="000000"/>
              </w:rPr>
              <w:t>Е.К. Печури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4"/>
                <w:shd w:fill="FFFFFF" w:val="clear"/>
                <w:lang w:val="en-US"/>
              </w:rPr>
            </w:pPr>
            <w:r>
              <w:rPr>
                <w:b/>
                <w:color w:val="000000"/>
                <w:spacing w:val="4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исследования холдинга путем исследования его системно-когнитивной модел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1. – №03(167). С. 115 – 152. – IDA [article ID]: 1672103009. – Режим доступа: </w:t>
            </w:r>
            <w:hyperlink r:id="rId402" w:tgtFrame="_blank">
              <w:r>
                <w:rPr>
                  <w:rStyle w:val="InternetLink"/>
                  <w:color w:val="2222CC"/>
                </w:rPr>
                <w:t>http://ej.kubagro.ru/2021/03/pdf/09.pdf</w:t>
              </w:r>
            </w:hyperlink>
            <w:r>
              <w:rPr>
                <w:color w:val="000000"/>
              </w:rPr>
              <w:t>, 2,37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.3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К. Печури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>Rain forecast for the next day in Australia with the use of AS</w:t>
            </w:r>
            <w:r>
              <w:rPr/>
              <w:t>С</w:t>
            </w:r>
            <w:r>
              <w:rPr>
                <w:lang w:val="en-US"/>
              </w:rPr>
              <w:t>-analysis and the intelligent system «Eidos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ebruary 2021, DOI: 10.13140/RG.2.2.22168.52488,</w:t>
            </w:r>
            <w:r>
              <w:rPr>
                <w:color w:val="777777"/>
                <w:sz w:val="22"/>
                <w:szCs w:val="22"/>
                <w:lang w:val="en-US"/>
              </w:rPr>
              <w:t xml:space="preserve"> </w:t>
            </w:r>
            <w:hyperlink r:id="rId403">
              <w:r>
                <w:rPr>
                  <w:rStyle w:val="InternetLink"/>
                  <w:sz w:val="22"/>
                  <w:szCs w:val="22"/>
                  <w:lang w:val="en-US"/>
                </w:rPr>
                <w:t>https://www.researchgate.net/publication/349533961</w:t>
              </w:r>
            </w:hyperlink>
            <w:r>
              <w:rPr>
                <w:color w:val="777777"/>
                <w:sz w:val="22"/>
                <w:szCs w:val="22"/>
                <w:lang w:val="en-US"/>
              </w:rPr>
              <w:t xml:space="preserve">, </w:t>
            </w:r>
            <w:hyperlink r:id="rId404">
              <w:r>
                <w:rPr>
                  <w:rStyle w:val="InternetLink"/>
                  <w:sz w:val="22"/>
                  <w:szCs w:val="22"/>
                  <w:lang w:val="en-US"/>
                </w:rPr>
                <w:t>https://elibrary.ru/item.asp?id=45615208</w:t>
              </w:r>
            </w:hyperlink>
            <w:r>
              <w:rPr>
                <w:color w:val="777777"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.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Синтез и верификации статистических и системно-когнитивных моделей влияния инвестиций на результаты деятельности АП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1. – №04(168). С. 140 – 153. – IDA [article ID]: 1682104011. – Режим доступа: </w:t>
            </w:r>
            <w:hyperlink r:id="rId405">
              <w:r>
                <w:rPr>
                  <w:rStyle w:val="InternetLink"/>
                  <w:shd w:fill="FFFFFF" w:val="clear"/>
                </w:rPr>
                <w:t>http://ej.kubagro.ru/2021/04/pdf/11.pdf</w:t>
              </w:r>
            </w:hyperlink>
            <w:r>
              <w:rPr>
                <w:color w:val="000000"/>
                <w:shd w:fill="FFFFFF" w:val="clear"/>
              </w:rPr>
              <w:t>, 0,87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.8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.Н. Лапт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Разработка пользовательского алгоритма и исследование влияния инвестиций на результаты деятельности АПК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1. – №05(169). С</w:t>
            </w:r>
            <w:r>
              <w:rPr>
                <w:color w:val="000000"/>
                <w:shd w:fill="FFFFFF" w:val="clear"/>
                <w:lang w:val="en-US"/>
              </w:rPr>
              <w:t xml:space="preserve">. 142 – 190. – IDA [article ID]: 1692105013. – </w:t>
            </w:r>
            <w:r>
              <w:rPr>
                <w:color w:val="000000"/>
                <w:shd w:fill="FFFFFF" w:val="clear"/>
              </w:rPr>
              <w:t>Режим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доступа</w:t>
            </w:r>
            <w:r>
              <w:rPr>
                <w:color w:val="000000"/>
                <w:shd w:fill="FFFFFF" w:val="clear"/>
                <w:lang w:val="en-US"/>
              </w:rPr>
              <w:t>: </w:t>
            </w:r>
            <w:hyperlink r:id="rId406" w:tgtFrame="_blank">
              <w:r>
                <w:rPr>
                  <w:rStyle w:val="InternetLink"/>
                  <w:shd w:fill="FFFFFF" w:val="clear"/>
                  <w:lang w:val="en-US"/>
                </w:rPr>
                <w:t>http://ej.kubagro.ru/2021/05/pdf/13.pdf</w:t>
              </w:r>
            </w:hyperlink>
            <w:r>
              <w:rPr>
                <w:color w:val="000000"/>
                <w:shd w:fill="FFFFFF" w:val="clear"/>
                <w:lang w:val="en-US"/>
              </w:rPr>
              <w:t xml:space="preserve">, 3,062 </w:t>
            </w:r>
            <w:r>
              <w:rPr>
                <w:color w:val="000000"/>
                <w:shd w:fill="FFFFFF" w:val="clear"/>
              </w:rPr>
              <w:t>у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  <w:r>
              <w:rPr>
                <w:color w:val="000000"/>
                <w:shd w:fill="FFFFFF" w:val="clear"/>
              </w:rPr>
              <w:t>п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  <w:r>
              <w:rPr>
                <w:color w:val="000000"/>
                <w:shd w:fill="FFFFFF" w:val="clear"/>
              </w:rPr>
              <w:t>л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.0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.Н. Лапт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гнозирование рисков невозврата ссуды с применением интеллектуального итерационного алгоритма учета нетипичных случае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1. – №06(170). С</w:t>
            </w:r>
            <w:r>
              <w:rPr>
                <w:color w:val="000000"/>
                <w:shd w:fill="FFFFFF" w:val="clear"/>
                <w:lang w:val="en-US"/>
              </w:rPr>
              <w:t>. 141 – 202. – IDA [article ID]: </w:t>
            </w:r>
            <w:r>
              <w:rPr>
                <w:rStyle w:val="Wmicallto"/>
                <w:color w:val="000000"/>
                <w:shd w:fill="FFFFFF" w:val="clear"/>
                <w:lang w:val="en-US"/>
              </w:rPr>
              <w:t>1702106010</w:t>
            </w:r>
            <w:r>
              <w:rPr>
                <w:color w:val="000000"/>
                <w:shd w:fill="FFFFFF" w:val="clear"/>
                <w:lang w:val="en-US"/>
              </w:rPr>
              <w:t xml:space="preserve">. – </w:t>
            </w:r>
            <w:r>
              <w:rPr>
                <w:color w:val="000000"/>
                <w:shd w:fill="FFFFFF" w:val="clear"/>
              </w:rPr>
              <w:t>Режим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доступа</w:t>
            </w:r>
            <w:r>
              <w:rPr>
                <w:color w:val="000000"/>
                <w:shd w:fill="FFFFFF" w:val="clear"/>
                <w:lang w:val="en-US"/>
              </w:rPr>
              <w:t>: </w:t>
            </w:r>
            <w:hyperlink r:id="rId407" w:tgtFrame="_blank">
              <w:r>
                <w:rPr>
                  <w:rStyle w:val="InternetLink"/>
                  <w:shd w:fill="FFFFFF" w:val="clear"/>
                  <w:lang w:val="en-US"/>
                </w:rPr>
                <w:t>http://ej.kubagro.ru/2021/06/pdf/10.pdf</w:t>
              </w:r>
            </w:hyperlink>
            <w:r>
              <w:rPr>
                <w:color w:val="000000"/>
                <w:shd w:fill="FFFFFF" w:val="clear"/>
                <w:lang w:val="en-US"/>
              </w:rPr>
              <w:t xml:space="preserve">, 3,875 </w:t>
            </w:r>
            <w:r>
              <w:rPr>
                <w:color w:val="000000"/>
                <w:shd w:fill="FFFFFF" w:val="clear"/>
              </w:rPr>
              <w:t>у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  <w:r>
              <w:rPr>
                <w:color w:val="000000"/>
                <w:shd w:fill="FFFFFF" w:val="clear"/>
              </w:rPr>
              <w:t>п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  <w:r>
              <w:rPr>
                <w:color w:val="000000"/>
                <w:shd w:fill="FFFFFF" w:val="clear"/>
              </w:rPr>
              <w:t>л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3.8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горитм и инструментарий интеллектуальной деловой услуги: «обобщение, взвешивание и согласование экспертных оценок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hd w:fill="FFFFFF" w:val="clear"/>
              </w:rPr>
              <w:t xml:space="preserve">// Управление инновационной экосистемой региона и коммерциализацией нововведений. Организационное, аналитическое и информационно-документационное сопровождение деятельности инфраструктуры : Сборник трудов V Всероссийской (национальной) научно-практическая конференции с международным участием, Краснодар, 24–29 мая 2021 года / Отв.редактор В.В. Ермоленко. – Краснодар: Кубанский государственный университет, 2021. – С. 4-10. </w:t>
            </w:r>
            <w:hyperlink r:id="rId408">
              <w:r>
                <w:rPr>
                  <w:rStyle w:val="InternetLink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shd w:fill="FFFFFF" w:val="clear"/>
                </w:rPr>
                <w:t>://</w:t>
              </w:r>
              <w:r>
                <w:rPr>
                  <w:rStyle w:val="InternetLink"/>
                  <w:shd w:fill="FFFFFF" w:val="clear"/>
                  <w:lang w:val="en-US"/>
                </w:rPr>
                <w:t>elibrary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en-US"/>
                </w:rPr>
                <w:t>item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asp</w:t>
              </w:r>
              <w:r>
                <w:rPr>
                  <w:rStyle w:val="InternetLink"/>
                  <w:shd w:fill="FFFFFF" w:val="clear"/>
                </w:rPr>
                <w:t>?</w:t>
              </w:r>
              <w:r>
                <w:rPr>
                  <w:rStyle w:val="InternetLink"/>
                  <w:shd w:fill="FFFFFF" w:val="clear"/>
                  <w:lang w:val="en-US"/>
                </w:rPr>
                <w:t>id</w:t>
              </w:r>
              <w:r>
                <w:rPr>
                  <w:rStyle w:val="InternetLink"/>
                  <w:shd w:fill="FFFFFF" w:val="clear"/>
                </w:rPr>
                <w:t>=46402683</w:t>
              </w:r>
            </w:hyperlink>
            <w:r>
              <w:rPr>
                <w:color w:val="00000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Эволюция искусственного интеллекта: поддержка решения задач управления инфраструктурой инновационной экосистемо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// Управление инновационной экосистемой региона и коммерциализацией нововведений. Организационное, аналитическое и информационно-документационное сопровождение деятельности инфраструктуры : Сборник трудов V Всероссийской (национальной) научно-практическая конференции с международным участием, Краснодар, 24–29 мая 2021 года / Отв.редактор В.В. Ермоленко. – Краснодар: Кубанский государственный университет, 2021. – С. 318-326. </w:t>
            </w:r>
            <w:hyperlink r:id="rId409">
              <w:r>
                <w:rPr>
                  <w:rStyle w:val="InternetLink"/>
                </w:rPr>
                <w:t>https://elibrary.ru/item.asp?id=46402722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700</w:t>
            </w:r>
          </w:p>
          <w:p>
            <w:pPr>
              <w:pStyle w:val="Normal"/>
              <w:jc w:val="center"/>
              <w:rPr/>
            </w:pPr>
            <w:r>
              <w:rPr/>
              <w:t>0.3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В. Ермоленк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М. Самойли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. Самойли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енарный и спектральный автоматизированный системно-когнитивный анализ (монография 39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научная монография / Е. В. Луценко. – Краснодар: КубГАУ, 2021. – 288 с., ISBN 978-5-907474-67-3, DOI: </w:t>
            </w:r>
            <w:hyperlink r:id="rId410" w:tgtFrame="_blank">
              <w:r>
                <w:rPr>
                  <w:rStyle w:val="InternetLink"/>
                  <w:b/>
                </w:rPr>
                <w:t>10.13140/RG.2.2.22981.37608</w:t>
              </w:r>
            </w:hyperlink>
            <w:r>
              <w:rPr>
                <w:b/>
              </w:rPr>
              <w:t xml:space="preserve">, </w:t>
            </w:r>
            <w:hyperlink r:id="rId411">
              <w:r>
                <w:rPr>
                  <w:rStyle w:val="InternetLink"/>
                  <w:b/>
                </w:rPr>
                <w:t>https://www.researchgate.net/publication/353555996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рогнозирование на финансовых рынках с применением сценарного АСК-анализа и системы "Эйдос" (на примере акций компании Google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1. – №07(171). С. 74 – 147. – IDA [article ID]: 1712107009. – Режим доступа: </w:t>
            </w:r>
            <w:hyperlink r:id="rId412">
              <w:r>
                <w:rPr>
                  <w:rStyle w:val="InternetLink"/>
                  <w:shd w:fill="FFFFFF" w:val="clear"/>
                </w:rPr>
                <w:t>http://ej.kubagro.ru/2021/07/pdf/09.pdf</w:t>
              </w:r>
            </w:hyperlink>
            <w:r>
              <w:rPr>
                <w:color w:val="000000"/>
                <w:shd w:fill="FFFFFF" w:val="clear"/>
              </w:rPr>
              <w:t>, 4,625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4,6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рименение автоматизированного системно-когнитивного анализа банковских баз данных по операциям с кредитными картами для количественной оценки риска мошенничеств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1. – №08(172). С</w:t>
            </w:r>
            <w:r>
              <w:rPr>
                <w:color w:val="000000"/>
                <w:shd w:fill="FFFFFF" w:val="clear"/>
                <w:lang w:val="en-US"/>
              </w:rPr>
              <w:t xml:space="preserve">. 82 – 172. – IDA [article ID]: 1722108009. – </w:t>
            </w:r>
            <w:r>
              <w:rPr>
                <w:color w:val="000000"/>
                <w:shd w:fill="FFFFFF" w:val="clear"/>
              </w:rPr>
              <w:t>Режим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доступа</w:t>
            </w:r>
            <w:r>
              <w:rPr>
                <w:color w:val="000000"/>
                <w:shd w:fill="FFFFFF" w:val="clear"/>
                <w:lang w:val="en-US"/>
              </w:rPr>
              <w:t>: </w:t>
            </w:r>
            <w:hyperlink r:id="rId413" w:tgtFrame="_blank">
              <w:r>
                <w:rPr>
                  <w:rStyle w:val="InternetLink"/>
                  <w:shd w:fill="FFFFFF" w:val="clear"/>
                  <w:lang w:val="en-US"/>
                </w:rPr>
                <w:t>http://ej.kubagro.ru/2021/08/pdf/09.pdf</w:t>
              </w:r>
            </w:hyperlink>
            <w:r>
              <w:rPr>
                <w:color w:val="000000"/>
                <w:shd w:fill="FFFFFF" w:val="clear"/>
                <w:lang w:val="en-US"/>
              </w:rPr>
              <w:t xml:space="preserve">, 5,688 </w:t>
            </w:r>
            <w:r>
              <w:rPr>
                <w:color w:val="000000"/>
                <w:shd w:fill="FFFFFF" w:val="clear"/>
              </w:rPr>
              <w:t>у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  <w:r>
              <w:rPr>
                <w:color w:val="000000"/>
                <w:shd w:fill="FFFFFF" w:val="clear"/>
              </w:rPr>
              <w:t>п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  <w:r>
              <w:rPr>
                <w:color w:val="000000"/>
                <w:shd w:fill="FFFFFF" w:val="clear"/>
              </w:rPr>
              <w:t>л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5.6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равнение достоверности решения задачи идентификации изображений американского языка жестов в пиксельном и контурном автоматизированном системно-когнитивном анализ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1. – №09(173). С</w:t>
            </w:r>
            <w:r>
              <w:rPr>
                <w:color w:val="000000"/>
                <w:shd w:fill="FFFFFF" w:val="clear"/>
                <w:lang w:val="en-US"/>
              </w:rPr>
              <w:t xml:space="preserve">. 102 – 142. – IDA [article ID]: 1732109009. – </w:t>
            </w:r>
            <w:r>
              <w:rPr>
                <w:color w:val="000000"/>
                <w:shd w:fill="FFFFFF" w:val="clear"/>
              </w:rPr>
              <w:t>Режим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доступа</w:t>
            </w:r>
            <w:r>
              <w:rPr>
                <w:color w:val="000000"/>
                <w:shd w:fill="FFFFFF" w:val="clear"/>
                <w:lang w:val="en-US"/>
              </w:rPr>
              <w:t>: </w:t>
            </w:r>
            <w:hyperlink r:id="rId414" w:tgtFrame="_blank">
              <w:r>
                <w:rPr>
                  <w:rStyle w:val="InternetLink"/>
                  <w:shd w:fill="FFFFFF" w:val="clear"/>
                  <w:lang w:val="en-US"/>
                </w:rPr>
                <w:t>http://ej.kubagro.ru/2021/09/pdf/09.pdf</w:t>
              </w:r>
            </w:hyperlink>
            <w:r>
              <w:rPr>
                <w:color w:val="000000"/>
                <w:shd w:fill="FFFFFF" w:val="clear"/>
                <w:lang w:val="en-US"/>
              </w:rPr>
              <w:t xml:space="preserve">, 2,562 </w:t>
            </w:r>
            <w:r>
              <w:rPr>
                <w:color w:val="000000"/>
                <w:shd w:fill="FFFFFF" w:val="clear"/>
              </w:rPr>
              <w:t>у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  <w:r>
              <w:rPr>
                <w:color w:val="000000"/>
                <w:shd w:fill="FFFFFF" w:val="clear"/>
              </w:rPr>
              <w:t>п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  <w:r>
              <w:rPr>
                <w:color w:val="000000"/>
                <w:shd w:fill="FFFFFF" w:val="clear"/>
              </w:rPr>
              <w:t>л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2.56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о-когнитивные технологии как инструмент научного исследования влияния инвестиций на результаты деятельности АП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// Трансформация социально-экономического пространства России и мира : Сборник статей международной научно-практической конференции, Сочи, 29 сентября – 02  2021 года / Под редакцией Г.Б. Клейнера, Х.А. Константиниди, В.В. Сорокожердьева. – Краснодар: ООО "Просвещение-Юг", 2021. – С. 99-10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000</w:t>
            </w:r>
          </w:p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Н.Лапт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-analysis and the Eidos system as a method and tools for solving problem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 xml:space="preserve">//ResearchGate, November 2021, DOI: </w:t>
            </w:r>
            <w:hyperlink r:id="rId415">
              <w:r>
                <w:rPr>
                  <w:rStyle w:val="InternetLink"/>
                  <w:lang w:val="en-US"/>
                </w:rPr>
                <w:t>10.13140/RG.2.2.29823.74407</w:t>
              </w:r>
            </w:hyperlink>
            <w:r>
              <w:rPr>
                <w:lang w:val="en-US"/>
              </w:rPr>
              <w:t xml:space="preserve">, License </w:t>
            </w:r>
            <w:hyperlink r:id="rId416">
              <w:r>
                <w:rPr>
                  <w:rStyle w:val="InternetLink"/>
                  <w:lang w:val="en-US"/>
                </w:rPr>
                <w:t>CC BY 4.0</w:t>
              </w:r>
            </w:hyperlink>
            <w:r>
              <w:rPr>
                <w:lang w:val="en-US"/>
              </w:rPr>
              <w:t xml:space="preserve">, </w:t>
            </w:r>
            <w:hyperlink r:id="rId417">
              <w:r>
                <w:rPr>
                  <w:rStyle w:val="InternetLink"/>
                  <w:sz w:val="20"/>
                  <w:szCs w:val="20"/>
                  <w:lang w:val="en-US"/>
                </w:rPr>
                <w:t>https://www.researchgate.net/publication/356084911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уценко Е.В. Автоматизированный системно-когнитивный анализ климата Краснодара за 1933-2020 годы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1. – №10(174). С</w:t>
            </w:r>
            <w:r>
              <w:rPr>
                <w:color w:val="000000"/>
                <w:shd w:fill="FFFFFF" w:val="clear"/>
                <w:lang w:val="en-US"/>
              </w:rPr>
              <w:t xml:space="preserve">. 202 – 276. – IDA [article ID]: 1742110020. – </w:t>
            </w:r>
            <w:r>
              <w:rPr>
                <w:color w:val="000000"/>
                <w:shd w:fill="FFFFFF" w:val="clear"/>
              </w:rPr>
              <w:t>Режим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доступа</w:t>
            </w:r>
            <w:r>
              <w:rPr>
                <w:color w:val="000000"/>
                <w:shd w:fill="FFFFFF" w:val="clear"/>
                <w:lang w:val="en-US"/>
              </w:rPr>
              <w:t>: </w:t>
            </w:r>
            <w:hyperlink r:id="rId418" w:tgtFrame="_blank">
              <w:r>
                <w:rPr>
                  <w:rStyle w:val="InternetLink"/>
                  <w:shd w:fill="FFFFFF" w:val="clear"/>
                  <w:lang w:val="en-US"/>
                </w:rPr>
                <w:t>http://ej.kubagro.ru/2021/10/pdf/20.pdf</w:t>
              </w:r>
            </w:hyperlink>
            <w:r>
              <w:rPr>
                <w:color w:val="000000"/>
                <w:shd w:fill="FFFFFF" w:val="clear"/>
                <w:lang w:val="en-US"/>
              </w:rPr>
              <w:t xml:space="preserve">, 4,688 </w:t>
            </w:r>
            <w:r>
              <w:rPr>
                <w:color w:val="000000"/>
                <w:shd w:fill="FFFFFF" w:val="clear"/>
              </w:rPr>
              <w:t>у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  <w:r>
              <w:rPr>
                <w:color w:val="000000"/>
                <w:shd w:fill="FFFFFF" w:val="clear"/>
              </w:rPr>
              <w:t>п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  <w:r>
              <w:rPr>
                <w:color w:val="000000"/>
                <w:shd w:fill="FFFFFF" w:val="clear"/>
              </w:rPr>
              <w:t>л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ssil fuel industry development in the 21st century: a case of coal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ч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АК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Wo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копус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// SHS Web Conf. Volume 128, 2021, XVII International Scientific and Practical Conference on Sustainable Development of Regions (IFSDR 2021), DOI </w:t>
            </w:r>
            <w:hyperlink r:id="rId419">
              <w:r>
                <w:rPr>
                  <w:rStyle w:val="InternetLink"/>
                  <w:lang w:val="en-US"/>
                </w:rPr>
                <w:t>https://doi.org/10.1051/shsconf/202112802004</w:t>
              </w:r>
            </w:hyperlink>
            <w:r>
              <w:rPr>
                <w:lang w:val="en-US"/>
              </w:rPr>
              <w:t xml:space="preserve">, page(s), 7,  </w:t>
            </w:r>
            <w:hyperlink r:id="rId420">
              <w:r>
                <w:rPr>
                  <w:rStyle w:val="InternetLink"/>
                  <w:lang w:val="en-US"/>
                </w:rPr>
                <w:t>https://www.shs-conferences.org/articles/shsconf/pdf/2021/39/shsconf_ifsdr2021_02004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.4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Wadim Strielkowski, Dmitriy Pavlov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ование значений и сценариев изменения будущих экономических показателей холдинга с применением сценарного АСК-анализ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2. – №01(175). С</w:t>
            </w:r>
            <w:r>
              <w:rPr>
                <w:color w:val="000000"/>
                <w:lang w:val="en-US"/>
              </w:rPr>
              <w:t xml:space="preserve">. 136 – 178. – IDA [article ID]: 1752201011. – </w:t>
            </w:r>
            <w:r>
              <w:rPr>
                <w:color w:val="000000"/>
              </w:rPr>
              <w:t>Режи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color w:val="000000"/>
                <w:lang w:val="en-US"/>
              </w:rPr>
              <w:t>: </w:t>
            </w:r>
            <w:hyperlink r:id="rId421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http://ej.kubagro.ru/2022/01/pdf/11.pdf</w:t>
              </w:r>
            </w:hyperlink>
            <w:r>
              <w:rPr>
                <w:color w:val="000000"/>
                <w:lang w:val="en-US"/>
              </w:rPr>
              <w:t xml:space="preserve">, 2,688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.6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Е.К. Печури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з данных, информации и знаний в системной нечеткой интервальной математике. Монография 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/ А. И. Орлов, Е. В. Луценко. – Краснодар: КубГАУ, 2022. – 405 с. </w:t>
            </w:r>
            <w:hyperlink r:id="rId422">
              <w:r>
                <w:rPr>
                  <w:rStyle w:val="InternetLink"/>
                  <w:b/>
                </w:rPr>
                <w:t>https://www.researchgate.net/publication/357957630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,5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лов А. И.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оддержка принятия решений для управления холдингом с применением сценарного АСК-анализ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2. – №02(176). С. 108 – 126. – IDA [article ID]: 1762202009. – Режим доступа: </w:t>
            </w:r>
            <w:hyperlink r:id="rId423">
              <w:r>
                <w:rPr>
                  <w:rStyle w:val="InternetLink"/>
                  <w:shd w:fill="FFFFFF" w:val="clear"/>
                </w:rPr>
                <w:t>http://ej.kubagro.ru/2022/02/pdf/09.pdf</w:t>
              </w:r>
            </w:hyperlink>
            <w:r>
              <w:rPr>
                <w:color w:val="000000"/>
                <w:shd w:fill="FFFFFF" w:val="clear"/>
              </w:rPr>
              <w:t>, 1,188 у.п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.1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Е.К. Печури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Evaluation of the Dependence of the Air Temperature Influence on the Reproductive Function of Cows Based on ASC-Analysi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ч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Скопус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 xml:space="preserve">// Lecture Notes in Networks and Systems. – 2021. – Vol. 229. – P. 358-366. – DOI </w:t>
            </w:r>
            <w:hyperlink r:id="rId424">
              <w:r>
                <w:rPr>
                  <w:rStyle w:val="InternetLink"/>
                  <w:lang w:val="en-US"/>
                </w:rPr>
                <w:t>10.1007/978-3-030-77445-5_33</w:t>
              </w:r>
            </w:hyperlink>
            <w:r>
              <w:rPr>
                <w:lang w:val="en-US"/>
              </w:rPr>
              <w:t>. – ED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.5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katerina N. Rud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ugeny V. Lutsenko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senia A. Semenenko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ena V. Kuzminova &amp;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/>
              <w:t>Marina P. Semenenk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арный автоматизированный системно-когнитивный анализ климата Краснодара за 1933-2020 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2. – №03(177). С</w:t>
            </w:r>
            <w:r>
              <w:rPr>
                <w:color w:val="000000"/>
                <w:lang w:val="en-US"/>
              </w:rPr>
              <w:t xml:space="preserve">. 114 – 218. – IDA [article ID]: 1772203011. – </w:t>
            </w:r>
            <w:r>
              <w:rPr>
                <w:color w:val="000000"/>
              </w:rPr>
              <w:t>Режи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color w:val="000000"/>
                <w:lang w:val="en-US"/>
              </w:rPr>
              <w:t>: </w:t>
            </w:r>
            <w:hyperlink r:id="rId425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http://ej.kubagro.ru/2022/03/pdf/11.pdf</w:t>
              </w:r>
            </w:hyperlink>
            <w:r>
              <w:rPr>
                <w:color w:val="000000"/>
                <w:lang w:val="en-US"/>
              </w:rPr>
              <w:t xml:space="preserve">, 6,562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.56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ization, Weighing and Coordination of Group Expert Assessments When Making Management Decision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ч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Скопус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: Jahn, C., Ungvári, L., Ilin, I. (eds) Algorithms and Solutions Based on Computer Technology. Lecture Notes in Networks and Systems, vol 387. Springer, Cham. </w:t>
            </w:r>
            <w:hyperlink r:id="rId426">
              <w:r>
                <w:rPr>
                  <w:rStyle w:val="InternetLink"/>
                  <w:lang w:val="en-US"/>
                </w:rPr>
                <w:t>https://doi.org/10.1007/978-3-030-93872-7_17</w:t>
              </w:r>
            </w:hyperlink>
            <w:r>
              <w:rPr>
                <w:lang w:val="en-US"/>
              </w:rPr>
              <w:t xml:space="preserve">, </w:t>
            </w:r>
            <w:hyperlink r:id="rId427">
              <w:r>
                <w:rPr>
                  <w:rStyle w:val="InternetLink"/>
                  <w:lang w:val="en-US"/>
                </w:rPr>
                <w:t>https://link.springer.com/chapter/10.1007/978-3-030-93872-7_17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,6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anovskaya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>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rounev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. (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а для скачивания всех статей заданного автора в pdf и zip -файлах с сайта Политематического сетевого электронного научного журнала Кубанского государственного аграрного университета (научный журнал КубГАУ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2. – №04(178). С</w:t>
            </w:r>
            <w:r>
              <w:rPr>
                <w:color w:val="000000"/>
                <w:shd w:fill="FFFFFF" w:val="clear"/>
                <w:lang w:val="en-US"/>
              </w:rPr>
              <w:t xml:space="preserve">. 141 – 159. – IDA [article ID]: 1782204012. – </w:t>
            </w:r>
            <w:r>
              <w:rPr>
                <w:color w:val="000000"/>
                <w:shd w:fill="FFFFFF" w:val="clear"/>
              </w:rPr>
              <w:t>Режим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доступа</w:t>
            </w:r>
            <w:r>
              <w:rPr>
                <w:color w:val="000000"/>
                <w:shd w:fill="FFFFFF" w:val="clear"/>
                <w:lang w:val="en-US"/>
              </w:rPr>
              <w:t>: </w:t>
            </w:r>
            <w:hyperlink r:id="rId428" w:tgtFrame="_blank">
              <w:r>
                <w:rPr>
                  <w:rStyle w:val="InternetLink"/>
                  <w:shd w:fill="FFFFFF" w:val="clear"/>
                  <w:lang w:val="en-US"/>
                </w:rPr>
                <w:t>http://ej.kubagro.ru/2022/04/pdf/12.pdf</w:t>
              </w:r>
            </w:hyperlink>
            <w:r>
              <w:rPr>
                <w:color w:val="000000"/>
                <w:shd w:fill="FFFFFF" w:val="clear"/>
                <w:lang w:val="en-US"/>
              </w:rPr>
              <w:t xml:space="preserve">, 1,188 </w:t>
            </w:r>
            <w:r>
              <w:rPr>
                <w:color w:val="000000"/>
                <w:shd w:fill="FFFFFF" w:val="clear"/>
              </w:rPr>
              <w:t>у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  <w:r>
              <w:rPr>
                <w:color w:val="000000"/>
                <w:shd w:fill="FFFFFF" w:val="clear"/>
              </w:rPr>
              <w:t>п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  <w:r>
              <w:rPr>
                <w:color w:val="000000"/>
                <w:shd w:fill="FFFFFF" w:val="clear"/>
              </w:rPr>
              <w:t>л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втоматизированный системно-когнитивный анализ уровня системности натуральных чисел, как систем простых множителей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2. – №05(179). С</w:t>
            </w:r>
            <w:r>
              <w:rPr>
                <w:color w:val="000000"/>
                <w:lang w:val="en-US"/>
              </w:rPr>
              <w:t>. 96 – 177. – IDA [article ID]: </w:t>
            </w:r>
            <w:r>
              <w:rPr>
                <w:rStyle w:val="Wmicallto"/>
                <w:color w:val="000000"/>
                <w:lang w:val="en-US"/>
              </w:rPr>
              <w:t>1792205009</w:t>
            </w:r>
            <w:r>
              <w:rPr>
                <w:color w:val="000000"/>
                <w:lang w:val="en-US"/>
              </w:rPr>
              <w:t xml:space="preserve">. – </w:t>
            </w:r>
            <w:r>
              <w:rPr>
                <w:color w:val="000000"/>
              </w:rPr>
              <w:t>Режи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color w:val="000000"/>
                <w:lang w:val="en-US"/>
              </w:rPr>
              <w:t>: </w:t>
            </w:r>
            <w:hyperlink r:id="rId429" w:tgtFrame="_blank">
              <w:r>
                <w:rPr>
                  <w:rStyle w:val="InternetLink"/>
                  <w:lang w:val="en-US"/>
                </w:rPr>
                <w:t>http://ej.kubagro.ru/2022/05/pdf/09.pdf</w:t>
              </w:r>
            </w:hyperlink>
            <w:r>
              <w:rPr>
                <w:color w:val="000000"/>
                <w:lang w:val="en-US"/>
              </w:rPr>
              <w:t xml:space="preserve">, 5,125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Linguistic automated systemic cognitive analysis of the dependence of clover yield on fertilizer, soil treatment and year of use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/ Polythematic Online Scientific Journal of Kuban State Agrarian University. – 2022. – No 180. – P. 83-171. – DOI 10.21515/1990-4665-180-009. – EDN LCOLMO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.5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 M. Grushevskay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ифровые технологии подготовки к обучению в аграрном вуз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ч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АК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дро РИНЦ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Труды Кубанского государственного аграрного университета. – 2022. – № 95. – С. 25-31. – DOI 10.21515/1999-1703-95-25-31. – EDN QWNJTQ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.1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Архипова, С. П. Грушевский, Е. В. Луценк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ободное и российское программное обеспечение в профессиональной подготовке преподавателей для аграрного образования и возможности импортозамещен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ч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АК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дро РИНЦ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// Труды Кубанского государственного аграрного университета. – 2022. – № 97. – С. 197-206. – DOI 10.21515/1999-1703-97-197-206. – EDN PRPOJ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.1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. Грушевский, Е. В. Луценко, О. В. Назарова, А. В. Назар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атизированный системно-когнитивный анализ зависимости агро-физических показателей почвы от ее обработки, удобрений и фазы вегетации пшениц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// Политематический сетевой электронный научный журнал Кубанского государственного аграрного университета. – 2022. – № 181. – С. 172-224. – DOI 10.21515/1990-4665-181-017. – EDN EQYLRR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атизированный системно-когнитивный анализ влияния сроков посева и ширины междурядий на урожайность и качество зерна озимой пшеницы сорта Дон 9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2. – №08(182). С</w:t>
            </w:r>
            <w:r>
              <w:rPr>
                <w:color w:val="000000"/>
                <w:lang w:val="en-US"/>
              </w:rPr>
              <w:t xml:space="preserve">. 155 – 170. – IDA [article ID]: 1822208014. – </w:t>
            </w:r>
            <w:r>
              <w:rPr>
                <w:color w:val="000000"/>
              </w:rPr>
              <w:t>Режи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color w:val="000000"/>
                <w:lang w:val="en-US"/>
              </w:rPr>
              <w:t>: </w:t>
            </w:r>
            <w:hyperlink r:id="rId430" w:tgtFrame="_blank">
              <w:r>
                <w:rPr>
                  <w:rStyle w:val="InternetLink"/>
                  <w:lang w:val="en-US"/>
                </w:rPr>
                <w:t>http://ej.kubagro.ru/2022/08/pdf/14.pdf</w:t>
              </w:r>
            </w:hyperlink>
            <w:r>
              <w:rPr>
                <w:color w:val="000000"/>
                <w:lang w:val="en-US"/>
              </w:rPr>
              <w:t xml:space="preserve">, 1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625</w:t>
            </w:r>
          </w:p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енко Т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атизированный системно-когнитивный анализ влияния способа посева на урожай и качество зерна яровой пшеницы в условиях Нижнего Новгород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2. – №09(183). С</w:t>
            </w:r>
            <w:r>
              <w:rPr>
                <w:color w:val="000000"/>
                <w:lang w:val="en-US"/>
              </w:rPr>
              <w:t xml:space="preserve">. 166 – 186. – IDA [article ID]: 1832209017. – </w:t>
            </w:r>
            <w:r>
              <w:rPr>
                <w:color w:val="000000"/>
              </w:rPr>
              <w:t>Режи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color w:val="000000"/>
                <w:lang w:val="en-US"/>
              </w:rPr>
              <w:t>: </w:t>
            </w:r>
            <w:hyperlink r:id="rId431" w:tgtFrame="_blank">
              <w:r>
                <w:rPr>
                  <w:rStyle w:val="InternetLink"/>
                  <w:lang w:val="en-US"/>
                </w:rPr>
                <w:t>http://ej.kubagro.ru/2022/09/pdf/17.pdf</w:t>
              </w:r>
            </w:hyperlink>
            <w:r>
              <w:rPr>
                <w:color w:val="000000"/>
                <w:lang w:val="en-US"/>
              </w:rPr>
              <w:t xml:space="preserve">, 1,312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явление нетипичных объектов и артефактов в исходных данных, назначение на новые классы нетипичных объектов и удаление артефактов в математических моделях автоматизированного системно-когнитивного анализ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2. – №10(184). С</w:t>
            </w:r>
            <w:r>
              <w:rPr>
                <w:color w:val="000000"/>
                <w:lang w:val="en-US"/>
              </w:rPr>
              <w:t xml:space="preserve">. 105 – 154. – IDA [article ID]: 1842210012. – </w:t>
            </w:r>
            <w:r>
              <w:rPr>
                <w:color w:val="000000"/>
              </w:rPr>
              <w:t>Режи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color w:val="000000"/>
                <w:lang w:val="en-US"/>
              </w:rPr>
              <w:t>: </w:t>
            </w:r>
            <w:hyperlink r:id="rId432" w:tgtFrame="_blank">
              <w:r>
                <w:rPr>
                  <w:rStyle w:val="InternetLink"/>
                  <w:lang w:val="en-US"/>
                </w:rPr>
                <w:t>http://ej.kubagro.ru/2022/10/pdf/12.pdf</w:t>
              </w:r>
            </w:hyperlink>
            <w:r>
              <w:rPr>
                <w:color w:val="000000"/>
                <w:lang w:val="en-US"/>
              </w:rPr>
              <w:t xml:space="preserve">, 3,125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атегическое планирование и управление холдингом на основе информационных и когнитивных технолог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// Общество и экономика знаний, управление капиталами: цифровая экономика знаний : Материалы XII Международная научно-практическая конференция, Краснодар, 27–28 мая 2022 года. – Краснодар: Кубанский государственный университет, 2022. – С. 11-22. – EDN JTIET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625</w:t>
            </w:r>
          </w:p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урина Е.К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ценка и выделение высокоадаптивных подвоев и привойно-подвойных комбинации плодовых культур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// Передовые исследования Кубани : Сборник материалов Ежегодной отчетной конференции грантодержателей Кубанского научного фонда, Сочи, 20–22 июня 2022 года. –  Сочи: Унитарная некоммерческая организация "Кубанский научный фонд", 2022. – С. 143-148. – EDN ANFDZS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,312</w:t>
            </w:r>
          </w:p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.П., Ефимова И.Л., Карпушина М.В., Дрыгина А.И., Никифорова В.А., Хохлова А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енная мера информации Хартли как частный случай энтропийной меры информации Больцмана, мера Шеннона как применение меры Хартли для сложного сообщения и мера Харкевича как обобщение меры Хартли для неравновероятных событ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3. – №01(185). С</w:t>
            </w:r>
            <w:r>
              <w:rPr>
                <w:color w:val="000000"/>
                <w:lang w:val="en-US"/>
              </w:rPr>
              <w:t xml:space="preserve">. 35 – 105. – IDA [article ID]: 1852301004. – </w:t>
            </w:r>
            <w:r>
              <w:rPr>
                <w:color w:val="000000"/>
              </w:rPr>
              <w:t>Режи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color w:val="000000"/>
                <w:lang w:val="en-US"/>
              </w:rPr>
              <w:t>: </w:t>
            </w:r>
            <w:hyperlink r:id="rId433" w:tgtFrame="_blank">
              <w:r>
                <w:rPr>
                  <w:rStyle w:val="InternetLink"/>
                  <w:lang w:val="en-US"/>
                </w:rPr>
                <w:t>http://ej.kubagro.ru/2023/01/pdf/04.pdf</w:t>
              </w:r>
            </w:hyperlink>
            <w:r>
              <w:rPr>
                <w:color w:val="000000"/>
                <w:lang w:val="en-US"/>
              </w:rPr>
              <w:t xml:space="preserve">, 4,438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4,4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чет и когнитивный кластерно-конструктивный анализ семантических ядер и антиядер ТОП-30 российских ученых в области кибернетики по данным РИН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3. – №02(186). С</w:t>
            </w:r>
            <w:r>
              <w:rPr>
                <w:color w:val="000000"/>
                <w:shd w:fill="FFFFFF" w:val="clear"/>
                <w:lang w:val="en-US"/>
              </w:rPr>
              <w:t>. 96 – 168. – IDA [article ID]: </w:t>
            </w:r>
            <w:r>
              <w:rPr>
                <w:rStyle w:val="Wmicallto"/>
                <w:color w:val="000000"/>
                <w:shd w:fill="FFFFFF" w:val="clear"/>
                <w:lang w:val="en-US"/>
              </w:rPr>
              <w:t>1862302009</w:t>
            </w:r>
            <w:r>
              <w:rPr>
                <w:color w:val="000000"/>
                <w:shd w:fill="FFFFFF" w:val="clear"/>
                <w:lang w:val="en-US"/>
              </w:rPr>
              <w:t xml:space="preserve">. – </w:t>
            </w:r>
            <w:r>
              <w:rPr>
                <w:color w:val="000000"/>
                <w:shd w:fill="FFFFFF" w:val="clear"/>
              </w:rPr>
              <w:t>Режим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доступа</w:t>
            </w:r>
            <w:r>
              <w:rPr>
                <w:color w:val="000000"/>
                <w:shd w:fill="FFFFFF" w:val="clear"/>
                <w:lang w:val="en-US"/>
              </w:rPr>
              <w:t>: </w:t>
            </w:r>
            <w:hyperlink r:id="rId434" w:tgtFrame="_blank">
              <w:r>
                <w:rPr>
                  <w:rStyle w:val="InternetLink"/>
                  <w:shd w:fill="FFFFFF" w:val="clear"/>
                  <w:lang w:val="en-US"/>
                </w:rPr>
                <w:t>http://ej.kubagro.ru/2023/02/pdf/09.pdf</w:t>
              </w:r>
            </w:hyperlink>
            <w:r>
              <w:rPr>
                <w:color w:val="000000"/>
                <w:shd w:fill="FFFFFF" w:val="clear"/>
                <w:lang w:val="en-US"/>
              </w:rPr>
              <w:t xml:space="preserve">, 4,562 </w:t>
            </w:r>
            <w:r>
              <w:rPr>
                <w:color w:val="000000"/>
                <w:shd w:fill="FFFFFF" w:val="clear"/>
              </w:rPr>
              <w:t>у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  <w:r>
              <w:rPr>
                <w:color w:val="000000"/>
                <w:shd w:fill="FFFFFF" w:val="clear"/>
              </w:rPr>
              <w:t>п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  <w:r>
              <w:rPr>
                <w:color w:val="000000"/>
                <w:shd w:fill="FFFFFF" w:val="clear"/>
              </w:rPr>
              <w:t>л</w:t>
            </w:r>
            <w:r>
              <w:rPr>
                <w:color w:val="000000"/>
                <w:shd w:fill="FFFFFF" w:val="clear"/>
                <w:lang w:val="en-US"/>
              </w:rPr>
              <w:t xml:space="preserve">., </w:t>
            </w:r>
            <w:r>
              <w:rPr>
                <w:rFonts w:cs="Tahoma" w:ascii="Tahoma" w:hAnsi="Tahoma"/>
                <w:color w:val="00008F"/>
                <w:sz w:val="18"/>
                <w:szCs w:val="18"/>
                <w:shd w:fill="F5F5F5" w:val="clear"/>
                <w:lang w:val="en-US"/>
              </w:rPr>
              <w:t>EDN UNLXFQ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4,</w:t>
            </w:r>
            <w:r>
              <w:rPr>
                <w:color w:val="000000"/>
                <w:lang w:val="en-US"/>
              </w:rPr>
              <w:t>56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втоматизированный системно-когнитивный анализ паспортов научных специальностей ВАК РФ новой номенклатуры и автоматическая классификация текстов по научным специальностя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3. – №03(187). С</w:t>
            </w:r>
            <w:r>
              <w:rPr>
                <w:color w:val="000000"/>
                <w:shd w:fill="FFFFFF" w:val="clear"/>
                <w:lang w:val="en-US"/>
              </w:rPr>
              <w:t>. 67 – 163. – IDA [article ID]: </w:t>
            </w:r>
            <w:r>
              <w:rPr>
                <w:rStyle w:val="Wmicallto"/>
                <w:color w:val="000000"/>
                <w:shd w:fill="FFFFFF" w:val="clear"/>
                <w:lang w:val="en-US"/>
              </w:rPr>
              <w:t>1872303012</w:t>
            </w:r>
            <w:r>
              <w:rPr>
                <w:color w:val="000000"/>
                <w:shd w:fill="FFFFFF" w:val="clear"/>
                <w:lang w:val="en-US"/>
              </w:rPr>
              <w:t xml:space="preserve">. – </w:t>
            </w:r>
            <w:r>
              <w:rPr>
                <w:color w:val="000000"/>
                <w:shd w:fill="FFFFFF" w:val="clear"/>
              </w:rPr>
              <w:t>Режим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доступа</w:t>
            </w:r>
            <w:r>
              <w:rPr>
                <w:color w:val="000000"/>
                <w:shd w:fill="FFFFFF" w:val="clear"/>
                <w:lang w:val="en-US"/>
              </w:rPr>
              <w:t>: </w:t>
            </w:r>
            <w:hyperlink r:id="rId435" w:tgtFrame="_blank">
              <w:r>
                <w:rPr>
                  <w:rStyle w:val="InternetLink"/>
                  <w:shd w:fill="FFFFFF" w:val="clear"/>
                  <w:lang w:val="en-US"/>
                </w:rPr>
                <w:t>http://ej.kubagro.ru/2023/03/pdf/12.pdf</w:t>
              </w:r>
            </w:hyperlink>
            <w:r>
              <w:rPr>
                <w:color w:val="000000"/>
                <w:shd w:fill="FFFFFF" w:val="clear"/>
                <w:lang w:val="en-US"/>
              </w:rPr>
              <w:t xml:space="preserve">, 6,062 </w:t>
            </w:r>
            <w:r>
              <w:rPr>
                <w:color w:val="000000"/>
                <w:shd w:fill="FFFFFF" w:val="clear"/>
              </w:rPr>
              <w:t>у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  <w:r>
              <w:rPr>
                <w:color w:val="000000"/>
                <w:shd w:fill="FFFFFF" w:val="clear"/>
              </w:rPr>
              <w:t>п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  <w:r>
              <w:rPr>
                <w:color w:val="000000"/>
                <w:shd w:fill="FFFFFF" w:val="clear"/>
              </w:rPr>
              <w:t>л</w:t>
            </w:r>
            <w:r>
              <w:rPr>
                <w:color w:val="000000"/>
                <w:shd w:fill="FFFFFF" w:val="clear"/>
                <w:lang w:val="en-US"/>
              </w:rPr>
              <w:t xml:space="preserve">., </w:t>
            </w:r>
            <w:r>
              <w:rPr>
                <w:rFonts w:cs="Tahoma" w:ascii="Tahoma" w:hAnsi="Tahoma"/>
                <w:color w:val="00008F"/>
                <w:sz w:val="18"/>
                <w:szCs w:val="18"/>
                <w:shd w:fill="F5F5F5" w:val="clear"/>
                <w:lang w:val="en-US"/>
              </w:rPr>
              <w:t>EDN TSZEB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</w:rPr>
              <w:t>6,06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 курсе «Модульная визуализация учебной информации в профессиональном педагогическом образовании» /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// Актуальные проблемы обучения математике в школе и вузе: от науки к практике. К 80-летию со дня рождения В.А. Гусева : Материалы VII Международной научно-практической конференции, Москва, 18–19 ноября 2022 года / Под редакцией М.В. Егуповой. – Москва: Московский педагогический государственный университет, 2022. – С. 56-61. – EDN DIQJJI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. А. Вербиче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П. Грушев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 В. Мороз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задач прогнозирования и принятия решений для холдинга с применением сценарного автоматизированного системно-когнитивного анализ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// Глобальная трансформация и устойчивость экономики современной России : Сборник статей международной научно-практической конференции, Сочи, 05–08 октября 2022 года / Под редакцией Х.А. Константиниди, В.В. Сорокожердьева, Н.В. Агазаряна. – Москва: АНО "Научно-исследовательский институт истории, экономики и права", 2022. – С. 165-168. – EDN NKLCXG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К. Печури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нженерия знаний и интеллектуальные системы : </w:t>
            </w:r>
            <w:r>
              <w:rPr>
                <w:b/>
                <w:color w:val="000000"/>
              </w:rPr>
              <w:t>учебни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/ Е. В. Луценко. – Краснодар : Виртуальный центр системно-когнитивных исследований "Эйдос", 2020. – 642 с. – DOI 10.13140/RG.2.2.28085.91364. – EDN GXJMAO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гнитивная ветеринария, (</w:t>
            </w:r>
            <w:r>
              <w:rPr>
                <w:b/>
                <w:color w:val="000000"/>
              </w:rPr>
              <w:t>монография-41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/ Е. В. Луценко. – Краснодар : Кубанский государственный аграрный университет имени И.Т. Трубилина, 2023. – 513 с. – DOI 10.13140/RG.2.2.28032.92163. – EDN EWVXJV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ценка и выделение высокоадаптивных подвоев и привойноподвойных комбинации плодовых культу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// Передовые исследования Кубани : Сборник материалов Ежегодной отчетной конференции грантодержателей Кубанского научного фонда, Сочи, 20–22 июня 2022 года. – Краснодар: Унитарная некоммерческая организация "Кубанский научный фонд", 2022. – С. 143-148. – EDN PLJCXA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.П.,</w:t>
            </w:r>
          </w:p>
          <w:p>
            <w:pPr>
              <w:pStyle w:val="Normal"/>
              <w:rPr/>
            </w:pPr>
            <w:r>
              <w:rPr/>
              <w:t>Ефимова И.Л.,</w:t>
            </w:r>
          </w:p>
          <w:p>
            <w:pPr>
              <w:pStyle w:val="Normal"/>
              <w:rPr/>
            </w:pPr>
            <w:r>
              <w:rPr/>
              <w:t>Карпушина М.В.,</w:t>
            </w:r>
          </w:p>
          <w:p>
            <w:pPr>
              <w:pStyle w:val="Normal"/>
              <w:rPr/>
            </w:pPr>
            <w:r>
              <w:rPr/>
              <w:t>Дрыгина А.И.,</w:t>
            </w:r>
          </w:p>
          <w:p>
            <w:pPr>
              <w:pStyle w:val="Normal"/>
              <w:rPr/>
            </w:pPr>
            <w:r>
              <w:rPr/>
              <w:t>Никифорова В.А.,</w:t>
            </w:r>
          </w:p>
          <w:p>
            <w:pPr>
              <w:pStyle w:val="Normal"/>
              <w:rPr/>
            </w:pPr>
            <w:r>
              <w:rPr/>
              <w:t>Хохлова А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ашинное обучение с учителем, с частичным привлечением учителя, без учителя (самообучение) и с подкреплением в системе «Эйдос» / Е.В. Луценк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23. – №04(188). </w:t>
            </w:r>
            <w:r>
              <w:rPr>
                <w:rStyle w:val="Grame"/>
                <w:color w:val="000000"/>
              </w:rPr>
              <w:t>С</w:t>
            </w:r>
            <w:r>
              <w:rPr>
                <w:rStyle w:val="Grame"/>
                <w:color w:val="000000"/>
                <w:lang w:val="en-US"/>
              </w:rPr>
              <w:t>. 79</w:t>
            </w:r>
            <w:r>
              <w:rPr>
                <w:color w:val="000000"/>
                <w:lang w:val="en-US"/>
              </w:rPr>
              <w:t> – 135. – IDA [article ID]: </w:t>
            </w:r>
            <w:r>
              <w:rPr>
                <w:rStyle w:val="Wmicallto"/>
                <w:color w:val="000000"/>
                <w:lang w:val="en-US"/>
              </w:rPr>
              <w:t>1882304008</w:t>
            </w:r>
            <w:r>
              <w:rPr>
                <w:color w:val="000000"/>
                <w:lang w:val="en-US"/>
              </w:rPr>
              <w:t xml:space="preserve">. – </w:t>
            </w:r>
            <w:r>
              <w:rPr>
                <w:color w:val="000000"/>
              </w:rPr>
              <w:t>Режи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color w:val="000000"/>
                <w:lang w:val="en-US"/>
              </w:rPr>
              <w:t>: </w:t>
            </w:r>
            <w:hyperlink r:id="rId436" w:tgtFrame="_blank">
              <w:r>
                <w:rPr>
                  <w:rStyle w:val="InternetLink"/>
                  <w:lang w:val="en-US"/>
                </w:rPr>
                <w:t>http://ej.kubagro.ru/2023/04/pdf/08.pdf</w:t>
              </w:r>
            </w:hyperlink>
            <w:r>
              <w:rPr>
                <w:color w:val="000000"/>
                <w:lang w:val="en-US"/>
              </w:rPr>
              <w:t xml:space="preserve">, 3,562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6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авторские свидетельства, дипломы, патенты, лицензии, информационные карты, алгоритмы, проект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иверсальная автоматизированная система анализа и прогнозирования ситуаций на фондовом рынке «ЭЙДОС-фонд» (</w:t>
            </w:r>
            <w:r>
              <w:rPr>
                <w:b/>
              </w:rPr>
              <w:t xml:space="preserve">патент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патент_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Свидетельство РосАПО №940334. Заяв. № 940336. Опубл. 23.08.94. – 50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,125 / 3,0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ульман Б.Х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иверсальная автоматизированная система анализа, мониторинга и прогнозирования состояний многопараметрических динамических систем "ЭЙДОС-Т" (</w:t>
            </w:r>
            <w:r>
              <w:rPr>
                <w:b/>
              </w:rPr>
              <w:t xml:space="preserve">патент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патент_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Свидетельство РосАПО №940328. Заяв. № 940324. Опубл. 18.08.94. – 50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иверсальная автоматизированная система распознавания образов "ЭЙДОС" (</w:t>
            </w:r>
            <w:r>
              <w:rPr>
                <w:b/>
              </w:rPr>
              <w:t xml:space="preserve">патент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патент_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Свидетельство РосАПО №940217. Заяв. № 940103. Опубл. 11.05.94. – 50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ая система анализа и прогнозирования состояний сложных систем "Дельта" (</w:t>
            </w:r>
            <w:r>
              <w:rPr>
                <w:b/>
              </w:rPr>
              <w:t xml:space="preserve">патент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патент_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</w:t>
            </w:r>
            <w:r>
              <w:rPr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ат. №2000610164 РФ / В.С.Симанков (Россия), Е.В. Луценко (Россия). Заяв. № 2000610164. Опубл. 03.03.2000. – 12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,125 / 3,0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нков В.С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ая система мониторинга, анализа и прогнозирования развития сельхозкультур "ПРОГНОЗ-АГРО" (</w:t>
            </w:r>
            <w:r>
              <w:rPr>
                <w:b/>
              </w:rPr>
              <w:t xml:space="preserve">патент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патент_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5</w:t>
            </w:r>
            <w:r>
              <w:rPr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ат. № 2003610433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яв. № 2002611927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публ. от 18.02.200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25 / 2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гавцева И. А., Лопатина Л.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данных автоматизированной системы мониторинга, анализа и прогнозирования развития сельхозкультур "ПРОГНОЗ-АГРО" (</w:t>
            </w:r>
            <w:r>
              <w:rPr>
                <w:b/>
              </w:rPr>
              <w:t xml:space="preserve">патент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патент_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6</w:t>
            </w:r>
            <w:r>
              <w:rPr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ат. № 2003620035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яв. № 2002620178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публ. от 20.02.200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25 / 2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гавцева И. А., Лопатина Л.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ая когнитивная аналитическая система "ЭЙДОС" (</w:t>
            </w:r>
            <w:r>
              <w:rPr>
                <w:b/>
              </w:rPr>
              <w:t xml:space="preserve">патент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патент_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7</w:t>
            </w:r>
            <w:r>
              <w:rPr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ат. № 2003610986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яв. № 2003610510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публ. от 22.04.200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ая система комплексной обработки данных психологического тестирования "ЭЙДОС-</w:t>
            </w:r>
            <w:r>
              <w:rPr>
                <w:rFonts w:eastAsia="Symbol" w:cs="Symbol" w:ascii="Symbol" w:hAnsi="Symbol"/>
              </w:rPr>
              <w:t></w:t>
            </w:r>
            <w:r>
              <w:rPr/>
              <w:t>" (</w:t>
            </w:r>
            <w:r>
              <w:rPr>
                <w:b/>
              </w:rPr>
              <w:t xml:space="preserve">патент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патент_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8</w:t>
            </w:r>
            <w:r>
              <w:rPr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ат. № 2003610987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яв. № 2003610511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публ. от 22.04.200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25 / 2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 С.Д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истема агрометеорологической типизации лет по успешности выращивания плодовых и оценки соответствия условий микрозон выращивания ("АГРО-МЕТЕО-ТИПИЗАЦИЯ") (</w:t>
            </w:r>
            <w:r>
              <w:rPr>
                <w:b/>
              </w:rPr>
              <w:t xml:space="preserve">патент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патент_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9</w:t>
            </w:r>
            <w:r>
              <w:rPr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ат. № 2006613271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яв. № 2006612452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публ. от 15.09.200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25 / 2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гавцева И. А., Лопатина Л.М., Немоляев А.Н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истема синтеза семантической информационной модели и измерения ее внутренней дифференциальной и интегральной валидности (Подсистема "Эйдос-м25") (</w:t>
            </w:r>
            <w:r>
              <w:rPr>
                <w:b/>
              </w:rPr>
              <w:t xml:space="preserve">патент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патент_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0</w:t>
            </w:r>
            <w:r>
              <w:rPr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ат. № 2007614570 РФ. Заяв. № 2007613644 РФ. Опубл. от 11.10.200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25 / 2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яг М.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истема автоматического формирования двоичного дерева классов семантической информационной модели (Подсистема "Эйдос-Tree") (</w:t>
            </w:r>
            <w:r>
              <w:rPr>
                <w:b/>
              </w:rPr>
              <w:t xml:space="preserve">патент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патент_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1</w:t>
            </w:r>
            <w:r>
              <w:rPr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ат. № 2008610096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яв. № 2007613721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публ. от 09.01.200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25 / 2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Е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типизации и идентификации социального статуса респондентов по их астрономическим показателями на момент рождения "Эйдос-астра" (Система "Эйдос-астра") (</w:t>
            </w:r>
            <w:r>
              <w:rPr>
                <w:b/>
              </w:rPr>
              <w:t xml:space="preserve">патент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патент_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2</w:t>
            </w:r>
            <w:r>
              <w:rPr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ат. № 2008610097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яв. № 2007613722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публ. от 09.01.200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25 / 2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ев А.П.,</w:t>
            </w:r>
          </w:p>
          <w:p>
            <w:pPr>
              <w:pStyle w:val="Normal"/>
              <w:rPr/>
            </w:pPr>
            <w:r>
              <w:rPr/>
              <w:t>Шашин В.Н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ивная автоматизированная система управления "Эйдос-АСА" (Система "Эйдос-АСА") (</w:t>
            </w:r>
            <w:r>
              <w:rPr>
                <w:b/>
              </w:rPr>
              <w:t xml:space="preserve">патент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патент_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3</w:t>
            </w:r>
            <w:r>
              <w:rPr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ат. № 2008610098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яв. № 2007613722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публ. от 09.01.200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25 / 2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тев В.Н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истема формализации семантических информационных моделей высокой размерности с сочетанными описательными шкалами и градациями (Подсистема "ЭЙДОС-Сочетания") (</w:t>
            </w:r>
            <w:r>
              <w:rPr>
                <w:b/>
              </w:rPr>
              <w:t xml:space="preserve">патент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патент_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4</w:t>
            </w:r>
            <w:r>
              <w:rPr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ат. № 2008610775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яв. № 2007615168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публ. от 14.02.200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25 / 2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Е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ая система поиска комфортных условий для выращивания плодовых культур (Система "Плодкомфорт") (</w:t>
            </w:r>
            <w:r>
              <w:rPr>
                <w:b/>
              </w:rPr>
              <w:t xml:space="preserve">патент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патент_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5</w:t>
            </w:r>
            <w:r>
              <w:rPr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ат. № 2008613272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яв. № 2008612309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публ. от 09.07.200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25 / 2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ченко Н.Н.</w:t>
            </w:r>
          </w:p>
          <w:p>
            <w:pPr>
              <w:pStyle w:val="Normal"/>
              <w:rPr/>
            </w:pPr>
            <w:r>
              <w:rPr>
                <w:bCs/>
              </w:rPr>
              <w:t>Драгавцева И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опян В.С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енко В.Г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ый интерфейс между базами данных стандартной статистической отчетности агропромышленного холдинга и системой "Эйдос" (Программный интерфейс "Эйдос-холдинг") (</w:t>
            </w:r>
            <w:r>
              <w:rPr>
                <w:b/>
              </w:rPr>
              <w:t xml:space="preserve">патент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патент_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6</w:t>
            </w:r>
            <w:r>
              <w:rPr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ат. № 2009610052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яв. № 2008615084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публ. от 11.01.200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25 / 2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йко В.И.,</w:t>
            </w:r>
          </w:p>
          <w:p>
            <w:pPr>
              <w:pStyle w:val="Normal"/>
              <w:rPr/>
            </w:pPr>
            <w:r>
              <w:rPr/>
              <w:t>Макаревич О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оэкологическая система прогнозирования риска гибели урожая плодовых культур от неблагоприятных климатических условий зимне-весеннего периода (Система «ПРОГНОЗ-ЛИМИТ» (</w:t>
            </w:r>
            <w:r>
              <w:rPr>
                <w:b/>
              </w:rPr>
              <w:t xml:space="preserve">патент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патент_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7</w:t>
            </w:r>
            <w:r>
              <w:rPr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ат. № 2009616032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яв. № 2009614930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публ. от 30.10.200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25 / 2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гавцева И.А.</w:t>
            </w:r>
          </w:p>
          <w:p>
            <w:pPr>
              <w:pStyle w:val="Normal"/>
              <w:rPr/>
            </w:pPr>
            <w:r>
              <w:rPr/>
              <w:t xml:space="preserve">Марченко </w:t>
            </w:r>
            <w:r>
              <w:rPr>
                <w:bCs/>
              </w:rPr>
              <w:t>Н.Н</w:t>
            </w:r>
          </w:p>
          <w:p>
            <w:pPr>
              <w:pStyle w:val="Normal"/>
              <w:rPr/>
            </w:pPr>
            <w:r>
              <w:rPr/>
              <w:t>Святкина О.А.</w:t>
            </w:r>
          </w:p>
          <w:p>
            <w:pPr>
              <w:pStyle w:val="Normal"/>
              <w:rPr/>
            </w:pPr>
            <w:r>
              <w:rPr/>
              <w:t>Овчаренко Л.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решения обобщенной задачи о назначениях (Система «Эйдос-назначения») (</w:t>
            </w:r>
            <w:r>
              <w:rPr>
                <w:b/>
              </w:rPr>
              <w:t xml:space="preserve">патент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патент_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8</w:t>
            </w:r>
            <w:r>
              <w:rPr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ат. № 2009616033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яв. № 2009614931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публ. от 30.10.200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восстановления и визуализации значений функции по признакам аргумента (Система «Эйдос-map») (</w:t>
            </w:r>
            <w:r>
              <w:rPr>
                <w:b/>
              </w:rPr>
              <w:t xml:space="preserve">патент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патент_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9</w:t>
            </w:r>
            <w:r>
              <w:rPr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ат. № 2009616034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яв. № 2009614932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публ. от 30.10.200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количественной оценки различимости символов стандартных графических шрифтов (Система «Эйдос-image») (</w:t>
            </w:r>
            <w:r>
              <w:rPr>
                <w:b/>
              </w:rPr>
              <w:t xml:space="preserve">патент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патент_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0</w:t>
            </w:r>
            <w:r>
              <w:rPr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ат. № 2009616035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яв. № 2009614933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публ. от 30.10.200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ая система научных исследований влияния космической среды на глобальные геосистемы «Эйдос-астра» (ИСНИ «Эйдос-астра») (</w:t>
            </w:r>
            <w:r>
              <w:rPr>
                <w:b/>
              </w:rPr>
              <w:t xml:space="preserve">патент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патент_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1</w:t>
            </w:r>
            <w:r>
              <w:rPr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ат. № 2011612054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яв. № 2011610345 РФ 20.01.2011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публ. от 09.03.201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ев А.П.,</w:t>
            </w:r>
          </w:p>
          <w:p>
            <w:pPr>
              <w:pStyle w:val="Normal"/>
              <w:rPr/>
            </w:pPr>
            <w:r>
              <w:rPr/>
              <w:t>Шашин В.Н.</w:t>
            </w:r>
          </w:p>
          <w:p>
            <w:pPr>
              <w:pStyle w:val="Normal"/>
              <w:rPr/>
            </w:pPr>
            <w:r>
              <w:rPr/>
              <w:t>Бандык Д.К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аппаратно-программного комплекса СДС-тестирования по методу профессора В.М.Покровского (</w:t>
            </w:r>
            <w:r>
              <w:rPr>
                <w:b/>
              </w:rPr>
              <w:t xml:space="preserve">патент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патент_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2</w:t>
            </w:r>
            <w:r>
              <w:rPr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ат. № 2011612055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яв. № 2011610346 РФ 20.01.2011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публ. от 09.03.201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яг М.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истема визуализации когнитивных (каузальных) функций системы «Эйдос» (Подсистема «Эйдос-VCF») (</w:t>
            </w:r>
            <w:r>
              <w:rPr>
                <w:b/>
              </w:rPr>
              <w:t xml:space="preserve">патент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патент_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3</w:t>
            </w:r>
            <w:r>
              <w:rPr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ат. № 2011612056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яв. № 2011610347 РФ 20.01.2011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публ. от 09.03.201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дык Д.К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истема агломеративной когнитивной кластеризации классов системы «Эйдос» ("Эйдос-кластер") (</w:t>
            </w:r>
            <w:r>
              <w:rPr>
                <w:b/>
              </w:rPr>
              <w:t>патент  24</w:t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ат. № 2012610135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яв. № 2011617962 РФ 26.10.2011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публ. От 10.01.201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ая когнитивная аналитическая система "ЭЙДОС-X++" (</w:t>
            </w:r>
            <w:r>
              <w:rPr>
                <w:b/>
              </w:rPr>
              <w:t>патент  25</w:t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ат. № 2012619610 РФ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явка № 2012617579 РФ от 10.09.2012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регистр. 24.10.201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система генерации сочетаний классов, сочетаний значений факторов и докодирования обучающей и распознаваемой выборки интеллектуальной системы «Эйдос-Х++» ("Эйдос-сочетания") </w:t>
            </w:r>
            <w:r>
              <w:rPr/>
              <w:t>(</w:t>
            </w:r>
            <w:r>
              <w:rPr>
                <w:b/>
              </w:rPr>
              <w:t>патент  26</w:t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вид. РосПатента РФ на программу для ЭВМ, Гос.рег.№ 2013660481 от 07.11.201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,000</w:t>
            </w:r>
          </w:p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аков В.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Подсистема интеллектуальной системы «Эйдос-Х++», реализующая сценарный метод системно-когнитивного анализа ("Эйдос-сценарии")</w:t>
            </w:r>
            <w:r>
              <w:rPr/>
              <w:t xml:space="preserve"> (</w:t>
            </w:r>
            <w:r>
              <w:rPr>
                <w:b/>
              </w:rPr>
              <w:t>патент  27</w:t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вид. РосПатента РФ на программу для ЭВМ, Гос.рег.№ 2013660738 от 18.11.201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,000</w:t>
            </w:r>
          </w:p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аков В.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терфейс ввода изображений в систему "Эйдос" (Подсистема «Эйдос-</w:t>
            </w:r>
            <w:r>
              <w:rPr>
                <w:lang w:val="en-US"/>
              </w:rPr>
              <w:t>img</w:t>
            </w:r>
            <w:r>
              <w:rPr/>
              <w:t>») (</w:t>
            </w:r>
            <w:r>
              <w:rPr>
                <w:b/>
              </w:rPr>
              <w:t>патент  28</w:t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вид. РосПатента РФ на программу для ЭВМ, Заявка № 2015614954 от 11.06.2015, Гос.рег.№ 2015618040, зарегистр. 29.07.201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,00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дык Д.К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еоинформационная база данных «Почвы Краснодарского края» (</w:t>
            </w:r>
            <w:r>
              <w:rPr>
                <w:b/>
              </w:rPr>
              <w:t>патент  29</w:t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Свид. РосПатента РФ о гос.регистрации базы данных, Заявка № 2015620687 от 11.06.2015, Гос.рег.№ 2015621193, зарегистр. 04.08.201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,00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 И.Ю., Драгавцева И.А., Мироненко Н.Я., Руссо Д.Э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крытая масштабируемая интерактивная интеллектуальная on-line среда «Эйдос»  («Эйдос-online») </w:t>
            </w:r>
            <w:r>
              <w:rPr/>
              <w:t>(</w:t>
            </w:r>
            <w:r>
              <w:rPr>
                <w:b/>
              </w:rPr>
              <w:t>патент  30</w:t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вид. РосПатента РФ на программу для ЭВМ, Заявка № 2017618053 от 07.08.2017, Гос.рег.№ 2017661153, зарегистр. 04.10.201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07" w:name="OLE_LINK52"/>
            <w:bookmarkStart w:id="108" w:name="OLE_LINK51"/>
            <w:r>
              <w:rPr/>
              <w:t xml:space="preserve">Система когнитивного прогнозирования сейсмичности на основе астрономических данных "Aidos-Temblors" (System "Aidos-Temblors") </w:t>
            </w:r>
            <w:bookmarkEnd w:id="107"/>
            <w:bookmarkEnd w:id="108"/>
            <w:r>
              <w:rPr/>
              <w:t>(</w:t>
            </w:r>
            <w:r>
              <w:rPr>
                <w:b/>
              </w:rPr>
              <w:t>патент  31</w:t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вид. РосПатента РФ на программу для ЭВМ, Заявка № 2021611136 от 29.01.2021, Гос.рег.№ 2021612051, зарегистр. 10.02.202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,00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дниченко Н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ая интеллектуальная онлайн среда "ЭЙДОС-Х Professional" (Система "Эйдос-Хрro"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ограммы для ЭВМ № 2022615135 Российская Федерация. Персональная интеллектуальная онлайн среда "ЭЙДОС-Х Professional" (Система "Эйдос-Хрro") : № 2022613875 : заявл. 16.03.2022 : опубл. 29.03.2022 / Е. В. Луценко. – EDN WQBECA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когнитивного анализа влияния довузовской математической подготовки на успешность обучения в вуз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Свидетельство о государственной регистрации программы для ЭВМ № 2023619096 Российская Федерация. Программа когнитивного анализа влияния довузовской математической подготовки на успешность обучения в вузе : № 2023618274 : заявл. 27.04.2023 : опубл. 04.05.2023 / Е. В. Луценко, С. П. Грушевский, О. В. Назарова, В. А. Иванов ; заявитель Федеральное государственное бюджетное образовательное учреждение высшего образования «Кубанский государственный университет». – EDN EOVGMS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,000</w:t>
            </w:r>
          </w:p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П. Грушевский, </w:t>
            </w:r>
          </w:p>
          <w:p>
            <w:pPr>
              <w:pStyle w:val="Normal"/>
              <w:rPr/>
            </w:pPr>
            <w:r>
              <w:rPr/>
              <w:t xml:space="preserve">О. В. Назарова, </w:t>
            </w:r>
          </w:p>
          <w:p>
            <w:pPr>
              <w:pStyle w:val="Normal"/>
              <w:rPr/>
            </w:pPr>
            <w:r>
              <w:rPr/>
              <w:t>В. А. Иванов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ые отчет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зучение и оптимизация факторов, влияющих на состояние человека-оператора в экстремальных ситуациях (Отчет по НИР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к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НИР /закрытая тема/. – Краснодар: КВВКУ, 1976. – 132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чет пространственного распределения доз в поле подвижного источника рентгеновского излучения в гетерогенной среде (Отчет по НИР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к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НИР. – Краснодар: КВВКУ, 1977. – 71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,4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томатический универсальный пульт управления и способ взаимодействия человека-оператора с ним (Отчет по НИР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к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sz w:val="24"/>
                <w:szCs w:val="24"/>
              </w:rPr>
              <w:t>Отчет по НИР /закрытая тема/ (1979). – Краснодар: Фонды Северо-Кавказского филиала ВНИЦ "АИУС-Агроресурсы" Рег. № 100с от 24.12.86. – 15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938 / 0,4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курадзе Л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классическое универсальное средство труда (Отчет по НИР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к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Отчет по НИР /закрытая тема/ (1981). – Краснодар: Фонды Северо-Кавказского филиала ВНИЦ "АИУС-Агроресурсы". Рег. №100с от 24.12.86. – 40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,500 / 2,4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курадзе Л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классическое универсальное средство передвижения (Отчет по НИР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к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Отчет по НИР (доклад в в/ч 67947 /Мытищи/). –Краснодар: Фонды Северо-Кавказского филиала ВНИЦ "АИУС-Агроресурсы". Рег. №100 от 24.12.86. – 19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,188 / 1,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курадзе Л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работка математической модели и программного обеспечения для расчета оптоэлектронных систем ориентации космических аппаратов (Отчет по НИР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к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Отчет по НИР /закрытая тема/. – Краснодар: Ко ВНИИТ (НПО "Квант"), 1977. – 97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,0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чет собственного магнитного поля рулонной солнечной батареи (Отчет по НИР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к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Отчет по НИР /закрытая тема/. – Краснодар: Ко ВНИИТ (НПО "Квант"), 1977. – 15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9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работка универсальной системы компенсации изменений факторов (СКИФ) для оптоэлектронных систем ориентации космических аппаратов (Отчет по НИР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к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Отчет по НИР /закрытая тема/. – Краснодар: Ко ВНИИТ (НПО "Квант"), 1977. – 4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чет поведения оптоэлектронной системы ориентации в условиях засветки отраженной солнечной радиацией Земли и Луны (Отчет по НИР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к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Отчет по НИР /закрытая тема/. – Краснодар: Ко ВНИИТ (НПО "Квант"), 1977. – 6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37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ный подход к прогнозированию перспектив человека, технологии и общества (Отчет по НИР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к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Отчет по НИР /Тезисы доклада в ИМЛ при ЦК КПСС. – Краснодар: Фонды Северо-Кавказского филиала ВНИЦ "АИУС-Агроресурсы", Рег. № 100 от 24.12.86. – 18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,125 / 1,0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курадзе Л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Теоретические основы синтеза квазибиологических роботов (Монография 25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Рук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b/>
              </w:rPr>
              <w:t>Отчет по НИР /закрытая тема/. – Краснодар: Фонды Северо-Кавказского филиала ВНИЦ "АИУС-Агроресурсы" Рег. №100с от 24.12. 86. – 194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12,125 / 12,0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Бакурадзе Л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полнение к частному техническому заданию по теме: "ОГАС и ее функциональные звенья", задание 0.80.02.01. 04. 03, шифр 2.5.3. Подсистема оперативного управления РАПО (Дополнение к целевой комплексной программ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Дополнение к ЦКП. – М.: Фонды ГКНТ СССР, Гос. рег. № 81026754, 1984. – 32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,000 / 1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курадзе Л.А., Гнездюков Н.Д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ставление единых суточных планов перевозок сельхозпродукции в период уборки урожая (Отчет по НИР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к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Отчет по НИР. – М.: Фонды ВНИИПОУ ГКНТ СССР, Рег. № 932Т/1. – 90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,625 / 2,8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курадзе Л.А., Гнездюков Н.Д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еративный контроль и учет работы предприятий РАПО в период уборки урожая (Технический проек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к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Технический проект. – М.: Фонды ВНИИ ПОУ ГКНТ СССР, Рег. № 932Т/1, 1984. – 74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,625 / 2,3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курадзе Л.А., Гнездюков Н.Д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дсистема оперативного управления РАПО (Типовой проек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к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Типовые проектные решения. – М.: Фонды ВНИИПОУ ГКНТ СССР, Рег. № 025-1/2-84, 1984. – 192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,000 / 6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курадзе Л.А., Гнездюков Н.Д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работка и внедрения автоматизированной системы оперативного управления РАПО (Отчет по НИР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к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Отчет о НИР. – М.: Фонды ВНИИПОУ ГКНТ СССР, Рег. № 026-1/2-85, 1985. – 71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,438 / 2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курадзе Л.А., Гнездюков Н.Д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кон повышения качества базиса и причины кризисной ситуации в исследованиях физической природы неклассических каналов взаимодействия человека и среды (Отчет по НИР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к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/>
              <w:t>Отчет по НИР. – Краснодар: Фонды Северо-Кавказского филиала ВНИЦ "АИУС-Агроресурсы", Рег. № 100 от 24.12.86. – 5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313 / 0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курадзе Л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Шаг назад – два шага вперед (Монография 26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Отчет по НИР /закрытая тема/. –Краснодар: Фонды Северо-Кавказского филиала ВНИЦ "АИУС-Агроресурсы", Рег. № 100с от 24.12. 86. – 90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пция информатизации здравоохранения Краснодарского края (Концепц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нцепция информатизации здравоохранения Краснодарского края. –Краснодар: Фонды ТУ КубГТУ, 2000. – 42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50 / 0,9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нков В.С.,</w:t>
            </w:r>
          </w:p>
          <w:p>
            <w:pPr>
              <w:pStyle w:val="Normal"/>
              <w:rPr/>
            </w:pPr>
            <w:r>
              <w:rPr/>
              <w:t>Зангиев Т.Т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птуальные предложения по разработке системы экономической безопасности Краснодарского края (Концепц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нцептуальные предложения по разработке системы экономической безопасности Краснодарского края. –Краснодар: Фонды ТУ КубГТУ, 2000. – 42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50 / 0,9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нков В.С.,</w:t>
            </w:r>
          </w:p>
          <w:p>
            <w:pPr>
              <w:pStyle w:val="Normal"/>
              <w:rPr/>
            </w:pPr>
            <w:r>
              <w:rPr/>
              <w:t>Зангиев Т.Т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web-сервера "Курорты Краснодарского края" в сети Internet, изготовление рекламной продукции о курортах Кубани на электронных носителях, продвижение этой информации в субъектах РФ и странах ближнего зарубежья (Техническое задани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хническое задание. – Краснодар: Фонды ТУ КубГТУ, 2001. – 97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63 / 5,6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нков В.С.,</w:t>
            </w:r>
          </w:p>
          <w:p>
            <w:pPr>
              <w:pStyle w:val="Normal"/>
              <w:rPr/>
            </w:pPr>
            <w:r>
              <w:rPr/>
              <w:t>Лаптев В.Н.,</w:t>
            </w:r>
          </w:p>
          <w:p>
            <w:pPr>
              <w:pStyle w:val="Normal"/>
              <w:rPr/>
            </w:pPr>
            <w:r>
              <w:rPr/>
              <w:t>Бабенко С.Н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b w:val="false"/>
              </w:rPr>
              <w:t>Разработка и внедрение современных информационных технологий в управлении по делам архивов Краснодарского края (Техническое задани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хническое задание. – Краснодар: Фонды ТУ КубГТУ, 2001. – 80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0 / 2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нков В.С., Лаптев В.Н., Власенко А.В., Ирхин А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b w:val="false"/>
              </w:rPr>
              <w:t>Разработка и внедрение современных информационных технологий в управлении по делам архивов Краснодарского края (Технорабочий проек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хнорабочий проект. – Краснодар: Фонды ТУ КубГТУ, 2001. – 37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13 / 1,1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нков В.С., Лаптев В.Н., Власенко А.В., Ирхин А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библиотеки КубГТУ (Техническое задание и технорабочий проек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хническое задание и технорабочий проект. – Краснодар: Фонды ТУ КубГТУ, 2001. – 29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13 / 1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нков В.С., Белохвостиков И., Куковинец Е.К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монтаж и инсталляция ЛВС МРЭО ГАИ ГУВД Краснодарского края (Техническое задание и технорабочий проек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хническое задание и технорабочий проект. – Краснодар: Фонды ТУ КубГТУ, 2002. – 42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25 / 1,3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нков В.С., Лебедев О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, монтаж и инсталляция ЛВС автодорожного факультета КубГТУ (Техническое задани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хническое задание. – Краснодар: Фонды ТУ КубГТУ, 2002. – 10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63 / 0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нков В.С., Лаптев В.Н.., Белохвостиков 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, монтаж и инсталляция ЛВС автодорожного факультета КубГТУ (Технорабочий проек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хнорабочий проект. –Краснодар: Фонды ТУ КубГТУ, 2002. – 10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38 / 0,8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нков В.С., Лаптев В.Н.., Белохвостиков 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оделей и механизмов создания и функционирования университетского комплекса (Отчет по НИР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тчет по НИР. –Краснодар: Фонды ТУ КубГТУ, 2002. – 120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00 / 6,8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иманков В.С., Власенко А.В., Куковинец Е.К.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учебно-методические работ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ительные сети, системы и телекоммуникации (Методические указа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тодические указания по подготовке курсовых работ для студентов специальностей 3514001 – Прикладная информатика в экономике и 3514003 – Прикладная информатика в юриспруденции. Краснодар: КубГАУ, 2003. – 46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875 / 0,6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йко В.И., </w:t>
            </w:r>
          </w:p>
          <w:p>
            <w:pPr>
              <w:pStyle w:val="Normal"/>
              <w:rPr/>
            </w:pPr>
            <w:r>
              <w:rPr/>
              <w:t>Лаптев В.Н. ,</w:t>
            </w:r>
          </w:p>
          <w:p>
            <w:pPr>
              <w:pStyle w:val="Normal"/>
              <w:rPr/>
            </w:pPr>
            <w:r>
              <w:rPr/>
              <w:t>Постный В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юриспруденции (Методические указа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тодические указания по подготовке курсовых работ (для студентов специальностей 3514003 – Прикладная информатика в юриспруденции). – Краснодар: ФГОУ ВПО "КубГАУ", 2003. – 62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75 / 1,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тев В.Н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теллектуальные информационные системы (Учебное пособи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Учебное пособие для студентов специальностей 351401 и 351402. –Краснодар: КубГАУ, –2004. – 633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5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ы данных (Методические указа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тодические указания по подготовке курсовых работ (для студентов специальностей 3514001 – Прикладная информатика в экономике и 3514003 – Прикладная информатика в юриспруденции). – Краснодар: ФГОУ ВПО "КубГАУ", 2004. – 62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75 / 0,6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йко В.И., ,</w:t>
            </w:r>
          </w:p>
          <w:p>
            <w:pPr>
              <w:pStyle w:val="Normal"/>
              <w:rPr/>
            </w:pPr>
            <w:r>
              <w:rPr/>
              <w:t>Курносов С.А.,</w:t>
            </w:r>
          </w:p>
          <w:p>
            <w:pPr>
              <w:pStyle w:val="Normal"/>
              <w:rPr/>
            </w:pPr>
            <w:r>
              <w:rPr/>
              <w:t>Лаптев В.Н., ,</w:t>
            </w:r>
          </w:p>
          <w:p>
            <w:pPr>
              <w:pStyle w:val="Normal"/>
              <w:rPr/>
            </w:pPr>
            <w:r>
              <w:rPr/>
              <w:t>Мироненко В.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пособие по итоговой государственной аттестации выпускников (Методическое пособи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тодическое пособие по итоговой государственной аттестации выпускников специальности: 351400 – «Прикладная информатика в юриспруденции». /Под. ред. В.И. Лойко. – Краснодар: ФГОУ ВПО "КубГАУ", 2004. – 49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63 / 0,7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ская Т.П., Василенко И.И., Кондратьев В.Ю., Курносов С.А.,</w:t>
            </w:r>
          </w:p>
          <w:p>
            <w:pPr>
              <w:pStyle w:val="Normal"/>
              <w:rPr/>
            </w:pPr>
            <w:r>
              <w:rPr/>
              <w:t>Лаптев В.Н.,</w:t>
            </w:r>
          </w:p>
          <w:p>
            <w:pPr>
              <w:pStyle w:val="Normal"/>
              <w:rPr/>
            </w:pPr>
            <w:r>
              <w:rPr/>
              <w:t>Лойко В.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: компьютерный практикум для студентов агрономических, инженерных, юридических и экономических специальностей (Компьютерный практику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мпьютерный практикум для студентов агрономических, инженерных, юридических и экономических специальностей (Под. ред. В.И.Лойко). – Краснодар: ФГОУ ВПО "КубГАУ", 2004. – 128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00 / 1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щик Т.А.,</w:t>
            </w:r>
          </w:p>
          <w:p>
            <w:pPr>
              <w:pStyle w:val="Normal"/>
              <w:rPr/>
            </w:pPr>
            <w:r>
              <w:rPr/>
              <w:t>Галлиев К.С.,</w:t>
            </w:r>
          </w:p>
          <w:p>
            <w:pPr>
              <w:pStyle w:val="Normal"/>
              <w:rPr/>
            </w:pPr>
            <w:r>
              <w:rPr/>
              <w:t>Кочкин Н.Н.,</w:t>
            </w:r>
          </w:p>
          <w:p>
            <w:pPr>
              <w:pStyle w:val="Normal"/>
              <w:rPr/>
            </w:pPr>
            <w:r>
              <w:rPr/>
              <w:t>Лойко В.И., ,</w:t>
            </w:r>
          </w:p>
          <w:p>
            <w:pPr>
              <w:pStyle w:val="Normal"/>
              <w:rPr/>
            </w:pPr>
            <w:r>
              <w:rPr/>
              <w:t>Лаптев В.Н., и др.,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Интеллектуальные информационные системы (Учебное пособие с грифами Министерства сельского хозяйства РФ и УМО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b/>
              </w:rPr>
              <w:t xml:space="preserve">Учебное пособие для студентов специальности </w:t>
            </w:r>
            <w:r>
              <w:rPr>
                <w:rStyle w:val="Hyperlink"/>
                <w:b/>
                <w:color w:val="000000"/>
                <w:u w:val="none"/>
              </w:rPr>
              <w:t>"Прикладная информатика (по областям)" и другим экономическим специальностям</w:t>
            </w:r>
            <w:r>
              <w:rPr>
                <w:b/>
              </w:rPr>
              <w:t>. 2-е изд., перераб. и доп.– Краснодар: КубГАУ, 2006. – 615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Лабораторный практикум по интеллектуальным информационным системам (Учебное пособие с грифами Министерства сельского хозяйства РФ и УМО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>
                <w:szCs w:val="24"/>
              </w:rPr>
              <w:t xml:space="preserve">Учебное пособие для студентов специальности </w:t>
            </w:r>
            <w:r>
              <w:rPr>
                <w:rStyle w:val="Hyperlink"/>
                <w:color w:val="000000"/>
                <w:szCs w:val="24"/>
                <w:u w:val="none"/>
              </w:rPr>
              <w:t>"Прикладная информатика (по областям)" и другим экономическим специальностям</w:t>
            </w:r>
            <w:r>
              <w:rPr>
                <w:szCs w:val="24"/>
              </w:rPr>
              <w:t>. 2-е изд., перераб. и доп. – Краснодар: КубГАУ, 2006. – 318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тодика написания статей в политематический сетевой электронный научный журнал Кубанского государственного аграрного университета (методическая стать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 xml:space="preserve">Научный журнал КубГАУ [Электронный ресурс]. – Краснодар: КубГАУ, 2007. – №03(27). – Режим доступа: </w:t>
            </w:r>
            <w:hyperlink r:id="rId437">
              <w:r>
                <w:rPr>
                  <w:rStyle w:val="InternetLink"/>
                </w:rPr>
                <w:t>http://ej.kubagro.ru/2007/03/pdf/22.pdf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 / 0,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И.Лойк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тодическое пособие по итоговой государственной аттестации выпускников. Специальность: 010502.65 – прикладная информатика (по отраслям) (Методическое пособи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Методическое пособие / Под ред. проф. С.А.Курносова. – Краснодар: ФГОУ ВПО КубГАУ, 2007. –92 c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9" w:name="OLE_LINK4"/>
            <w:bookmarkStart w:id="110" w:name="OLE_LINK3"/>
            <w:r>
              <w:rPr/>
              <w:t>5.750 / 2.875</w:t>
            </w:r>
            <w:bookmarkEnd w:id="109"/>
            <w:bookmarkEnd w:id="110"/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ская Т.П., Бурда А.Г., Курносов С.А., Лаптев В.Н., Лойко В.И., Попова Е.В., Семенов М.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тодическое пособие по итоговой государственной аттестации выпускников. Специальность: 080801.65 – прикладная информатика (по отраслям) (Методическое пособи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Методическое пособие / Под ред. проф. С.А.Курносова. – Краснодар: ФГОУ ВПО КубГАУ, 2009. –79 c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938</w:t>
            </w:r>
          </w:p>
          <w:p>
            <w:pPr>
              <w:pStyle w:val="Normal"/>
              <w:rPr/>
            </w:pPr>
            <w:r>
              <w:rPr/>
              <w:t>2.8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ская Т.П., Бурда А.Г., Курносов С.А., Лаптев В.Н., Лойко В.И., Попова Е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тодическое пособие по итоговой государственной аттестации выпускников. Специальность: 080801.65 – прикладная информатика (по отраслям) (Методическое пособи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Методическое пособие / Под ред. проф. С.А.Курносова. – Краснодар: ФГОУ ВПО КубГАУ, 2010. –83 c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5.188</w:t>
            </w:r>
            <w:r>
              <w:rPr/>
              <w:t xml:space="preserve"> 2.8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ская Т.П., Бурда А.Г., Курносов С.А., Лаптев В.Н., Лойко В.И., Попова Е.В., Мальцева Т.В., Франциско О.Ю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тодическое пособие по итоговой государственной аттестации и защите дипломных работ. Специальность 230201.65 – Информационные системы и технолог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Методическое пособие / Под ред. проф. С.А. Курносова. – Краснодар: ФГОУ ВПО КубГАУ, 2011. – 90 c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,625</w:t>
            </w:r>
          </w:p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шинов Г.А.,</w:t>
              <w:br/>
              <w:t>Курносов С.А.,</w:t>
              <w:br/>
              <w:t>Лаптев В.Н.,</w:t>
              <w:br/>
              <w:t>Лойко В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тодическое пособие по итоговой государственной аттестации выпускников. Специальность 080801.65 – Прикладная информатика (по областям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Методическое пособие / Под ред. проф. С.А. Курносова. – Краснодар: ФГОУ ВПО КубГАУ, 2011. – 83 c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5.188</w:t>
            </w:r>
            <w:r>
              <w:rPr/>
              <w:t xml:space="preserve"> 2.8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ская Т.П., Бурда А.Г., Курносов С.А., Лаптев В.Н., Лойко В.И., Попова Е.В., Мальцева Т.В., Франциско О.Ю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тодическое пособие по итоговой государственной аттестации и защите дипломных работ. Специальность 230201.65 – Информационные системы и технолог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Методическое пособие / Под ред. проф. С.А. Курносова. – Краснодар: ФГОУ ВПО КубГАУ, 2012. – 79 c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938</w:t>
            </w:r>
          </w:p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шинов Г.А.,</w:t>
              <w:br/>
              <w:t>Курносов С.А.,</w:t>
              <w:br/>
              <w:t>Лаптев В.Н.,</w:t>
            </w:r>
          </w:p>
          <w:p>
            <w:pPr>
              <w:pStyle w:val="Normal"/>
              <w:rPr/>
            </w:pPr>
            <w:r>
              <w:rPr/>
              <w:t>Лаптев С.В.,</w:t>
            </w:r>
          </w:p>
          <w:p>
            <w:pPr>
              <w:pStyle w:val="Normal"/>
              <w:rPr/>
            </w:pPr>
            <w:r>
              <w:rPr/>
              <w:t>Лойко В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тодическое пособие по государственной аттестации и защите дипломных работ. Специальность 230201.65 – Информационные системы и технолог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Методическое пособие / Под ред. проф. С.А. Курносова. – 3-е  изд. перераб. и доп. – Краснодар: ФГОУ ВПО КубГАУ, 2014. – 62 c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,875</w:t>
            </w:r>
          </w:p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йко В.И.</w:t>
            </w:r>
          </w:p>
          <w:p>
            <w:pPr>
              <w:pStyle w:val="Normal"/>
              <w:rPr/>
            </w:pPr>
            <w:r>
              <w:rPr/>
              <w:t>Аршинов Г.А.,</w:t>
              <w:br/>
              <w:t>Курносов С.А.,</w:t>
              <w:br/>
              <w:t>Лаптев В.Н.,</w:t>
            </w:r>
          </w:p>
          <w:p>
            <w:pPr>
              <w:pStyle w:val="Normal"/>
              <w:rPr/>
            </w:pPr>
            <w:r>
              <w:rPr/>
              <w:t>Лаптев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aps/>
                <w:color w:val="000000"/>
              </w:rPr>
              <w:t>И</w:t>
            </w:r>
            <w:r>
              <w:rPr>
                <w:color w:val="000000"/>
              </w:rPr>
              <w:t>нтеллектуальные информационные системы и технолог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color w:val="000000"/>
              </w:rPr>
              <w:t>Методическое пособие по выполнению, оформлению и защите курсовых работ для бакалавров специальности 230400.62 - Информационные системы и технологии – Краснодар: ФГБОУ ВПО</w:t>
            </w:r>
            <w:r>
              <w:rPr>
                <w:rStyle w:val="Spelle"/>
                <w:color w:val="000000"/>
              </w:rPr>
              <w:t>КубГАУ</w:t>
            </w:r>
            <w:r>
              <w:rPr>
                <w:color w:val="000000"/>
              </w:rPr>
              <w:t>, 2014. –4</w:t>
            </w:r>
            <w:r>
              <w:rPr>
                <w:rStyle w:val="Spelle"/>
                <w:color w:val="000000"/>
              </w:rPr>
              <w:t>4c</w:t>
            </w:r>
            <w:r>
              <w:rPr>
                <w:color w:val="000000"/>
              </w:rPr>
              <w:t xml:space="preserve">., Электронный ресурс. Адрес доступа:  </w:t>
            </w:r>
            <w:hyperlink r:id="rId438">
              <w:r>
                <w:rPr>
                  <w:rStyle w:val="InternetLink"/>
                  <w:color w:val="800080"/>
                </w:rPr>
                <w:t>http://lc.kubagro.ru/KTS/_23040062ISiT_IISiT_MPpoKR_LLL_2014(</w:t>
              </w:r>
              <w:r>
                <w:rPr>
                  <w:rStyle w:val="InternetLink"/>
                  <w:color w:val="800080"/>
                  <w:u w:val="single"/>
                </w:rPr>
                <w:t>bak</w:t>
              </w:r>
              <w:r>
                <w:rPr>
                  <w:rStyle w:val="InternetLink"/>
                  <w:color w:val="800080"/>
                </w:rPr>
                <w:t>).doc</w:t>
              </w:r>
            </w:hyperlink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.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color w:val="000000"/>
              </w:rPr>
              <w:t>Лойко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В.И.,</w:t>
            </w:r>
            <w:r>
              <w:rPr>
                <w:rStyle w:val="Appleconvertedspace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аптев В.Н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>Итоговая государственная аттест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Методические рекомендации для выпускников по специальности 230201.65 - Инфор</w:t>
              <w:softHyphen/>
              <w:t>мационные системы и технологии / сост. В.И. Лойко и другие. - Краснодар: КубГАУ, 2015. - 63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.938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1.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носов С.А.,</w:t>
              <w:br/>
              <w:t>Лаптев В.Н.,</w:t>
            </w:r>
          </w:p>
          <w:p>
            <w:pPr>
              <w:pStyle w:val="Normal"/>
              <w:rPr/>
            </w:pPr>
            <w:r>
              <w:rPr/>
              <w:t>Лаптев С.В.</w:t>
            </w:r>
          </w:p>
          <w:p>
            <w:pPr>
              <w:pStyle w:val="Normal"/>
              <w:rPr/>
            </w:pPr>
            <w:r>
              <w:rPr>
                <w:rStyle w:val="Spelle"/>
                <w:color w:val="000000"/>
              </w:rPr>
              <w:t>и др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pelle"/>
                <w:color w:val="000000"/>
              </w:rPr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>Выполнение, оформление и защита выпускной квалификационной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Методические рекомендации для студентов-бакалавров направления: «Информационные системы и технологии / сост. В.И. Лойко и другие. - Краснодар: КубГАУ, 2016. - 63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.938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1.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носов С.А.,</w:t>
            </w:r>
          </w:p>
          <w:p>
            <w:pPr>
              <w:pStyle w:val="Normal"/>
              <w:rPr/>
            </w:pPr>
            <w:r>
              <w:rPr/>
              <w:t xml:space="preserve">Аршинов Г.А., </w:t>
            </w:r>
          </w:p>
          <w:p>
            <w:pPr>
              <w:pStyle w:val="Normal"/>
              <w:rPr/>
            </w:pPr>
            <w:r>
              <w:rPr/>
              <w:t>Лаптев В.Н.,</w:t>
            </w:r>
          </w:p>
          <w:p>
            <w:pPr>
              <w:pStyle w:val="Normal"/>
              <w:rPr/>
            </w:pPr>
            <w:r>
              <w:rPr/>
              <w:t>Лаптев С.В.</w:t>
            </w:r>
          </w:p>
          <w:p>
            <w:pPr>
              <w:pStyle w:val="Normal"/>
              <w:rPr/>
            </w:pPr>
            <w:r>
              <w:rPr/>
              <w:t>Ткаченко В.В.,</w:t>
            </w:r>
          </w:p>
          <w:p>
            <w:pPr>
              <w:pStyle w:val="Normal"/>
              <w:rPr>
                <w:rStyle w:val="Spelle"/>
                <w:color w:val="000000"/>
              </w:rPr>
            </w:pPr>
            <w:r>
              <w:rPr/>
              <w:t>Ткаченко Н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pelle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Современные информационно-коммуникационные технологии в научно-исследовательской деятельности и образован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rStyle w:val="2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/ Е. В. Луценко, В. И. Лойко, В. Н. Лаптев; Учебн. Пособие для аспирантов под общ. ред. Е. В. Луценко. – Краснодар: КубГАУ,. 2017. – 450с. ISBN 978-5-00097-265-6.</w:t>
            </w:r>
            <w:r>
              <w:rPr>
                <w:rStyle w:val="Appleconvertedspace"/>
                <w:b/>
                <w:color w:val="000000"/>
              </w:rPr>
              <w:t xml:space="preserve"> </w:t>
            </w:r>
            <w:hyperlink r:id="rId439">
              <w:r>
                <w:rPr>
                  <w:rStyle w:val="InternetLink"/>
                  <w:b/>
                  <w:color w:val="800080"/>
                </w:rPr>
                <w:t>http://elibrary.ru/item.asp?id=28996636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8,1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. И. Лойко, </w:t>
              <w:br/>
              <w:t>В. Н. Лапт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/>
              <w:t>Методические рекомендации по подготовке к государственной итоговой аттестации</w:t>
            </w:r>
            <w:r>
              <w:rPr>
                <w:b/>
              </w:rPr>
              <w:t xml:space="preserve"> (</w:t>
            </w:r>
            <w:r>
              <w:rPr/>
              <w:t>для студентов-бакалавров направления подготовки (специальности) 09.03.02 «Информационные системы и технологии», направленность «Информационные системы и технологии»</w:t>
            </w:r>
            <w:r>
              <w:rPr>
                <w:b/>
              </w:rPr>
              <w:t>)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b/>
                <w:b/>
                <w:color w:val="000000"/>
              </w:rPr>
            </w:pPr>
            <w:r>
              <w:rPr/>
              <w:t>/ сост. В. И. Лойко [и др.]. – Краснодар : КубГАУ, 2018. – 75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,688</w:t>
            </w:r>
          </w:p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йко В.И., </w:t>
            </w:r>
          </w:p>
          <w:p>
            <w:pPr>
              <w:pStyle w:val="Normal"/>
              <w:rPr/>
            </w:pPr>
            <w:r>
              <w:rPr/>
              <w:t xml:space="preserve">Курносов С.А., </w:t>
            </w:r>
          </w:p>
          <w:p>
            <w:pPr>
              <w:pStyle w:val="Normal"/>
              <w:rPr/>
            </w:pPr>
            <w:r>
              <w:rPr/>
              <w:t xml:space="preserve">Аршинов Г.А., </w:t>
            </w:r>
          </w:p>
          <w:p>
            <w:pPr>
              <w:pStyle w:val="Normal"/>
              <w:rPr/>
            </w:pPr>
            <w:r>
              <w:rPr/>
              <w:t xml:space="preserve">Лаптев В.Н., </w:t>
            </w:r>
          </w:p>
          <w:p>
            <w:pPr>
              <w:pStyle w:val="Normal"/>
              <w:rPr/>
            </w:pPr>
            <w:r>
              <w:rPr/>
              <w:t xml:space="preserve">Лаптев С.В.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уценко Е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 xml:space="preserve">Системы представления и приобретения знаний : учеб. пособ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b/>
                <w:b/>
                <w:bCs/>
                <w:color w:val="800000"/>
              </w:rPr>
            </w:pPr>
            <w:r>
              <w:rPr>
                <w:b/>
              </w:rPr>
              <w:t xml:space="preserve">/ Е. В. Луценко, В. И. Лойко, В. Н. Лаптев. – Краснодар : Экоинвест, 2018. – 513 с. </w:t>
            </w:r>
            <w:r>
              <w:rPr>
                <w:rStyle w:val="Spelle"/>
                <w:b/>
                <w:bCs/>
                <w:color w:val="800000"/>
              </w:rPr>
              <w:t>ISBN</w:t>
            </w:r>
            <w:r>
              <w:rPr>
                <w:b/>
                <w:bCs/>
                <w:color w:val="800000"/>
              </w:rPr>
              <w:t xml:space="preserve"> 978-5-94215-415-8 </w:t>
            </w:r>
            <w:hyperlink r:id="rId440" w:tgtFrame="_blank">
              <w:r>
                <w:rPr>
                  <w:rStyle w:val="InternetLink"/>
                  <w:b/>
                  <w:color w:val="990099"/>
                </w:rPr>
                <w:t>https://elibrary.ru/item.asp?id=35641755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32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0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 И. Лойко, </w:t>
            </w:r>
          </w:p>
          <w:p>
            <w:pPr>
              <w:pStyle w:val="Normal"/>
              <w:rPr/>
            </w:pPr>
            <w:r>
              <w:rPr>
                <w:b/>
              </w:rPr>
              <w:t>В. Н. Лапте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Системно-когнитивное моделирование в АП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</w:rPr>
              <w:t xml:space="preserve">: учеб. пособие / Е. В. Луценко, В. Н. Лаптев, А. Э. Сергеев, – Краснодар : </w:t>
            </w:r>
            <w:r>
              <w:rPr>
                <w:rStyle w:val="Spelle"/>
                <w:b/>
                <w:bCs/>
              </w:rPr>
              <w:t>Экоинвест</w:t>
            </w:r>
            <w:r>
              <w:rPr>
                <w:b/>
                <w:bCs/>
              </w:rPr>
              <w:t>, 2018. – 518 с.</w:t>
            </w: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rStyle w:val="Spelle"/>
                <w:b/>
                <w:bCs/>
                <w:color w:val="800000"/>
              </w:rPr>
              <w:t>ISBN</w:t>
            </w:r>
            <w:r>
              <w:rPr>
                <w:b/>
                <w:bCs/>
                <w:color w:val="800000"/>
              </w:rPr>
              <w:t xml:space="preserve"> 978-5-94215-416-5 </w:t>
            </w:r>
            <w:hyperlink r:id="rId441" w:tgtFrame="_blank">
              <w:r>
                <w:rPr>
                  <w:rStyle w:val="InternetLink"/>
                  <w:b/>
                  <w:color w:val="1155CC"/>
                  <w:shd w:fill="FFFFFF" w:val="clear"/>
                </w:rPr>
                <w:t>https://elibrary.ru/item.asp?id=35649123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2.37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. Н. Лаптев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. Э. Сергее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нформационно-коммуникационные технологии в научно-исследовательской деятельности и образовании (Учебное пособие для аспирантов направления подготовки: 40.06.01 "Юриспруденция", направленность "Криминалистика; судебно-экспертная деятельность; оперативно-розыскная деятельность"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Статья в открытом архиве: DOI: </w:t>
            </w:r>
            <w:hyperlink r:id="rId442" w:tgtFrame="_blank">
              <w:r>
                <w:rPr>
                  <w:rStyle w:val="InternetLink"/>
                </w:rPr>
                <w:t>10.13140/RG.2.2.34681.83049</w:t>
              </w:r>
            </w:hyperlink>
            <w:r>
              <w:rPr/>
              <w:t xml:space="preserve">, </w:t>
            </w:r>
            <w:hyperlink r:id="rId443">
              <w:r>
                <w:rPr>
                  <w:rStyle w:val="InternetLink"/>
                </w:rPr>
                <w:t>https://www.elibrary.ru/item.asp?id=41829397</w:t>
              </w:r>
            </w:hyperlink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,000</w:t>
            </w:r>
          </w:p>
          <w:p>
            <w:pPr>
              <w:pStyle w:val="Normal"/>
              <w:jc w:val="center"/>
              <w:rPr/>
            </w:pPr>
            <w:r>
              <w:rPr/>
              <w:t>5,33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. Меретуков, </w:t>
            </w:r>
          </w:p>
          <w:p>
            <w:pPr>
              <w:pStyle w:val="Normal"/>
              <w:rPr/>
            </w:pPr>
            <w:r>
              <w:rPr/>
              <w:t>В. И. Лойк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1"/>
        <w:gridCol w:w="3469"/>
      </w:tblGrid>
      <w:tr>
        <w:trPr/>
        <w:tc>
          <w:tcPr>
            <w:tcW w:w="11101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469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ер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1"/>
        <w:gridCol w:w="3469"/>
      </w:tblGrid>
      <w:tr>
        <w:trPr/>
        <w:tc>
          <w:tcPr>
            <w:tcW w:w="11101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 компьютерных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и систем КубГАУ</w:t>
            </w:r>
          </w:p>
        </w:tc>
        <w:tc>
          <w:tcPr>
            <w:tcW w:w="3469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1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1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факультета прикладной информатики КубГАУ,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3469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осов С.А.</w:t>
            </w:r>
          </w:p>
        </w:tc>
      </w:tr>
      <w:tr>
        <w:trPr/>
        <w:tc>
          <w:tcPr>
            <w:tcW w:w="11101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1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еного совета, профессор</w:t>
            </w:r>
          </w:p>
        </w:tc>
        <w:tc>
          <w:tcPr>
            <w:tcW w:w="3469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К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444">
        <w:r>
          <w:rPr>
            <w:rStyle w:val="InternetLink"/>
            <w:b/>
          </w:rPr>
          <w:t>Старый список работ</w:t>
        </w:r>
      </w:hyperlink>
      <w:r>
        <w:rPr>
          <w:b/>
        </w:rPr>
        <w:t xml:space="preserve"> (со ссылками на некоторые стать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sz w:val="24"/>
          <w:szCs w:val="24"/>
        </w:rPr>
        <w:t xml:space="preserve">Всего научных работ:                      </w:t>
        <w:tab/>
        <w:t xml:space="preserve">- </w:t>
      </w:r>
      <w:r>
        <w:rPr>
          <w:sz w:val="24"/>
          <w:szCs w:val="24"/>
          <w:shd w:fill="FFFF00" w:val="clear"/>
        </w:rPr>
        <w:t>684</w:t>
      </w:r>
      <w:r>
        <w:rPr>
          <w:sz w:val="24"/>
          <w:szCs w:val="24"/>
        </w:rPr>
        <w:t>, в т.ч.: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- патентов                                            </w:t>
        <w:tab/>
        <w:t xml:space="preserve">-   </w:t>
      </w:r>
      <w:r>
        <w:rPr>
          <w:sz w:val="24"/>
          <w:szCs w:val="24"/>
          <w:shd w:fill="FFFF00" w:val="clear"/>
        </w:rPr>
        <w:t>33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- монографий                                      </w:t>
        <w:tab/>
        <w:t xml:space="preserve">-   </w:t>
      </w:r>
      <w:r>
        <w:rPr>
          <w:sz w:val="24"/>
          <w:szCs w:val="24"/>
          <w:shd w:fill="FFFF00" w:val="clear"/>
        </w:rPr>
        <w:t>40</w:t>
      </w:r>
    </w:p>
    <w:p>
      <w:pPr>
        <w:pStyle w:val="Normal"/>
        <w:rPr>
          <w:b/>
          <w:b/>
          <w:shd w:fill="FFFF00" w:val="clear"/>
        </w:rPr>
      </w:pPr>
      <w:r>
        <w:rPr>
          <w:b/>
        </w:rPr>
        <w:t>- статей в изд.из Перечня ВАК РФ</w:t>
        <w:tab/>
        <w:t xml:space="preserve">- </w:t>
      </w:r>
      <w:r>
        <w:rPr>
          <w:b/>
          <w:shd w:fill="FFFF00" w:val="clear"/>
        </w:rPr>
        <w:t>358</w:t>
      </w:r>
    </w:p>
    <w:p>
      <w:pPr>
        <w:pStyle w:val="Normal"/>
        <w:rPr>
          <w:b/>
          <w:b/>
          <w:shd w:fill="FFFF00" w:val="clear"/>
        </w:rPr>
      </w:pPr>
      <w:r>
        <w:rPr>
          <w:b/>
        </w:rPr>
        <w:t>- статей в изд.из ядра РИНЦ</w:t>
        <w:tab/>
        <w:tab/>
        <w:t xml:space="preserve">-   </w:t>
      </w:r>
      <w:r>
        <w:rPr>
          <w:b/>
          <w:shd w:fill="FFFF00" w:val="clear"/>
        </w:rPr>
        <w:t>19</w:t>
      </w:r>
    </w:p>
    <w:p>
      <w:pPr>
        <w:pStyle w:val="Normal"/>
        <w:rPr>
          <w:b/>
          <w:b/>
        </w:rPr>
      </w:pPr>
      <w:r>
        <w:rPr>
          <w:b/>
        </w:rPr>
        <w:t xml:space="preserve">- статей в журналах,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ходящих в WoS</w:t>
        <w:tab/>
        <w:tab/>
        <w:tab/>
        <w:t xml:space="preserve">- </w:t>
      </w:r>
      <w:r>
        <w:rPr>
          <w:b/>
          <w:shd w:fill="FFFF00" w:val="clear"/>
        </w:rPr>
        <w:t>6</w:t>
      </w:r>
      <w:r>
        <w:rPr>
          <w:b/>
        </w:rPr>
        <w:br/>
        <w:t xml:space="preserve">     входящих в Скопус</w:t>
        <w:tab/>
        <w:tab/>
        <w:tab/>
        <w:t>-</w:t>
      </w:r>
      <w:r>
        <w:rPr>
          <w:b/>
          <w:shd w:fill="FFFF00" w:val="clear"/>
        </w:rPr>
        <w:t xml:space="preserve"> 7</w:t>
      </w:r>
    </w:p>
    <w:p>
      <w:pPr>
        <w:pStyle w:val="Normal"/>
        <w:rPr/>
      </w:pPr>
      <w:r>
        <w:rPr>
          <w:b/>
        </w:rPr>
        <w:t xml:space="preserve">- учебно-методических пособий:    </w:t>
        <w:tab/>
        <w:t xml:space="preserve">- </w:t>
      </w:r>
      <w:r>
        <w:rPr>
          <w:b/>
          <w:shd w:fill="FFFF00" w:val="clear"/>
        </w:rPr>
        <w:t>27</w:t>
      </w:r>
      <w:r>
        <w:rPr>
          <w:b/>
        </w:rPr>
        <w:t xml:space="preserve"> (из них </w:t>
      </w:r>
      <w:r>
        <w:rPr>
          <w:b/>
          <w:shd w:fill="FFFF00" w:val="clear"/>
        </w:rPr>
        <w:t>3</w:t>
      </w:r>
      <w:r>
        <w:rPr>
          <w:b/>
        </w:rPr>
        <w:t xml:space="preserve"> с грифами УМО, министерст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11" w:name="OLE_LINK9"/>
      <w:bookmarkStart w:id="112" w:name="OLE_LINK8"/>
      <w:bookmarkEnd w:id="111"/>
      <w:bookmarkEnd w:id="112"/>
      <w:r>
        <w:rPr>
          <w:b/>
          <w:color w:val="000000"/>
        </w:rPr>
        <w:t>ДАННЫЕ О РАБОТНИКЕ</w:t>
        <w:br/>
      </w:r>
      <w:r>
        <w:rPr>
          <w:color w:val="000000"/>
        </w:rPr>
        <w:br/>
      </w:r>
      <w:r>
        <w:rPr>
          <w:color w:val="000000"/>
          <w:u w:val="single"/>
        </w:rPr>
        <w:t>Фамилия, имя, отчество:</w:t>
      </w:r>
      <w:r>
        <w:rPr>
          <w:color w:val="000000"/>
        </w:rPr>
        <w:t xml:space="preserve"> Луценко Евгений Вениаминович</w:t>
        <w:br/>
        <w:t>Фото: (ссылка по желанию).</w:t>
        <w:br/>
      </w:r>
      <w:r>
        <w:rPr>
          <w:color w:val="000000"/>
          <w:u w:val="single"/>
        </w:rPr>
        <w:t>Базовое образование:</w:t>
      </w:r>
      <w:r>
        <w:rPr>
          <w:color w:val="000000"/>
        </w:rPr>
        <w:t xml:space="preserve"> физик-теоретик, Кубанский государственный университет, 1977 год.</w:t>
        <w:br/>
      </w:r>
      <w:r>
        <w:rPr>
          <w:color w:val="000000"/>
          <w:u w:val="single"/>
        </w:rPr>
        <w:t>Профессия</w:t>
      </w:r>
      <w:r>
        <w:rPr>
          <w:color w:val="000000"/>
        </w:rPr>
        <w:t>: профессиональный разработчик программного обеспечения</w:t>
        <w:br/>
      </w:r>
      <w:r>
        <w:rPr>
          <w:color w:val="000000"/>
          <w:u w:val="single"/>
        </w:rPr>
        <w:t>Ученое звание:</w:t>
      </w:r>
      <w:r>
        <w:rPr>
          <w:color w:val="000000"/>
        </w:rPr>
        <w:t xml:space="preserve"> профессор</w:t>
        <w:br/>
      </w:r>
      <w:r>
        <w:rPr>
          <w:color w:val="000000"/>
          <w:u w:val="single"/>
        </w:rPr>
        <w:t>1-я ученая степень и специальность:</w:t>
      </w:r>
      <w:r>
        <w:rPr>
          <w:color w:val="000000"/>
        </w:rPr>
        <w:t xml:space="preserve"> доктор экономических наук по специальности 08.00.13 – Математические и инструментальные методы экономики</w:t>
        <w:br/>
      </w:r>
      <w:r>
        <w:rPr>
          <w:color w:val="000000"/>
          <w:u w:val="single"/>
        </w:rPr>
        <w:t>2-я ученая степень и специальность:</w:t>
      </w:r>
      <w:r>
        <w:rPr>
          <w:color w:val="000000"/>
        </w:rPr>
        <w:t xml:space="preserve"> кандидат технических наук по специальности 05.13.06 – Автоматизированные системы управления</w:t>
        <w:br/>
      </w:r>
      <w:r>
        <w:rPr>
          <w:color w:val="000000"/>
          <w:u w:val="single"/>
        </w:rPr>
        <w:t>Должность основная:</w:t>
      </w:r>
      <w:r>
        <w:rPr>
          <w:color w:val="000000"/>
        </w:rPr>
        <w:t xml:space="preserve"> профессор кафедры компьютерных технологий и систем Кубанского государственного аграрного университета</w:t>
        <w:br/>
      </w:r>
      <w:r>
        <w:rPr>
          <w:color w:val="000000"/>
          <w:u w:val="single"/>
        </w:rPr>
        <w:t>Должность дополнительная-1:</w:t>
      </w:r>
      <w:r>
        <w:rPr>
          <w:color w:val="000000"/>
        </w:rPr>
        <w:t xml:space="preserve"> член редакционного Совета, ответственный секретарь научного журнала КубГАУ: http://ej.kubagro.ru</w:t>
        <w:br/>
      </w:r>
      <w:r>
        <w:rPr>
          <w:color w:val="000000"/>
          <w:u w:val="single"/>
        </w:rPr>
        <w:t>Должность дополнительная-2:</w:t>
      </w:r>
      <w:r>
        <w:rPr>
          <w:color w:val="000000"/>
        </w:rPr>
        <w:t xml:space="preserve"> профессор кафедры информационных образовательных технологий факультета математики и компьютерных наук Кубанского государственного университета (КубГУ) (0,5 ст.).</w:t>
      </w:r>
    </w:p>
    <w:p>
      <w:pPr>
        <w:pStyle w:val="Normal"/>
        <w:rPr/>
      </w:pPr>
      <w:r>
        <w:rPr>
          <w:color w:val="000000"/>
          <w:u w:val="single"/>
        </w:rPr>
        <w:t>Должность дополнительная-3:</w:t>
      </w:r>
      <w:r>
        <w:rPr>
          <w:color w:val="000000"/>
        </w:rPr>
        <w:t xml:space="preserve"> профессор кафедры вычислительной математики и информатики факультета математики и компьютерных наук Кубанского государственного университета (КубГУ) (по совм.).</w:t>
      </w:r>
    </w:p>
    <w:p>
      <w:pPr>
        <w:pStyle w:val="Normal"/>
        <w:rPr/>
      </w:pPr>
      <w:r>
        <w:rPr>
          <w:color w:val="000000"/>
          <w:u w:val="single"/>
        </w:rPr>
        <w:t>Должность дополнительная-4:</w:t>
      </w:r>
      <w:r>
        <w:rPr>
          <w:color w:val="000000"/>
        </w:rPr>
        <w:t xml:space="preserve"> профессор кафедры интеллектуальных информационных систем факультета компьютерных технологий и прикладной математики Кубанского государственного университета (КубГУ) (по совм.).</w:t>
        <w:br/>
        <w:br/>
      </w:r>
      <w:r>
        <w:rPr>
          <w:color w:val="000000"/>
          <w:u w:val="single"/>
        </w:rPr>
        <w:t>Области научных интересов</w:t>
      </w:r>
      <w:r>
        <w:rPr>
          <w:color w:val="000000"/>
        </w:rPr>
        <w:t xml:space="preserve">: Системно-когнитивный анализ (разработчик теории, математической модели, методики численных расчетов и программного инструментария АСК-анализа), системы искусственного интеллекта, рефлексивное управление активными системами, перспективы человека, технологии и общества. </w:t>
        <w:br/>
      </w:r>
      <w:r>
        <w:rPr>
          <w:color w:val="000000"/>
          <w:u w:val="single"/>
        </w:rPr>
        <w:t>Количество научных публикаций</w:t>
      </w:r>
      <w:r>
        <w:rPr>
          <w:color w:val="000000"/>
        </w:rPr>
        <w:t xml:space="preserve"> (всего, монографий, учебных пособий с грифами УМО и министерства, патентов): Автор </w:t>
      </w:r>
      <w:r>
        <w:rPr>
          <w:color w:val="000000"/>
          <w:shd w:fill="FFFF00" w:val="clear"/>
        </w:rPr>
        <w:t>684</w:t>
      </w:r>
      <w:r>
        <w:rPr>
          <w:color w:val="000000"/>
        </w:rPr>
        <w:t xml:space="preserve"> научных работ в этих и других областях, в том числе </w:t>
      </w:r>
      <w:r>
        <w:rPr>
          <w:color w:val="000000"/>
          <w:shd w:fill="FFFF00" w:val="clear"/>
        </w:rPr>
        <w:t>40</w:t>
      </w:r>
      <w:r>
        <w:rPr>
          <w:color w:val="000000"/>
        </w:rPr>
        <w:t xml:space="preserve"> монографий, </w:t>
      </w:r>
      <w:r>
        <w:rPr>
          <w:color w:val="000000"/>
          <w:shd w:fill="FFFF00" w:val="clear"/>
        </w:rPr>
        <w:t>27</w:t>
      </w:r>
      <w:r>
        <w:rPr>
          <w:color w:val="000000"/>
        </w:rPr>
        <w:t xml:space="preserve"> учебных пособий, в т.ч. </w:t>
      </w:r>
      <w:r>
        <w:rPr>
          <w:color w:val="000000"/>
          <w:shd w:fill="FFFF00" w:val="clear"/>
        </w:rPr>
        <w:t>3</w:t>
      </w:r>
      <w:r>
        <w:rPr>
          <w:color w:val="000000"/>
        </w:rPr>
        <w:t xml:space="preserve"> учебных пособий по интеллектуальным информационным системам с грифами УМО и Министерства, </w:t>
      </w:r>
      <w:r>
        <w:rPr>
          <w:color w:val="000000"/>
          <w:shd w:fill="FFFF00" w:val="clear"/>
        </w:rPr>
        <w:t>33</w:t>
      </w:r>
      <w:r>
        <w:rPr>
          <w:color w:val="000000"/>
        </w:rPr>
        <w:t xml:space="preserve"> патента РФ на системы искусственного интеллекта, </w:t>
      </w:r>
      <w:r>
        <w:rPr>
          <w:color w:val="000000"/>
          <w:shd w:fill="FFFF00" w:val="clear"/>
        </w:rPr>
        <w:t>358</w:t>
      </w:r>
      <w:r>
        <w:rPr>
          <w:color w:val="000000"/>
        </w:rPr>
        <w:t xml:space="preserve"> публикаций в изданиях, входящих в перечень ВАК РФ, </w:t>
      </w:r>
      <w:r>
        <w:rPr>
          <w:color w:val="000000"/>
          <w:shd w:fill="FFFF00" w:val="clear"/>
        </w:rPr>
        <w:t>17</w:t>
      </w:r>
      <w:r>
        <w:rPr>
          <w:color w:val="000000"/>
        </w:rPr>
        <w:t xml:space="preserve"> публикаций в журналах ядра РИНЦ (по данным РИНЦ), </w:t>
      </w:r>
      <w:r>
        <w:rPr>
          <w:color w:val="000000"/>
          <w:shd w:fill="FFFF00" w:val="clear"/>
        </w:rPr>
        <w:t>6</w:t>
      </w:r>
      <w:r>
        <w:rPr>
          <w:color w:val="000000"/>
        </w:rPr>
        <w:t xml:space="preserve"> статей в журналах, входящих в WoS, </w:t>
      </w:r>
      <w:r>
        <w:rPr>
          <w:color w:val="000000"/>
          <w:shd w:fill="FFFF00" w:val="clear"/>
        </w:rPr>
        <w:t>7</w:t>
      </w:r>
      <w:r>
        <w:rPr>
          <w:color w:val="000000"/>
        </w:rPr>
        <w:t xml:space="preserve"> публикаций в журналах, входящих в Скопус.</w:t>
      </w:r>
    </w:p>
    <w:p>
      <w:pPr>
        <w:pStyle w:val="Normal"/>
        <w:ind w:firstLine="306"/>
        <w:jc w:val="both"/>
        <w:rPr>
          <w:color w:val="000000"/>
          <w:sz w:val="27"/>
          <w:szCs w:val="27"/>
        </w:rPr>
      </w:pPr>
      <w:bookmarkStart w:id="113" w:name="OLE_LINK9"/>
      <w:bookmarkStart w:id="114" w:name="OLE_LINK8"/>
      <w:bookmarkEnd w:id="113"/>
      <w:bookmarkEnd w:id="114"/>
      <w:r>
        <w:rPr>
          <w:rStyle w:val="Spelle"/>
          <w:rFonts w:cs="Arial Narrow" w:ascii="Arial Narrow" w:hAnsi="Arial Narrow"/>
          <w:b/>
          <w:bCs/>
          <w:color w:val="000000"/>
          <w:sz w:val="16"/>
          <w:szCs w:val="16"/>
        </w:rPr>
        <w:t>РИНЦ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: </w:t>
      </w:r>
      <w:hyperlink r:id="rId445">
        <w:r>
          <w:rPr>
            <w:rStyle w:val="InternetLink"/>
            <w:rFonts w:cs="Arial Narrow" w:ascii="Arial Narrow" w:hAnsi="Arial Narrow"/>
            <w:b/>
            <w:bCs/>
            <w:sz w:val="16"/>
            <w:szCs w:val="16"/>
          </w:rPr>
          <w:t>https://www.elibrary.ru/author_profile.asp?id=123162</w:t>
        </w:r>
      </w:hyperlink>
    </w:p>
    <w:p>
      <w:pPr>
        <w:pStyle w:val="Normal"/>
        <w:ind w:firstLine="306"/>
        <w:jc w:val="both"/>
        <w:rPr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Scopus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:</w:t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 </w:t>
      </w:r>
      <w:hyperlink r:id="rId446">
        <w:r>
          <w:rPr>
            <w:rStyle w:val="InternetLink"/>
            <w:rFonts w:cs="Arial Narrow" w:ascii="Arial Narrow" w:hAnsi="Arial Narrow"/>
            <w:b/>
            <w:bCs/>
            <w:sz w:val="16"/>
            <w:szCs w:val="16"/>
            <w:lang w:val="en-US"/>
          </w:rPr>
          <w:t>https</w:t>
        </w:r>
        <w:r>
          <w:rPr>
            <w:rStyle w:val="InternetLink"/>
            <w:rFonts w:cs="Arial Narrow" w:ascii="Arial Narrow" w:hAnsi="Arial Narrow"/>
            <w:b/>
            <w:bCs/>
            <w:sz w:val="16"/>
            <w:szCs w:val="16"/>
          </w:rPr>
          <w:t>://</w:t>
        </w:r>
        <w:r>
          <w:rPr>
            <w:rStyle w:val="InternetLink"/>
            <w:rFonts w:cs="Arial Narrow" w:ascii="Arial Narrow" w:hAnsi="Arial Narrow"/>
            <w:b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/>
            <w:bCs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/>
            <w:bCs/>
            <w:sz w:val="16"/>
            <w:szCs w:val="16"/>
            <w:lang w:val="en-US"/>
          </w:rPr>
          <w:t>scopus</w:t>
        </w:r>
        <w:r>
          <w:rPr>
            <w:rStyle w:val="InternetLink"/>
            <w:rFonts w:cs="Arial Narrow" w:ascii="Arial Narrow" w:hAnsi="Arial Narrow"/>
            <w:b/>
            <w:bCs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/>
            <w:bCs/>
            <w:sz w:val="16"/>
            <w:szCs w:val="16"/>
            <w:lang w:val="en-US"/>
          </w:rPr>
          <w:t>com</w:t>
        </w:r>
        <w:r>
          <w:rPr>
            <w:rStyle w:val="InternetLink"/>
            <w:rFonts w:cs="Arial Narrow" w:ascii="Arial Narrow" w:hAnsi="Arial Narrow"/>
            <w:b/>
            <w:bCs/>
            <w:sz w:val="16"/>
            <w:szCs w:val="16"/>
          </w:rPr>
          <w:t>/</w:t>
        </w:r>
        <w:r>
          <w:rPr>
            <w:rStyle w:val="InternetLink"/>
            <w:rFonts w:cs="Arial Narrow" w:ascii="Arial Narrow" w:hAnsi="Arial Narrow"/>
            <w:b/>
            <w:bCs/>
            <w:sz w:val="16"/>
            <w:szCs w:val="16"/>
            <w:lang w:val="en-US"/>
          </w:rPr>
          <w:t>authid</w:t>
        </w:r>
        <w:r>
          <w:rPr>
            <w:rStyle w:val="InternetLink"/>
            <w:rFonts w:cs="Arial Narrow" w:ascii="Arial Narrow" w:hAnsi="Arial Narrow"/>
            <w:b/>
            <w:bCs/>
            <w:sz w:val="16"/>
            <w:szCs w:val="16"/>
          </w:rPr>
          <w:t>/</w:t>
        </w:r>
        <w:r>
          <w:rPr>
            <w:rStyle w:val="InternetLink"/>
            <w:rFonts w:cs="Arial Narrow" w:ascii="Arial Narrow" w:hAnsi="Arial Narrow"/>
            <w:b/>
            <w:bCs/>
            <w:sz w:val="16"/>
            <w:szCs w:val="16"/>
            <w:lang w:val="en-US"/>
          </w:rPr>
          <w:t>detail</w:t>
        </w:r>
        <w:r>
          <w:rPr>
            <w:rStyle w:val="InternetLink"/>
            <w:rFonts w:cs="Arial Narrow" w:ascii="Arial Narrow" w:hAnsi="Arial Narrow"/>
            <w:b/>
            <w:bCs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/>
            <w:bCs/>
            <w:sz w:val="16"/>
            <w:szCs w:val="16"/>
            <w:lang w:val="en-US"/>
          </w:rPr>
          <w:t>uri</w:t>
        </w:r>
        <w:r>
          <w:rPr>
            <w:rStyle w:val="InternetLink"/>
            <w:rFonts w:cs="Arial Narrow" w:ascii="Arial Narrow" w:hAnsi="Arial Narrow"/>
            <w:b/>
            <w:bCs/>
            <w:sz w:val="16"/>
            <w:szCs w:val="16"/>
          </w:rPr>
          <w:t>?</w:t>
        </w:r>
        <w:r>
          <w:rPr>
            <w:rStyle w:val="InternetLink"/>
            <w:rFonts w:cs="Arial Narrow" w:ascii="Arial Narrow" w:hAnsi="Arial Narrow"/>
            <w:b/>
            <w:bCs/>
            <w:sz w:val="16"/>
            <w:szCs w:val="16"/>
            <w:lang w:val="en-US"/>
          </w:rPr>
          <w:t>authorId</w:t>
        </w:r>
        <w:r>
          <w:rPr>
            <w:rStyle w:val="InternetLink"/>
            <w:rFonts w:cs="Arial Narrow" w:ascii="Arial Narrow" w:hAnsi="Arial Narrow"/>
            <w:b/>
            <w:bCs/>
            <w:sz w:val="16"/>
            <w:szCs w:val="16"/>
          </w:rPr>
          <w:t>=57188763047</w:t>
        </w:r>
      </w:hyperlink>
    </w:p>
    <w:p>
      <w:pPr>
        <w:pStyle w:val="Normal"/>
        <w:ind w:firstLine="306"/>
        <w:jc w:val="both"/>
        <w:rPr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shd w:fill="FFFFFF" w:val="clear"/>
          <w:lang w:val="en-US"/>
        </w:rPr>
        <w:t>Web of Science: </w:t>
      </w:r>
      <w:hyperlink r:id="rId447">
        <w:r>
          <w:rPr>
            <w:rStyle w:val="InternetLink"/>
            <w:rFonts w:cs="Arial Narrow" w:ascii="Arial Narrow" w:hAnsi="Arial Narrow"/>
            <w:b/>
            <w:bCs/>
            <w:sz w:val="16"/>
            <w:szCs w:val="16"/>
            <w:lang w:val="en-US"/>
          </w:rPr>
          <w:t>https://publons.com/researcher/1596347/eugene-lutsenko/</w:t>
        </w:r>
      </w:hyperlink>
    </w:p>
    <w:p>
      <w:pPr>
        <w:pStyle w:val="Normal"/>
        <w:ind w:firstLine="306"/>
        <w:jc w:val="both"/>
        <w:rPr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shd w:fill="FFFFFF" w:val="clear"/>
          <w:lang w:val="en-US"/>
        </w:rPr>
        <w:t>Web of Science </w:t>
      </w:r>
      <w:r>
        <w:rPr>
          <w:rStyle w:val="Spelle"/>
          <w:rFonts w:cs="Arial Narrow" w:ascii="Arial Narrow" w:hAnsi="Arial Narrow"/>
          <w:b/>
          <w:bCs/>
          <w:color w:val="000000"/>
          <w:sz w:val="16"/>
          <w:szCs w:val="16"/>
          <w:shd w:fill="FFFFFF" w:val="clear"/>
          <w:lang w:val="en-US"/>
        </w:rPr>
        <w:t>ResearcherID</w:t>
      </w:r>
      <w:r>
        <w:rPr>
          <w:rFonts w:cs="Arial Narrow" w:ascii="Arial Narrow" w:hAnsi="Arial Narrow"/>
          <w:b/>
          <w:bCs/>
          <w:color w:val="000000"/>
          <w:sz w:val="16"/>
          <w:szCs w:val="16"/>
          <w:shd w:fill="FFFFFF" w:val="clear"/>
          <w:lang w:val="en-US"/>
        </w:rPr>
        <w:t> </w:t>
      </w:r>
      <w:hyperlink r:id="rId448">
        <w:r>
          <w:rPr>
            <w:rStyle w:val="InternetLink"/>
            <w:rFonts w:cs="Arial Narrow" w:ascii="Arial Narrow" w:hAnsi="Arial Narrow"/>
            <w:b/>
            <w:bCs/>
            <w:sz w:val="16"/>
            <w:szCs w:val="16"/>
            <w:shd w:fill="FFFFFF" w:val="clear"/>
            <w:lang w:val="en-US"/>
          </w:rPr>
          <w:t>S-8667-2018</w:t>
        </w:r>
      </w:hyperlink>
    </w:p>
    <w:p>
      <w:pPr>
        <w:pStyle w:val="Normal"/>
        <w:ind w:firstLine="306"/>
        <w:jc w:val="both"/>
        <w:rPr>
          <w:color w:val="000000"/>
          <w:sz w:val="27"/>
          <w:szCs w:val="27"/>
          <w:lang w:val="en-US"/>
        </w:rPr>
      </w:pPr>
      <w:r>
        <w:rPr>
          <w:rStyle w:val="Spelle"/>
          <w:rFonts w:cs="Arial Narrow" w:ascii="Arial Narrow" w:hAnsi="Arial Narrow"/>
          <w:b/>
          <w:bCs/>
          <w:color w:val="000000"/>
          <w:sz w:val="16"/>
          <w:szCs w:val="16"/>
          <w:shd w:fill="EEEEEE" w:val="clear"/>
          <w:lang w:val="en-US"/>
        </w:rPr>
        <w:t>ORCID</w:t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:</w:t>
      </w:r>
      <w:r>
        <w:rPr>
          <w:rStyle w:val="Orcididhttps"/>
          <w:rFonts w:cs="Arial Narrow" w:ascii="Arial Narrow" w:hAnsi="Arial Narrow"/>
          <w:b/>
          <w:bCs/>
          <w:color w:val="494A4C"/>
          <w:sz w:val="16"/>
          <w:szCs w:val="16"/>
          <w:shd w:fill="FFFFFF" w:val="clear"/>
          <w:lang w:val="en-US"/>
        </w:rPr>
        <w:t> </w:t>
      </w:r>
      <w:hyperlink r:id="rId449">
        <w:r>
          <w:rPr>
            <w:rStyle w:val="InternetLink"/>
            <w:rFonts w:cs="Arial Narrow" w:ascii="Arial Narrow" w:hAnsi="Arial Narrow"/>
            <w:b/>
            <w:bCs/>
            <w:sz w:val="16"/>
            <w:szCs w:val="16"/>
            <w:shd w:fill="FFFFFF" w:val="clear"/>
            <w:lang w:val="en-US"/>
          </w:rPr>
          <w:t>https://orcid.org/0000-0002-2742-0502</w:t>
        </w:r>
      </w:hyperlink>
    </w:p>
    <w:p>
      <w:pPr>
        <w:pStyle w:val="Normal"/>
        <w:ind w:firstLine="306"/>
        <w:jc w:val="both"/>
        <w:rPr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E-mail: </w:t>
      </w:r>
      <w:hyperlink r:id="rId450">
        <w:r>
          <w:rPr>
            <w:rStyle w:val="InternetLink"/>
            <w:rFonts w:cs="Arial Narrow" w:ascii="Arial Narrow" w:hAnsi="Arial Narrow"/>
            <w:b/>
            <w:bCs/>
            <w:sz w:val="16"/>
            <w:szCs w:val="16"/>
            <w:lang w:val="en-US"/>
          </w:rPr>
          <w:t>prof.lutsenko@gmail.com</w:t>
        </w:r>
      </w:hyperlink>
    </w:p>
    <w:p>
      <w:pPr>
        <w:pStyle w:val="Normal"/>
        <w:ind w:firstLine="306"/>
        <w:jc w:val="both"/>
        <w:rPr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Home URL: </w:t>
      </w:r>
      <w:hyperlink r:id="rId451">
        <w:r>
          <w:rPr>
            <w:rStyle w:val="InternetLink"/>
            <w:rFonts w:cs="Arial Narrow" w:ascii="Arial Narrow" w:hAnsi="Arial Narrow"/>
            <w:b/>
            <w:bCs/>
            <w:sz w:val="16"/>
            <w:szCs w:val="16"/>
            <w:lang w:val="en-US"/>
          </w:rPr>
          <w:t>http://lc.kubagro.ru/</w:t>
        </w:r>
      </w:hyperlink>
    </w:p>
    <w:p>
      <w:pPr>
        <w:pStyle w:val="Normal"/>
        <w:ind w:firstLine="306"/>
        <w:jc w:val="both"/>
        <w:rPr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Страничка в электронном журнале: </w:t>
      </w:r>
      <w:hyperlink r:id="rId452">
        <w:r>
          <w:rPr>
            <w:rStyle w:val="InternetLink"/>
            <w:rFonts w:cs="Arial Narrow" w:ascii="Arial Narrow" w:hAnsi="Arial Narrow"/>
            <w:b/>
            <w:bCs/>
            <w:sz w:val="16"/>
            <w:szCs w:val="16"/>
          </w:rPr>
          <w:t>http://ej.kubagro.ru/a/viewaut.asp?id=11</w:t>
        </w:r>
      </w:hyperlink>
    </w:p>
    <w:p>
      <w:pPr>
        <w:pStyle w:val="Normal"/>
        <w:ind w:firstLine="306"/>
        <w:jc w:val="both"/>
        <w:rPr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Personal Blog: </w:t>
      </w:r>
      <w:hyperlink r:id="rId453">
        <w:r>
          <w:rPr>
            <w:rStyle w:val="InternetLink"/>
            <w:rFonts w:cs="Arial Narrow" w:ascii="Arial Narrow" w:hAnsi="Arial Narrow"/>
            <w:b/>
            <w:bCs/>
            <w:sz w:val="16"/>
            <w:szCs w:val="16"/>
            <w:lang w:val="en-US"/>
          </w:rPr>
          <w:t>https://www.researchgate.net/profile/Eugene-Lutsenko</w:t>
        </w:r>
      </w:hyperlink>
    </w:p>
    <w:p>
      <w:pPr>
        <w:pStyle w:val="Normal"/>
        <w:ind w:firstLine="306"/>
        <w:jc w:val="both"/>
        <w:rPr>
          <w:color w:val="000000"/>
          <w:sz w:val="27"/>
          <w:szCs w:val="27"/>
        </w:rPr>
      </w:pPr>
      <w:r>
        <w:rPr>
          <w:rStyle w:val="Spelle"/>
          <w:rFonts w:cs="Arial Narrow" w:ascii="Arial Narrow" w:hAnsi="Arial Narrow"/>
          <w:b/>
          <w:bCs/>
          <w:color w:val="000000"/>
          <w:sz w:val="16"/>
          <w:szCs w:val="16"/>
        </w:rPr>
        <w:t>Skype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: </w:t>
      </w:r>
      <w:r>
        <w:rPr>
          <w:rStyle w:val="Spelle"/>
          <w:rFonts w:cs="Arial Narrow" w:ascii="Arial Narrow" w:hAnsi="Arial Narrow"/>
          <w:b/>
          <w:bCs/>
          <w:color w:val="000000"/>
          <w:sz w:val="16"/>
          <w:szCs w:val="16"/>
        </w:rPr>
        <w:t>eugene_lutsenko</w:t>
      </w:r>
    </w:p>
    <w:p>
      <w:pPr>
        <w:pStyle w:val="Normal"/>
        <w:ind w:firstLine="306"/>
        <w:jc w:val="both"/>
        <w:rPr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Личные странички на сайтах университетов и в РАЕ:</w:t>
      </w:r>
    </w:p>
    <w:p>
      <w:pPr>
        <w:pStyle w:val="Normal"/>
        <w:ind w:firstLine="306"/>
        <w:jc w:val="both"/>
        <w:rPr>
          <w:color w:val="000000"/>
          <w:sz w:val="27"/>
          <w:szCs w:val="27"/>
        </w:rPr>
      </w:pPr>
      <w:hyperlink r:id="rId454">
        <w:r>
          <w:rPr>
            <w:rStyle w:val="InternetLink"/>
            <w:rFonts w:cs="Arial Narrow" w:ascii="Arial Narrow" w:hAnsi="Arial Narrow"/>
            <w:sz w:val="16"/>
            <w:szCs w:val="16"/>
          </w:rPr>
          <w:t>https://kubsau.ru/education/chairs/comp-system/staff/3965/</w:t>
        </w:r>
      </w:hyperlink>
      <w:r>
        <w:rPr>
          <w:rFonts w:cs="Arial Narrow" w:ascii="Arial Narrow" w:hAnsi="Arial Narrow"/>
          <w:color w:val="000000"/>
          <w:sz w:val="16"/>
          <w:szCs w:val="16"/>
          <w:lang w:val="en-US"/>
        </w:rPr>
        <w:t> </w:t>
      </w:r>
      <w:r>
        <w:rPr>
          <w:rFonts w:cs="Arial Narrow" w:ascii="Arial Narrow" w:hAnsi="Arial Narrow"/>
          <w:color w:val="000000"/>
          <w:sz w:val="16"/>
          <w:szCs w:val="16"/>
        </w:rPr>
        <w:t>(</w:t>
      </w:r>
      <w:hyperlink r:id="rId455">
        <w:r>
          <w:rPr>
            <w:rStyle w:val="InternetLink"/>
            <w:rFonts w:cs="Arial Narrow" w:ascii="Arial Narrow" w:hAnsi="Arial Narrow"/>
            <w:color w:val="0000FF"/>
            <w:sz w:val="16"/>
            <w:szCs w:val="16"/>
            <w:u w:val="single"/>
          </w:rPr>
          <w:t>скриншот</w:t>
        </w:r>
      </w:hyperlink>
      <w:r>
        <w:rPr>
          <w:rFonts w:cs="Arial Narrow" w:ascii="Arial Narrow" w:hAnsi="Arial Narrow"/>
          <w:color w:val="000000"/>
          <w:sz w:val="16"/>
          <w:szCs w:val="16"/>
        </w:rPr>
        <w:t>)</w:t>
      </w:r>
    </w:p>
    <w:p>
      <w:pPr>
        <w:pStyle w:val="Style15"/>
        <w:spacing w:before="0" w:after="0"/>
        <w:ind w:firstLine="306"/>
        <w:jc w:val="both"/>
        <w:rPr>
          <w:rFonts w:ascii="Calibri" w:hAnsi="Calibri" w:cs="Calibri"/>
          <w:color w:val="000000"/>
          <w:sz w:val="22"/>
          <w:szCs w:val="22"/>
        </w:rPr>
      </w:pPr>
      <w:hyperlink r:id="rId456">
        <w:r>
          <w:rPr>
            <w:rStyle w:val="InternetLink"/>
            <w:rFonts w:cs="Arial Narrow" w:ascii="Arial Narrow" w:hAnsi="Arial Narrow"/>
            <w:sz w:val="16"/>
            <w:szCs w:val="16"/>
          </w:rPr>
          <w:t>https://kubsu.ru/ru/public-portfolio/39926</w:t>
        </w:r>
      </w:hyperlink>
      <w:r>
        <w:rPr>
          <w:rFonts w:cs="Arial Narrow" w:ascii="Arial Narrow" w:hAnsi="Arial Narrow"/>
          <w:color w:val="000000"/>
          <w:sz w:val="16"/>
          <w:szCs w:val="16"/>
          <w:lang w:val="en-US"/>
        </w:rPr>
        <w:t> </w:t>
      </w:r>
      <w:r>
        <w:rPr>
          <w:rFonts w:cs="Arial Narrow" w:ascii="Arial Narrow" w:hAnsi="Arial Narrow"/>
          <w:color w:val="000000"/>
          <w:sz w:val="16"/>
          <w:szCs w:val="16"/>
        </w:rPr>
        <w:t>(</w:t>
      </w:r>
      <w:hyperlink r:id="rId457">
        <w:r>
          <w:rPr>
            <w:rStyle w:val="InternetLink"/>
            <w:rFonts w:cs="Arial Narrow" w:ascii="Arial Narrow" w:hAnsi="Arial Narrow"/>
            <w:color w:val="0000FF"/>
            <w:sz w:val="16"/>
            <w:szCs w:val="16"/>
            <w:u w:val="single"/>
          </w:rPr>
          <w:t>скриншот</w:t>
        </w:r>
      </w:hyperlink>
      <w:r>
        <w:rPr>
          <w:rFonts w:cs="Arial Narrow" w:ascii="Arial Narrow" w:hAnsi="Arial Narrow"/>
          <w:color w:val="000000"/>
          <w:sz w:val="16"/>
          <w:szCs w:val="16"/>
        </w:rPr>
        <w:t>)</w:t>
      </w:r>
    </w:p>
    <w:p>
      <w:pPr>
        <w:pStyle w:val="Normal"/>
        <w:ind w:firstLine="306"/>
        <w:rPr>
          <w:color w:val="000000"/>
          <w:sz w:val="27"/>
          <w:szCs w:val="27"/>
        </w:rPr>
      </w:pPr>
      <w:hyperlink r:id="rId458">
        <w:r>
          <w:rPr>
            <w:rStyle w:val="InternetLink"/>
            <w:rFonts w:cs="Arial Narrow" w:ascii="Arial Narrow" w:hAnsi="Arial Narrow"/>
            <w:sz w:val="16"/>
            <w:szCs w:val="16"/>
            <w:shd w:fill="FFFFFF" w:val="clear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sz w:val="16"/>
            <w:szCs w:val="16"/>
            <w:shd w:fill="FFFFFF" w:val="clear"/>
          </w:rPr>
          <w:t>://</w:t>
        </w:r>
        <w:r>
          <w:rPr>
            <w:rStyle w:val="InternetLink"/>
            <w:rFonts w:cs="Arial Narrow" w:ascii="Arial Narrow" w:hAnsi="Arial Narrow"/>
            <w:sz w:val="16"/>
            <w:szCs w:val="16"/>
            <w:shd w:fill="FFFFFF" w:val="clear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16"/>
            <w:szCs w:val="16"/>
            <w:shd w:fill="FFFFFF" w:val="clear"/>
          </w:rPr>
          <w:t>.</w:t>
        </w:r>
        <w:r>
          <w:rPr>
            <w:rStyle w:val="InternetLink"/>
            <w:rFonts w:cs="Arial Narrow" w:ascii="Arial Narrow" w:hAnsi="Arial Narrow"/>
            <w:sz w:val="16"/>
            <w:szCs w:val="16"/>
            <w:shd w:fill="FFFFFF" w:val="clear"/>
            <w:lang w:val="en-US"/>
          </w:rPr>
          <w:t>famous</w:t>
        </w:r>
        <w:r>
          <w:rPr>
            <w:rStyle w:val="InternetLink"/>
            <w:rFonts w:cs="Arial Narrow" w:ascii="Arial Narrow" w:hAnsi="Arial Narrow"/>
            <w:sz w:val="16"/>
            <w:szCs w:val="16"/>
            <w:shd w:fill="FFFFFF" w:val="clear"/>
          </w:rPr>
          <w:t>-</w:t>
        </w:r>
        <w:r>
          <w:rPr>
            <w:rStyle w:val="InternetLink"/>
            <w:rFonts w:cs="Arial Narrow" w:ascii="Arial Narrow" w:hAnsi="Arial Narrow"/>
            <w:sz w:val="16"/>
            <w:szCs w:val="16"/>
            <w:shd w:fill="FFFFFF" w:val="clear"/>
            <w:lang w:val="en-US"/>
          </w:rPr>
          <w:t>scientists</w:t>
        </w:r>
        <w:r>
          <w:rPr>
            <w:rStyle w:val="InternetLink"/>
            <w:rFonts w:cs="Arial Narrow" w:ascii="Arial Narrow" w:hAnsi="Arial Narrow"/>
            <w:sz w:val="16"/>
            <w:szCs w:val="16"/>
            <w:shd w:fill="FFFFFF" w:val="clear"/>
          </w:rPr>
          <w:t>.</w:t>
        </w:r>
        <w:r>
          <w:rPr>
            <w:rStyle w:val="InternetLink"/>
            <w:rFonts w:cs="Arial Narrow" w:ascii="Arial Narrow" w:hAnsi="Arial Narrow"/>
            <w:sz w:val="16"/>
            <w:szCs w:val="16"/>
            <w:shd w:fill="FFFFFF" w:val="clear"/>
            <w:lang w:val="en-US"/>
          </w:rPr>
          <w:t>ru</w:t>
        </w:r>
        <w:r>
          <w:rPr>
            <w:rStyle w:val="InternetLink"/>
            <w:rFonts w:cs="Arial Narrow" w:ascii="Arial Narrow" w:hAnsi="Arial Narrow"/>
            <w:sz w:val="16"/>
            <w:szCs w:val="16"/>
            <w:shd w:fill="FFFFFF" w:val="clear"/>
          </w:rPr>
          <w:t>/17314/</w:t>
        </w:r>
      </w:hyperlink>
    </w:p>
    <w:p>
      <w:pPr>
        <w:pStyle w:val="Normal"/>
        <w:ind w:firstLine="306"/>
        <w:rPr>
          <w:color w:val="000000"/>
          <w:sz w:val="27"/>
          <w:szCs w:val="27"/>
        </w:rPr>
      </w:pPr>
      <w:hyperlink r:id="rId459">
        <w:r>
          <w:rPr>
            <w:rStyle w:val="InternetLink"/>
            <w:rFonts w:cs="Arial Narrow" w:ascii="Arial Narrow" w:hAnsi="Arial Narrow"/>
            <w:sz w:val="16"/>
            <w:szCs w:val="16"/>
            <w:shd w:fill="FFFFFF" w:val="clear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sz w:val="16"/>
            <w:szCs w:val="16"/>
            <w:shd w:fill="FFFFFF" w:val="clear"/>
          </w:rPr>
          <w:t>://</w:t>
        </w:r>
        <w:r>
          <w:rPr>
            <w:rStyle w:val="InternetLink"/>
            <w:rFonts w:cs="Arial Narrow" w:ascii="Arial Narrow" w:hAnsi="Arial Narrow"/>
            <w:sz w:val="16"/>
            <w:szCs w:val="16"/>
            <w:shd w:fill="FFFFFF" w:val="clear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16"/>
            <w:szCs w:val="16"/>
            <w:shd w:fill="FFFFFF" w:val="clear"/>
          </w:rPr>
          <w:t>.</w:t>
        </w:r>
        <w:r>
          <w:rPr>
            <w:rStyle w:val="InternetLink"/>
            <w:rFonts w:cs="Arial Narrow" w:ascii="Arial Narrow" w:hAnsi="Arial Narrow"/>
            <w:sz w:val="16"/>
            <w:szCs w:val="16"/>
            <w:shd w:fill="FFFFFF" w:val="clear"/>
            <w:lang w:val="en-US"/>
          </w:rPr>
          <w:t>famous</w:t>
        </w:r>
        <w:r>
          <w:rPr>
            <w:rStyle w:val="InternetLink"/>
            <w:rFonts w:cs="Arial Narrow" w:ascii="Arial Narrow" w:hAnsi="Arial Narrow"/>
            <w:sz w:val="16"/>
            <w:szCs w:val="16"/>
            <w:shd w:fill="FFFFFF" w:val="clear"/>
          </w:rPr>
          <w:t>-</w:t>
        </w:r>
        <w:r>
          <w:rPr>
            <w:rStyle w:val="InternetLink"/>
            <w:rFonts w:cs="Arial Narrow" w:ascii="Arial Narrow" w:hAnsi="Arial Narrow"/>
            <w:sz w:val="16"/>
            <w:szCs w:val="16"/>
            <w:shd w:fill="FFFFFF" w:val="clear"/>
            <w:lang w:val="en-US"/>
          </w:rPr>
          <w:t>scientists</w:t>
        </w:r>
        <w:r>
          <w:rPr>
            <w:rStyle w:val="InternetLink"/>
            <w:rFonts w:cs="Arial Narrow" w:ascii="Arial Narrow" w:hAnsi="Arial Narrow"/>
            <w:sz w:val="16"/>
            <w:szCs w:val="16"/>
            <w:shd w:fill="FFFFFF" w:val="clear"/>
          </w:rPr>
          <w:t>.</w:t>
        </w:r>
        <w:r>
          <w:rPr>
            <w:rStyle w:val="InternetLink"/>
            <w:rFonts w:cs="Arial Narrow" w:ascii="Arial Narrow" w:hAnsi="Arial Narrow"/>
            <w:sz w:val="16"/>
            <w:szCs w:val="16"/>
            <w:shd w:fill="FFFFFF" w:val="clear"/>
            <w:lang w:val="en-US"/>
          </w:rPr>
          <w:t>ru</w:t>
        </w:r>
        <w:r>
          <w:rPr>
            <w:rStyle w:val="InternetLink"/>
            <w:rFonts w:cs="Arial Narrow" w:ascii="Arial Narrow" w:hAnsi="Arial Narrow"/>
            <w:sz w:val="16"/>
            <w:szCs w:val="16"/>
            <w:shd w:fill="FFFFFF" w:val="clear"/>
          </w:rPr>
          <w:t>/</w:t>
        </w:r>
        <w:r>
          <w:rPr>
            <w:rStyle w:val="InternetLink"/>
            <w:rFonts w:cs="Arial Narrow" w:ascii="Arial Narrow" w:hAnsi="Arial Narrow"/>
            <w:sz w:val="16"/>
            <w:szCs w:val="16"/>
            <w:shd w:fill="FFFFFF" w:val="clear"/>
            <w:lang w:val="en-US"/>
          </w:rPr>
          <w:t>school</w:t>
        </w:r>
        <w:r>
          <w:rPr>
            <w:rStyle w:val="InternetLink"/>
            <w:rFonts w:cs="Arial Narrow" w:ascii="Arial Narrow" w:hAnsi="Arial Narrow"/>
            <w:sz w:val="16"/>
            <w:szCs w:val="16"/>
            <w:shd w:fill="FFFFFF" w:val="clear"/>
          </w:rPr>
          <w:t>/1608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60"/>
      <w:headerReference w:type="first" r:id="rId461"/>
      <w:footerReference w:type="default" r:id="rId462"/>
      <w:footerReference w:type="first" r:id="rId463"/>
      <w:type w:val="nextPage"/>
      <w:pgSz w:orient="landscape" w:w="16838" w:h="11906"/>
      <w:pgMar w:left="1134" w:right="1134" w:gutter="0" w:header="720" w:top="125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default"/>
  </w:font>
  <w:font w:name="YS Text">
    <w:altName w:val="Times New Roman"/>
    <w:charset w:val="00"/>
    <w:family w:val="roman"/>
    <w:pitch w:val="default"/>
  </w:font>
  <w:font w:name="AdvTTeeee58d9.B">
    <w:altName w:val="Times New Roman"/>
    <w:charset w:val="00"/>
    <w:family w:val="roman"/>
    <w:pitch w:val="default"/>
  </w:font>
  <w:font w:name="AdvGTIMES-B">
    <w:altName w:val="Arial"/>
    <w:charset w:val="00"/>
    <w:family w:val="swiss"/>
    <w:pitch w:val="default"/>
  </w:font>
  <w:font w:name="AdvTT5ada87c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dvPSSPS-AS">
    <w:altName w:val="Arial"/>
    <w:charset w:val="00"/>
    <w:family w:val="swiss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Courier New" w:hAnsi="Courier New" w:cs="Verdana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Verdana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32"/>
      <w:lang w:val="ru-R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Postbody">
    <w:name w:val="postbody"/>
    <w:basedOn w:val="Style9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Color61">
    <w:name w:val="color_61"/>
    <w:qFormat/>
    <w:rPr>
      <w:color w:val="FF9900"/>
    </w:rPr>
  </w:style>
  <w:style w:type="character" w:styleId="StrongEmphasis">
    <w:name w:val="Strong"/>
    <w:qFormat/>
    <w:rPr>
      <w:b/>
      <w:bCs/>
    </w:rPr>
  </w:style>
  <w:style w:type="character" w:styleId="Gen1">
    <w:name w:val="gen1"/>
    <w:qFormat/>
    <w:rPr>
      <w:color w:val="330000"/>
      <w:sz w:val="15"/>
      <w:szCs w:val="15"/>
    </w:rPr>
  </w:style>
  <w:style w:type="character" w:styleId="Spelle">
    <w:name w:val="spel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A0">
    <w:name w:val="A0"/>
    <w:qFormat/>
    <w:rPr>
      <w:rFonts w:cs="Myriad Pro;Arial"/>
      <w:b/>
      <w:bCs/>
      <w:color w:val="221E1F"/>
      <w:sz w:val="18"/>
      <w:szCs w:val="18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21">
    <w:name w:val="Основной текст (2) + Полужирный"/>
    <w:qFormat/>
    <w:rPr>
      <w:b/>
      <w:bCs/>
      <w:sz w:val="21"/>
      <w:szCs w:val="21"/>
      <w:lang w:bidi="ar-SA"/>
    </w:rPr>
  </w:style>
  <w:style w:type="character" w:styleId="15">
    <w:name w:val=" Знак Знак15"/>
    <w:qFormat/>
    <w:rPr>
      <w:rFonts w:ascii="Calibri" w:hAnsi="Calibri" w:eastAsia="Times New Roman" w:cs="Times New Roman"/>
    </w:rPr>
  </w:style>
  <w:style w:type="character" w:styleId="18">
    <w:name w:val=" Знак Знак18"/>
    <w:qFormat/>
    <w:rPr>
      <w:rFonts w:ascii="Calibri" w:hAnsi="Calibri" w:eastAsia="Times New Roman" w:cs="Times New Roman"/>
    </w:rPr>
  </w:style>
  <w:style w:type="character" w:styleId="42">
    <w:name w:val="Заголовок №4 (2)_"/>
    <w:qFormat/>
    <w:rPr>
      <w:sz w:val="28"/>
      <w:szCs w:val="28"/>
      <w:lang w:bidi="ar-SA"/>
    </w:rPr>
  </w:style>
  <w:style w:type="character" w:styleId="23">
    <w:name w:val="Основной текст (2) + Полужирный3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Wmicallto">
    <w:name w:val="wmi-callto"/>
    <w:basedOn w:val="Style9"/>
    <w:qFormat/>
    <w:rPr/>
  </w:style>
  <w:style w:type="character" w:styleId="Author">
    <w:name w:val="author"/>
    <w:basedOn w:val="Style9"/>
    <w:qFormat/>
    <w:rPr/>
  </w:style>
  <w:style w:type="character" w:styleId="Publicationlistitemdate">
    <w:name w:val="publication-list-item-date"/>
    <w:basedOn w:val="Style9"/>
    <w:qFormat/>
    <w:rPr/>
  </w:style>
  <w:style w:type="character" w:styleId="Booktitle">
    <w:name w:val="booktitle"/>
    <w:basedOn w:val="Style9"/>
    <w:qFormat/>
    <w:rPr/>
  </w:style>
  <w:style w:type="character" w:styleId="Pagenumbersinfo">
    <w:name w:val="page-numbers-info"/>
    <w:basedOn w:val="Style9"/>
    <w:qFormat/>
    <w:rPr/>
  </w:style>
  <w:style w:type="character" w:styleId="Help">
    <w:name w:val="help"/>
    <w:qFormat/>
    <w:rPr/>
  </w:style>
  <w:style w:type="character" w:styleId="Orcididhttps">
    <w:name w:val="orcid-id-https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Verdan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2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TextBodyIndent"/>
    <w:qFormat/>
    <w:pPr>
      <w:spacing w:before="0" w:after="0"/>
      <w:ind w:left="0"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dcap">
    <w:name w:val="td_cap"/>
    <w:basedOn w:val="Normal"/>
    <w:qFormat/>
    <w:pPr>
      <w:spacing w:before="0" w:after="100"/>
      <w:ind w:left="200" w:right="200" w:hanging="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Myriad Pro;Arial" w:hAnsi="Myriad Pro;Arial" w:cs="Myriad Pro;Arial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Myriad Pro;Arial" w:hAnsi="Myriad Pro;Arial" w:cs="Myriad Pro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Myriad Pro;Arial" w:hAnsi="Myriad Pro;Arial" w:cs="Myriad Pro;Arial"/>
      <w:color w:val="00000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5" w:before="0" w:after="780"/>
      <w:jc w:val="both"/>
    </w:pPr>
    <w:rPr>
      <w:sz w:val="21"/>
      <w:szCs w:val="21"/>
      <w:lang w:val="en-US" w:eastAsia="en-US"/>
    </w:rPr>
  </w:style>
  <w:style w:type="paragraph" w:styleId="Style14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Heading4">
    <w:name w:val="WW-Heading 4"/>
    <w:basedOn w:val="Normal"/>
    <w:qFormat/>
    <w:pPr>
      <w:widowControl w:val="false"/>
      <w:autoSpaceDE w:val="false"/>
      <w:ind w:left="107" w:hanging="0"/>
      <w:outlineLvl w:val="3"/>
    </w:pPr>
    <w:rPr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eastAsia="Arial Unicode MS"/>
      <w:sz w:val="28"/>
      <w:szCs w:val="28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720"/>
      <w:jc w:val="center"/>
      <w:outlineLvl w:val="3"/>
    </w:pPr>
    <w:rPr>
      <w:sz w:val="28"/>
      <w:szCs w:val="28"/>
      <w:lang w:val="en-US" w:eastAsia="en-US"/>
    </w:rPr>
  </w:style>
  <w:style w:type="paragraph" w:styleId="12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Publicationlistitemjournalpublishedcopy">
    <w:name w:val="publication-list-item-journal-published-copy"/>
    <w:basedOn w:val="Normal"/>
    <w:qFormat/>
    <w:pPr>
      <w:spacing w:before="280" w:after="280"/>
    </w:pPr>
    <w:rPr/>
  </w:style>
  <w:style w:type="paragraph" w:styleId="Testlocationinconferenceproceedingiconmetakeyline">
    <w:name w:val="test-locationinconferenceproceeding icon--meta-keyline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ons.com/publon/16113576/" TargetMode="External"/><Relationship Id="rId3" Type="http://schemas.openxmlformats.org/officeDocument/2006/relationships/hyperlink" Target="https://publons.com/journal/149768/ieee-international-conference-on-artificial-intell" TargetMode="External"/><Relationship Id="rId4" Type="http://schemas.openxmlformats.org/officeDocument/2006/relationships/hyperlink" Target="https://doi.org/10.1109/ICAIS.2002.1048109" TargetMode="External"/><Relationship Id="rId5" Type="http://schemas.openxmlformats.org/officeDocument/2006/relationships/hyperlink" Target="https://ieeexplore.ieee.org/document/1048109" TargetMode="External"/><Relationship Id="rId6" Type="http://schemas.openxmlformats.org/officeDocument/2006/relationships/hyperlink" Target="http://sci-hub.tw/10.1109/icais.2002.1048109" TargetMode="External"/><Relationship Id="rId7" Type="http://schemas.openxmlformats.org/officeDocument/2006/relationships/hyperlink" Target="http://pitis.tsure.ru/files13/5.pdf" TargetMode="External"/><Relationship Id="rId8" Type="http://schemas.openxmlformats.org/officeDocument/2006/relationships/hyperlink" Target="http://ej.kubagro.ru/2003/01/11/p11.asp" TargetMode="External"/><Relationship Id="rId9" Type="http://schemas.openxmlformats.org/officeDocument/2006/relationships/hyperlink" Target="http://ej.kubagro.ru/2003/01/05/p05.asp" TargetMode="External"/><Relationship Id="rId10" Type="http://schemas.openxmlformats.org/officeDocument/2006/relationships/hyperlink" Target="http://ej.kubagro.ru/2003/02/07/p07.asp" TargetMode="External"/><Relationship Id="rId11" Type="http://schemas.openxmlformats.org/officeDocument/2006/relationships/hyperlink" Target="http://ej.kubagro.ru/2003/02/12/p12.asp" TargetMode="External"/><Relationship Id="rId12" Type="http://schemas.openxmlformats.org/officeDocument/2006/relationships/hyperlink" Target="http://ej.kubagro.ru/2003/02/13/p13.asp" TargetMode="External"/><Relationship Id="rId13" Type="http://schemas.openxmlformats.org/officeDocument/2006/relationships/hyperlink" Target="http://quantmagic.narod.ru/volumes/VOL112004/p1201.html" TargetMode="External"/><Relationship Id="rId14" Type="http://schemas.openxmlformats.org/officeDocument/2006/relationships/hyperlink" Target="http://ej.kubagro.ru/2004/01/13/p13.asp" TargetMode="External"/><Relationship Id="rId15" Type="http://schemas.openxmlformats.org/officeDocument/2006/relationships/hyperlink" Target="http://ej.kubagro.ru/2004/01/16/p16.asp" TargetMode="External"/><Relationship Id="rId16" Type="http://schemas.openxmlformats.org/officeDocument/2006/relationships/hyperlink" Target="http://ej.kubagro.ru/2004/02/13/p13.asp" TargetMode="External"/><Relationship Id="rId17" Type="http://schemas.openxmlformats.org/officeDocument/2006/relationships/hyperlink" Target="http://ej.kubagro.ru/2004/02/14/p14.asp" TargetMode="External"/><Relationship Id="rId18" Type="http://schemas.openxmlformats.org/officeDocument/2006/relationships/hyperlink" Target="http://ej.kubagro.ru/2004/02/12/p12.asp" TargetMode="External"/><Relationship Id="rId19" Type="http://schemas.openxmlformats.org/officeDocument/2006/relationships/hyperlink" Target="http://ej.kubagro.ru/2004/03/03/p03.asp" TargetMode="External"/><Relationship Id="rId20" Type="http://schemas.openxmlformats.org/officeDocument/2006/relationships/hyperlink" Target="http://ej.kubagro.ru/2004/03/04/p04.asp" TargetMode="External"/><Relationship Id="rId21" Type="http://schemas.openxmlformats.org/officeDocument/2006/relationships/hyperlink" Target="http://ej.kubagro.ru/2004/04/19/p19.asp" TargetMode="External"/><Relationship Id="rId22" Type="http://schemas.openxmlformats.org/officeDocument/2006/relationships/hyperlink" Target="http://ej.kubagro.ru/2004/04/19/p19.asp" TargetMode="External"/><Relationship Id="rId23" Type="http://schemas.openxmlformats.org/officeDocument/2006/relationships/hyperlink" Target="http://ej.kubagro.ru/2004/04/19/p19.asp" TargetMode="External"/><Relationship Id="rId24" Type="http://schemas.openxmlformats.org/officeDocument/2006/relationships/hyperlink" Target="http://ej.kubagro.ru/2004/04/18/p18.asp" TargetMode="External"/><Relationship Id="rId25" Type="http://schemas.openxmlformats.org/officeDocument/2006/relationships/hyperlink" Target="http://ej.kubagro.ru/2004/04/17/p17.asp" TargetMode="External"/><Relationship Id="rId26" Type="http://schemas.openxmlformats.org/officeDocument/2006/relationships/hyperlink" Target="http://ej.kubagro.ru/2004/04/19/p19.asp" TargetMode="External"/><Relationship Id="rId27" Type="http://schemas.openxmlformats.org/officeDocument/2006/relationships/hyperlink" Target="http://ej.kubagro.ru/2004/05/11/p11.asp" TargetMode="External"/><Relationship Id="rId28" Type="http://schemas.openxmlformats.org/officeDocument/2006/relationships/hyperlink" Target="http://ej.kubagro.ru/2004/05/13/p13.asp" TargetMode="External"/><Relationship Id="rId29" Type="http://schemas.openxmlformats.org/officeDocument/2006/relationships/hyperlink" Target="http://ej.kubagro.ru/2004/05/12/p12.asp" TargetMode="External"/><Relationship Id="rId30" Type="http://schemas.openxmlformats.org/officeDocument/2006/relationships/hyperlink" Target="http://ej.kubagro.ru/2004/05/14/p14.asp" TargetMode="External"/><Relationship Id="rId31" Type="http://schemas.openxmlformats.org/officeDocument/2006/relationships/hyperlink" Target="http://ej.kubagro.ru/2004/05/08/p08.asp" TargetMode="External"/><Relationship Id="rId32" Type="http://schemas.openxmlformats.org/officeDocument/2006/relationships/hyperlink" Target="http://ej.kubagro.ru/2004/06/10/p10.asp" TargetMode="External"/><Relationship Id="rId33" Type="http://schemas.openxmlformats.org/officeDocument/2006/relationships/hyperlink" Target="http://ej.kubagro.ru/2005/01/02/p02.asp" TargetMode="External"/><Relationship Id="rId34" Type="http://schemas.openxmlformats.org/officeDocument/2006/relationships/hyperlink" Target="http://ej.kubagro.ru/2005/02/10/p10.asp" TargetMode="External"/><Relationship Id="rId35" Type="http://schemas.openxmlformats.org/officeDocument/2006/relationships/hyperlink" Target="http://ej.kubagro.ru/2005/03/19/p19.asp " TargetMode="External"/><Relationship Id="rId36" Type="http://schemas.openxmlformats.org/officeDocument/2006/relationships/hyperlink" Target="http://ej.kubagro.ru/2005/07/04/p04.asp" TargetMode="External"/><Relationship Id="rId37" Type="http://schemas.openxmlformats.org/officeDocument/2006/relationships/hyperlink" Target="http://ej.kubagro.ru/2005/07/03/p03.asp" TargetMode="External"/><Relationship Id="rId38" Type="http://schemas.openxmlformats.org/officeDocument/2006/relationships/hyperlink" Target="http://www.fin-izdat.ru/journal/fc/oldlist.php?SECTION_ID=1025" TargetMode="External"/><Relationship Id="rId39" Type="http://schemas.openxmlformats.org/officeDocument/2006/relationships/hyperlink" Target="http://trounev.net/thewar/No50/EL.htm" TargetMode="External"/><Relationship Id="rId40" Type="http://schemas.openxmlformats.org/officeDocument/2006/relationships/hyperlink" Target="http://ej.kubagro.ru/2006/04/27/p27.asp" TargetMode="External"/><Relationship Id="rId41" Type="http://schemas.openxmlformats.org/officeDocument/2006/relationships/hyperlink" Target="http://vestnik.adygnet.ru/files/2006.1/98/lucenko2006_1.pdf" TargetMode="External"/><Relationship Id="rId42" Type="http://schemas.openxmlformats.org/officeDocument/2006/relationships/hyperlink" Target="http://ej.kubagro.ru/2006/05/pdf/31.pdf" TargetMode="External"/><Relationship Id="rId43" Type="http://schemas.openxmlformats.org/officeDocument/2006/relationships/hyperlink" Target="http://trounev.net/thewar/No57/ADOS.htm" TargetMode="External"/><Relationship Id="rId44" Type="http://schemas.openxmlformats.org/officeDocument/2006/relationships/hyperlink" Target="http://trounev.com/thewar/No58/AIT58_1.htm" TargetMode="External"/><Relationship Id="rId45" Type="http://schemas.openxmlformats.org/officeDocument/2006/relationships/hyperlink" Target="http://elibrary.ru/issues.asp?id=10192&amp;selid=558058" TargetMode="External"/><Relationship Id="rId46" Type="http://schemas.openxmlformats.org/officeDocument/2006/relationships/hyperlink" Target="http://elibrary.ru/issues.asp?id=10192&amp;jyear=2006&amp;selid=558058" TargetMode="External"/><Relationship Id="rId47" Type="http://schemas.openxmlformats.org/officeDocument/2006/relationships/hyperlink" Target="http://elibrary.ru/contents.asp?issueid=558058&amp;selid=11907416" TargetMode="External"/><Relationship Id="rId48" Type="http://schemas.openxmlformats.org/officeDocument/2006/relationships/hyperlink" Target="http://vestnik.adygnet.ru/files/2006.4/402/lucenko2006_4.pdf" TargetMode="External"/><Relationship Id="rId49" Type="http://schemas.openxmlformats.org/officeDocument/2006/relationships/hyperlink" Target="http://www.trounev.com/" TargetMode="External"/><Relationship Id="rId50" Type="http://schemas.openxmlformats.org/officeDocument/2006/relationships/hyperlink" Target="http://trounev.com/Chaos/No1/AIT59.htm" TargetMode="External"/><Relationship Id="rId51" Type="http://schemas.openxmlformats.org/officeDocument/2006/relationships/hyperlink" Target="http://ej.kubagro.ru/2006/08/pdf/52.pdf" TargetMode="External"/><Relationship Id="rId52" Type="http://schemas.openxmlformats.org/officeDocument/2006/relationships/hyperlink" Target="http://vestnik.adygnet.ru/files/2007.1/441/lutsenko2007_1.pdf" TargetMode="External"/><Relationship Id="rId53" Type="http://schemas.openxmlformats.org/officeDocument/2006/relationships/hyperlink" Target="https://elibrary.ru/item.asp?id=9290406" TargetMode="External"/><Relationship Id="rId54" Type="http://schemas.openxmlformats.org/officeDocument/2006/relationships/hyperlink" Target="http://ej.kubagro.ru/2007/01/pdf/14.pdf" TargetMode="External"/><Relationship Id="rId55" Type="http://schemas.openxmlformats.org/officeDocument/2006/relationships/hyperlink" Target="http://ej.kubagro.ru/2007/01/pdf/01.pdf" TargetMode="External"/><Relationship Id="rId56" Type="http://schemas.openxmlformats.org/officeDocument/2006/relationships/hyperlink" Target="http://ej.kubagro.ru/2007/01/pdf/02.pdf" TargetMode="External"/><Relationship Id="rId57" Type="http://schemas.openxmlformats.org/officeDocument/2006/relationships/hyperlink" Target="http://ej.kubagro.ru/2007/01/pdf/03.pdf" TargetMode="External"/><Relationship Id="rId58" Type="http://schemas.openxmlformats.org/officeDocument/2006/relationships/hyperlink" Target="http://ej.kubagro.ru/2007/04/pdf/11.pdf" TargetMode="External"/><Relationship Id="rId59" Type="http://schemas.openxmlformats.org/officeDocument/2006/relationships/hyperlink" Target="http://ej.kubagro.ru/2007/05/pdf/12.pdf" TargetMode="External"/><Relationship Id="rId60" Type="http://schemas.openxmlformats.org/officeDocument/2006/relationships/hyperlink" Target="http://ej.kubagro.ru/2007/05/pdf/08.pdf" TargetMode="External"/><Relationship Id="rId61" Type="http://schemas.openxmlformats.org/officeDocument/2006/relationships/hyperlink" Target="http://ej.kubagro.ru/2007/06/pdf/07.pdf" TargetMode="External"/><Relationship Id="rId62" Type="http://schemas.openxmlformats.org/officeDocument/2006/relationships/hyperlink" Target="http://ej.kubagro.ru/2007/06/pdf/06.pdf" TargetMode="External"/><Relationship Id="rId63" Type="http://schemas.openxmlformats.org/officeDocument/2006/relationships/hyperlink" Target="http://ej.kubagro.ru/2007/06/pdf/08.pdf" TargetMode="External"/><Relationship Id="rId64" Type="http://schemas.openxmlformats.org/officeDocument/2006/relationships/hyperlink" Target="http://ej.kubagro.ru/2007/06/pdf/10.pdf" TargetMode="External"/><Relationship Id="rId65" Type="http://schemas.openxmlformats.org/officeDocument/2006/relationships/hyperlink" Target="http://trounev.com/Chaos/No8/AIDOS8/aidos8.htm" TargetMode="External"/><Relationship Id="rId66" Type="http://schemas.openxmlformats.org/officeDocument/2006/relationships/hyperlink" Target="http://trounev.com/Chaos/No8/LTS.htm" TargetMode="External"/><Relationship Id="rId67" Type="http://schemas.openxmlformats.org/officeDocument/2006/relationships/hyperlink" Target="http://www.trounev.com/" TargetMode="External"/><Relationship Id="rId68" Type="http://schemas.openxmlformats.org/officeDocument/2006/relationships/hyperlink" Target="http://trounev.com/Chaos/No9/LTS1/LTS8_1.htm" TargetMode="External"/><Relationship Id="rId69" Type="http://schemas.openxmlformats.org/officeDocument/2006/relationships/hyperlink" Target="http://ej.kubagro.ru/2007/10/pdf/06.pdf" TargetMode="External"/><Relationship Id="rId70" Type="http://schemas.openxmlformats.org/officeDocument/2006/relationships/hyperlink" Target="http://ej.kubagro.ru/2008/01/pdf/10.pdf" TargetMode="External"/><Relationship Id="rId71" Type="http://schemas.openxmlformats.org/officeDocument/2006/relationships/hyperlink" Target="http://quantmagic.narod.ru/volumes/VOL512008/p1215.html" TargetMode="External"/><Relationship Id="rId72" Type="http://schemas.openxmlformats.org/officeDocument/2006/relationships/hyperlink" Target="http://ej.kubagro.ru/2008/02/pdf/11.pdf" TargetMode="External"/><Relationship Id="rId73" Type="http://schemas.openxmlformats.org/officeDocument/2006/relationships/hyperlink" Target="http://ej.kubagro.ru/2008/02/pdf/10.pdf" TargetMode="External"/><Relationship Id="rId74" Type="http://schemas.openxmlformats.org/officeDocument/2006/relationships/hyperlink" Target="http://ej.kubagro.ru/2008/02/pdf/12.pdf" TargetMode="External"/><Relationship Id="rId75" Type="http://schemas.openxmlformats.org/officeDocument/2006/relationships/hyperlink" Target="http://ej.kubagro.ru/2008/03/pdf/12.pdf" TargetMode="External"/><Relationship Id="rId76" Type="http://schemas.openxmlformats.org/officeDocument/2006/relationships/hyperlink" Target="http://ej.kubagro.ru/2008/03/pdf/07.pdf" TargetMode="External"/><Relationship Id="rId77" Type="http://schemas.openxmlformats.org/officeDocument/2006/relationships/hyperlink" Target="http://ej.kubagro.ru/2008/04/pdf/06.pdf" TargetMode="External"/><Relationship Id="rId78" Type="http://schemas.openxmlformats.org/officeDocument/2006/relationships/hyperlink" Target="http://ej.kubagro.ru/2008/04/pdf/07.pdf" TargetMode="External"/><Relationship Id="rId79" Type="http://schemas.openxmlformats.org/officeDocument/2006/relationships/hyperlink" Target="http://ej.kubagro.ru/2008/04/pdf/03.pdf" TargetMode="External"/><Relationship Id="rId80" Type="http://schemas.openxmlformats.org/officeDocument/2006/relationships/hyperlink" Target="http://ej.kubagro.ru/2008/05/pdf/03.pdf" TargetMode="External"/><Relationship Id="rId81" Type="http://schemas.openxmlformats.org/officeDocument/2006/relationships/hyperlink" Target="http://ej.kubagro.ru/2008/06/pdf/11.pdf" TargetMode="External"/><Relationship Id="rId82" Type="http://schemas.openxmlformats.org/officeDocument/2006/relationships/hyperlink" Target="https://www.elibrary.ru/item.asp?id=18787915" TargetMode="External"/><Relationship Id="rId83" Type="http://schemas.openxmlformats.org/officeDocument/2006/relationships/hyperlink" Target="http://ej.kubagro.ru/2008/07/pdf/10.pdf" TargetMode="External"/><Relationship Id="rId84" Type="http://schemas.openxmlformats.org/officeDocument/2006/relationships/hyperlink" Target="http://ej.kubagro.ru/2008/07/pdf/11.pdf" TargetMode="External"/><Relationship Id="rId85" Type="http://schemas.openxmlformats.org/officeDocument/2006/relationships/hyperlink" Target="http://ej.kubagro.ru/2008/07/pdf/12.pdf" TargetMode="External"/><Relationship Id="rId86" Type="http://schemas.openxmlformats.org/officeDocument/2006/relationships/hyperlink" Target="http://ej.kubagro.ru/2008/08/pdf/04.pdf" TargetMode="External"/><Relationship Id="rId87" Type="http://schemas.openxmlformats.org/officeDocument/2006/relationships/hyperlink" Target="http://ej.kubagro.ru/2008/08/pdf/01.pdf" TargetMode="External"/><Relationship Id="rId88" Type="http://schemas.openxmlformats.org/officeDocument/2006/relationships/hyperlink" Target="http://ej.kubagro.ru/2008/08/pdf/02.pdf" TargetMode="External"/><Relationship Id="rId89" Type="http://schemas.openxmlformats.org/officeDocument/2006/relationships/hyperlink" Target="http://ej.kubagro.ru/2008/08/pdf/03.pdf" TargetMode="External"/><Relationship Id="rId90" Type="http://schemas.openxmlformats.org/officeDocument/2006/relationships/hyperlink" Target="http://ej.kubagro.ru/2008/09/pdf/01.pdf" TargetMode="External"/><Relationship Id="rId91" Type="http://schemas.openxmlformats.org/officeDocument/2006/relationships/hyperlink" Target="http://trounev.com/Chaos/CR12_2008.pdf" TargetMode="External"/><Relationship Id="rId92" Type="http://schemas.openxmlformats.org/officeDocument/2006/relationships/hyperlink" Target="http://trounev.com/Chaos/CR12_1.pdf" TargetMode="External"/><Relationship Id="rId93" Type="http://schemas.openxmlformats.org/officeDocument/2006/relationships/hyperlink" Target="http://ej.kubagro.ru/2008/10/pdf/01.pdf" TargetMode="External"/><Relationship Id="rId94" Type="http://schemas.openxmlformats.org/officeDocument/2006/relationships/hyperlink" Target="http://trounev.com/Chaos/CR1_1_2009.pdf" TargetMode="External"/><Relationship Id="rId95" Type="http://schemas.openxmlformats.org/officeDocument/2006/relationships/hyperlink" Target="http://ej.kubagro.ru/2009/01/pdf/02.pdf" TargetMode="External"/><Relationship Id="rId96" Type="http://schemas.openxmlformats.org/officeDocument/2006/relationships/hyperlink" Target="http://ej.kubagro.ru/2009/01/pdf/08.pdf" TargetMode="External"/><Relationship Id="rId97" Type="http://schemas.openxmlformats.org/officeDocument/2006/relationships/hyperlink" Target="http://ej.kubagro.ru/2009/02/pdf/12.pdf" TargetMode="External"/><Relationship Id="rId98" Type="http://schemas.openxmlformats.org/officeDocument/2006/relationships/hyperlink" Target="http://ej.kubagro.ru/2009/02/pdf/10.pdf" TargetMode="External"/><Relationship Id="rId99" Type="http://schemas.openxmlformats.org/officeDocument/2006/relationships/hyperlink" Target="http://elibrary.ru/download/62223184.pdf" TargetMode="External"/><Relationship Id="rId100" Type="http://schemas.openxmlformats.org/officeDocument/2006/relationships/hyperlink" Target="http://elibrary.ru/download/78640878.pdf" TargetMode="External"/><Relationship Id="rId101" Type="http://schemas.openxmlformats.org/officeDocument/2006/relationships/hyperlink" Target="http://spm.kubsu.ru/file/mat_kon9.pdf" TargetMode="External"/><Relationship Id="rId102" Type="http://schemas.openxmlformats.org/officeDocument/2006/relationships/hyperlink" Target="http://spm.kubsu.ru/file/mat_kon9.pdf" TargetMode="External"/><Relationship Id="rId103" Type="http://schemas.openxmlformats.org/officeDocument/2006/relationships/hyperlink" Target="http://ej.kubagro.ru/2009/07/pdf/10.pdf" TargetMode="External"/><Relationship Id="rId104" Type="http://schemas.openxmlformats.org/officeDocument/2006/relationships/hyperlink" Target="http://ej.kubagro.ru/2009/07/pdf/01.pdf" TargetMode="External"/><Relationship Id="rId105" Type="http://schemas.openxmlformats.org/officeDocument/2006/relationships/hyperlink" Target="http://ej.kubagro.ru/2009/07/pdf/02.pdf" TargetMode="External"/><Relationship Id="rId106" Type="http://schemas.openxmlformats.org/officeDocument/2006/relationships/hyperlink" Target="http://ej.kubagro.ru/2009/07/pdf/03.pdf" TargetMode="External"/><Relationship Id="rId107" Type="http://schemas.openxmlformats.org/officeDocument/2006/relationships/hyperlink" Target="http://ej.kubagro.ru/2009/07/pdf/04.pdf" TargetMode="External"/><Relationship Id="rId108" Type="http://schemas.openxmlformats.org/officeDocument/2006/relationships/hyperlink" Target="http://ej.kubagro.ru/2009/07/pdf/05.pdf" TargetMode="External"/><Relationship Id="rId109" Type="http://schemas.openxmlformats.org/officeDocument/2006/relationships/hyperlink" Target="http://ej.kubagro.ru/2009/07/pdf/06.pdf" TargetMode="External"/><Relationship Id="rId110" Type="http://schemas.openxmlformats.org/officeDocument/2006/relationships/hyperlink" Target="http://ej.kubagro.ru/2009/07/pdf/09.pdf" TargetMode="External"/><Relationship Id="rId111" Type="http://schemas.openxmlformats.org/officeDocument/2006/relationships/hyperlink" Target="http://ej.kubagro.ru/2009/07/pdf/08.pdf" TargetMode="External"/><Relationship Id="rId112" Type="http://schemas.openxmlformats.org/officeDocument/2006/relationships/hyperlink" Target="http://ej.kubagro.ru/2009/08/pdf/13.pdf" TargetMode="External"/><Relationship Id="rId113" Type="http://schemas.openxmlformats.org/officeDocument/2006/relationships/hyperlink" Target="http://ej.kubagro.ru/2009/08/pdf/01.pdf" TargetMode="External"/><Relationship Id="rId114" Type="http://schemas.openxmlformats.org/officeDocument/2006/relationships/hyperlink" Target="http://ej.kubagro.ru/2009/08/pdf/07.pdf" TargetMode="External"/><Relationship Id="rId115" Type="http://schemas.openxmlformats.org/officeDocument/2006/relationships/hyperlink" Target="http://ej.kubagro.ru/2009/09/pdf/09.pdf" TargetMode="External"/><Relationship Id="rId116" Type="http://schemas.openxmlformats.org/officeDocument/2006/relationships/hyperlink" Target="http://ej.kubagro.ru/2009/10/pdf/15.pdf" TargetMode="External"/><Relationship Id="rId117" Type="http://schemas.openxmlformats.org/officeDocument/2006/relationships/hyperlink" Target="http://ej.kubagro.ru/2009/10/pdf/04.pdf" TargetMode="External"/><Relationship Id="rId118" Type="http://schemas.openxmlformats.org/officeDocument/2006/relationships/hyperlink" Target="http://ej.kubagro.ru/2009/10/pdf/05.pdf" TargetMode="External"/><Relationship Id="rId119" Type="http://schemas.openxmlformats.org/officeDocument/2006/relationships/hyperlink" Target="http://ej.kubagro.ru/2009/10/pdf/06.pdf" TargetMode="External"/><Relationship Id="rId120" Type="http://schemas.openxmlformats.org/officeDocument/2006/relationships/hyperlink" Target="http://ej.kubagro.ru/2010/01/pdf/22.pdf" TargetMode="External"/><Relationship Id="rId121" Type="http://schemas.openxmlformats.org/officeDocument/2006/relationships/hyperlink" Target="http://ej.kubagro.ru/2010/02/pdf/15.pdf" TargetMode="External"/><Relationship Id="rId122" Type="http://schemas.openxmlformats.org/officeDocument/2006/relationships/hyperlink" Target="http://ej.kubagro.ru/2010/03/pdf/13.pdf" TargetMode="External"/><Relationship Id="rId123" Type="http://schemas.openxmlformats.org/officeDocument/2006/relationships/hyperlink" Target="http://ej.kubagro.ru/2010/05/pdf/10.pdf" TargetMode="External"/><Relationship Id="rId124" Type="http://schemas.openxmlformats.org/officeDocument/2006/relationships/hyperlink" Target="http://ej.kubagro.ru/2010/05/pdf/06.pdf" TargetMode="External"/><Relationship Id="rId125" Type="http://schemas.openxmlformats.org/officeDocument/2006/relationships/hyperlink" Target="http://ej.kubagro.ru/2010/05/pdf/07.pdf" TargetMode="External"/><Relationship Id="rId126" Type="http://schemas.openxmlformats.org/officeDocument/2006/relationships/hyperlink" Target="http://ej.kubagro.ru/2010/05/pdf/08.pdf" TargetMode="External"/><Relationship Id="rId127" Type="http://schemas.openxmlformats.org/officeDocument/2006/relationships/hyperlink" Target="http://ej.kubagro.ru/2010/05/pdf/10.pdf" TargetMode="External"/><Relationship Id="rId128" Type="http://schemas.openxmlformats.org/officeDocument/2006/relationships/hyperlink" Target="http://ej.kubagro.ru/2010/07/pdf/17.pdf" TargetMode="External"/><Relationship Id="rId129" Type="http://schemas.openxmlformats.org/officeDocument/2006/relationships/hyperlink" Target="../../C:/Users/1/AppData/Roaming/&#1057;&#1080;&#1089;&#1090;&#1077;&#1084;&#1099;%20&#1080;&#1089;&#1082;&#1091;&#1089;&#1089;&#1090;&#1074;&#1077;&#1085;&#1085;&#1086;&#1075;&#1086;%20&#1080;&#1085;&#1090;&#1077;&#1083;&#1083;&#1077;&#1082;&#1090;&#1072;/http/chaosandcorrelation.org/Chaos/CR9_2010.pdf" TargetMode="External"/><Relationship Id="rId130" Type="http://schemas.openxmlformats.org/officeDocument/2006/relationships/hyperlink" Target="http://ej.kubagro.ru/2010/09/pdf/02.pdf" TargetMode="External"/><Relationship Id="rId131" Type="http://schemas.openxmlformats.org/officeDocument/2006/relationships/hyperlink" Target="http://ej.kubagro.ru/2010/09/pdf/01.pdf" TargetMode="External"/><Relationship Id="rId132" Type="http://schemas.openxmlformats.org/officeDocument/2006/relationships/hyperlink" Target="http://ej.kubagro.ru/2010/10/pdf/14.pdf" TargetMode="External"/><Relationship Id="rId133" Type="http://schemas.openxmlformats.org/officeDocument/2006/relationships/hyperlink" Target="http://ej.kubagro.ru/2010/10/pdf/15.pdf" TargetMode="External"/><Relationship Id="rId134" Type="http://schemas.openxmlformats.org/officeDocument/2006/relationships/hyperlink" Target="http://ej.kubagro.ru/2011/01/pdf/29.pdf" TargetMode="External"/><Relationship Id="rId135" Type="http://schemas.openxmlformats.org/officeDocument/2006/relationships/hyperlink" Target="http://ej.kubagro.ru/2011/01/pdf/20.pdf" TargetMode="External"/><Relationship Id="rId136" Type="http://schemas.openxmlformats.org/officeDocument/2006/relationships/hyperlink" Target="http://chaosandcorrelation.org/Chaos/CR_01_2011.pdf" TargetMode="External"/><Relationship Id="rId137" Type="http://schemas.openxmlformats.org/officeDocument/2006/relationships/hyperlink" Target="http://ej.kubagro.ru/2011/02/pdf/46.pdf" TargetMode="External"/><Relationship Id="rId138" Type="http://schemas.openxmlformats.org/officeDocument/2006/relationships/hyperlink" Target="http://ej.kubagro.ru/2011/02/pdf/45.pdf" TargetMode="External"/><Relationship Id="rId139" Type="http://schemas.openxmlformats.org/officeDocument/2006/relationships/hyperlink" Target="http://ej.kubagro.ru/2011/03/pdf/18.pdf" TargetMode="External"/><Relationship Id="rId140" Type="http://schemas.openxmlformats.org/officeDocument/2006/relationships/hyperlink" Target="http://chaosandcorrelation.org/Chaos/CR_3_1_2011.pdf" TargetMode="External"/><Relationship Id="rId141" Type="http://schemas.openxmlformats.org/officeDocument/2006/relationships/hyperlink" Target="http://ej.kubagro.ru/2011/05/pdf/31.pdf" TargetMode="External"/><Relationship Id="rId142" Type="http://schemas.openxmlformats.org/officeDocument/2006/relationships/hyperlink" Target="http://ej.kubagro.ru/2011/06/pdf/18.pdf" TargetMode="External"/><Relationship Id="rId143" Type="http://schemas.openxmlformats.org/officeDocument/2006/relationships/hyperlink" Target="http://www.rsute.ru/structure/administration/Unad/Vestnik/DocLib4/2010 &#1075;&#1086;&#1076;/&#1042;&#1077;&#1089;&#1090;&#1085;&#1080;&#1082; &#1056;&#1043;&#1058;&#1069;&#1059; &#8470;9 (46).pdf" TargetMode="External"/><Relationship Id="rId144" Type="http://schemas.openxmlformats.org/officeDocument/2006/relationships/hyperlink" Target="http://old.rsute.ru/structure/administration/Unad/Vestnik/DocLib4/2010 &#1075;&#1086;&#1076;/2010 &#1075;&#1086;&#1076;/2010(&#8470;9).pdf" TargetMode="External"/><Relationship Id="rId145" Type="http://schemas.openxmlformats.org/officeDocument/2006/relationships/hyperlink" Target="http://ej.kubagro.ru/2011/07/pdf/40.pdf" TargetMode="External"/><Relationship Id="rId146" Type="http://schemas.openxmlformats.org/officeDocument/2006/relationships/hyperlink" Target="http://ej.kubagro.ru/2011/07/pdf/49.pdf" TargetMode="External"/><Relationship Id="rId147" Type="http://schemas.openxmlformats.org/officeDocument/2006/relationships/hyperlink" Target="http://ej.kubagro.ru/2011/07/pdf/50.pdf" TargetMode="External"/><Relationship Id="rId148" Type="http://schemas.openxmlformats.org/officeDocument/2006/relationships/hyperlink" Target="http://ej.kubagro.ru/2011/08/pdf/45.pdf" TargetMode="External"/><Relationship Id="rId149" Type="http://schemas.openxmlformats.org/officeDocument/2006/relationships/hyperlink" Target="http://www.vestnik.adygnet.ru//files/2011.2/1151/lutsenko2011_2.pdf" TargetMode="External"/><Relationship Id="rId150" Type="http://schemas.openxmlformats.org/officeDocument/2006/relationships/hyperlink" Target="http://fora.adygnet.ru/files/242/3-2011.pdf" TargetMode="External"/><Relationship Id="rId151" Type="http://schemas.openxmlformats.org/officeDocument/2006/relationships/hyperlink" Target="http://ej.kubagro.ru/2011/09/pdf/43.pdf" TargetMode="External"/><Relationship Id="rId152" Type="http://schemas.openxmlformats.org/officeDocument/2006/relationships/hyperlink" Target="http://ej.kubagro.ru/2011/09/pdf/44.pdf" TargetMode="External"/><Relationship Id="rId153" Type="http://schemas.openxmlformats.org/officeDocument/2006/relationships/hyperlink" Target="http://ej.kubagro.ru/2011/09/pdf/45.pdf" TargetMode="External"/><Relationship Id="rId154" Type="http://schemas.openxmlformats.org/officeDocument/2006/relationships/hyperlink" Target="http://ej.kubagro.ru/2012/10/pdf/52.pdf" TargetMode="External"/><Relationship Id="rId155" Type="http://schemas.openxmlformats.org/officeDocument/2006/relationships/hyperlink" Target="http://ej.kubagro.ru/2012/10/pdf/53.pdf" TargetMode="External"/><Relationship Id="rId156" Type="http://schemas.openxmlformats.org/officeDocument/2006/relationships/hyperlink" Target="http://ej.kubagro.ru/2012/02/pdf/66.pdf" TargetMode="External"/><Relationship Id="rId157" Type="http://schemas.openxmlformats.org/officeDocument/2006/relationships/hyperlink" Target="http://www.vestnik.adygnet.ru//files/2011.4/1492/lutsenko2011_4.pdf" TargetMode="External"/><Relationship Id="rId158" Type="http://schemas.openxmlformats.org/officeDocument/2006/relationships/hyperlink" Target="http://ej.kubagro.ru/2012/04/pdf/55.pdf" TargetMode="External"/><Relationship Id="rId159" Type="http://schemas.openxmlformats.org/officeDocument/2006/relationships/hyperlink" Target="http://ej.kubagro.ru/2012/05/pdf/18.pdf" TargetMode="External"/><Relationship Id="rId160" Type="http://schemas.openxmlformats.org/officeDocument/2006/relationships/hyperlink" Target="http://vfc.org.ru/rus/events/conferences/phi-l_math_2013/PhilMathem2013.pdf" TargetMode="External"/><Relationship Id="rId161" Type="http://schemas.openxmlformats.org/officeDocument/2006/relationships/hyperlink" Target="http://eventology-theory.ru/0-lec/VIII-fam2009-14-January-doc.pdf" TargetMode="External"/><Relationship Id="rId162" Type="http://schemas.openxmlformats.org/officeDocument/2006/relationships/hyperlink" Target="http://ej.kubagro.ru/2013/08/pdf/58.pdf" TargetMode="External"/><Relationship Id="rId163" Type="http://schemas.openxmlformats.org/officeDocument/2006/relationships/hyperlink" Target="http://ej.kubagro.ru/2013/09/pdf/77.pdf" TargetMode="External"/><Relationship Id="rId164" Type="http://schemas.openxmlformats.org/officeDocument/2006/relationships/hyperlink" Target="http://chaosandcorrelation.org/Chaos/NT_31_10_2013.pdf" TargetMode="External"/><Relationship Id="rId165" Type="http://schemas.openxmlformats.org/officeDocument/2006/relationships/hyperlink" Target="http://ej.kubagro.ru/2013/10/pdf/36.pdf" TargetMode="External"/><Relationship Id="rId166" Type="http://schemas.openxmlformats.org/officeDocument/2006/relationships/hyperlink" Target="https://www.ozon.ru/context/detail/id/31902147/" TargetMode="External"/><Relationship Id="rId167" Type="http://schemas.openxmlformats.org/officeDocument/2006/relationships/hyperlink" Target="http://elibrary.ru/contents.asp?issueid=1267409" TargetMode="External"/><Relationship Id="rId168" Type="http://schemas.openxmlformats.org/officeDocument/2006/relationships/hyperlink" Target="http://elibrary.ru/item.asp?id=21538328" TargetMode="External"/><Relationship Id="rId169" Type="http://schemas.openxmlformats.org/officeDocument/2006/relationships/hyperlink" Target="http://elibrary.ru/item.asp?id=22401787" TargetMode="External"/><Relationship Id="rId170" Type="http://schemas.openxmlformats.org/officeDocument/2006/relationships/hyperlink" Target="http://lc.kubagro.ru/aidos/aidos15_OLL/index.htm" TargetMode="External"/><Relationship Id="rId171" Type="http://schemas.openxmlformats.org/officeDocument/2006/relationships/hyperlink" Target="http://www.zldm.ru/content/article.php?ID=1985" TargetMode="External"/><Relationship Id="rId172" Type="http://schemas.openxmlformats.org/officeDocument/2006/relationships/hyperlink" Target="http://ej.kubagro.ru/2015/06/pdf/01.pdf" TargetMode="External"/><Relationship Id="rId173" Type="http://schemas.openxmlformats.org/officeDocument/2006/relationships/hyperlink" Target="http://ej.kubagro.ru/2015/06/pdf/102.pdf" TargetMode="External"/><Relationship Id="rId174" Type="http://schemas.openxmlformats.org/officeDocument/2006/relationships/hyperlink" Target="http://ej.kubagro.ru/2015/06/pdf/09.pdf" TargetMode="External"/><Relationship Id="rId175" Type="http://schemas.openxmlformats.org/officeDocument/2006/relationships/hyperlink" Target="http://ej.kubagro.ru/2015/07/pdf/19.pdf" TargetMode="External"/><Relationship Id="rId176" Type="http://schemas.openxmlformats.org/officeDocument/2006/relationships/hyperlink" Target="http://ej.kubagro.ru/2015/08/pdf/64.pdf" TargetMode="External"/><Relationship Id="rId177" Type="http://schemas.openxmlformats.org/officeDocument/2006/relationships/hyperlink" Target="http://ej.kubagro.ru/2015/09/pdf/101.pdf" TargetMode="External"/><Relationship Id="rId178" Type="http://schemas.openxmlformats.org/officeDocument/2006/relationships/hyperlink" Target="http://ej.kubagro.ru/2015/09/pdf/01.pdf" TargetMode="External"/><Relationship Id="rId179" Type="http://schemas.openxmlformats.org/officeDocument/2006/relationships/hyperlink" Target="http://ej.kubagro.ru/2015/09/pdf/97.pdf" TargetMode="External"/><Relationship Id="rId180" Type="http://schemas.openxmlformats.org/officeDocument/2006/relationships/hyperlink" Target="http://ej.kubagro.ru/2015/09/pdf/98.pdf" TargetMode="External"/><Relationship Id="rId181" Type="http://schemas.openxmlformats.org/officeDocument/2006/relationships/hyperlink" Target="http://ej.kubagro.ru/2016/02/pdf/100.pdf" TargetMode="External"/><Relationship Id="rId182" Type="http://schemas.openxmlformats.org/officeDocument/2006/relationships/hyperlink" Target="http://ej.kubagro.ru/2016/02/pdf/77.pdf" TargetMode="External"/><Relationship Id="rId183" Type="http://schemas.openxmlformats.org/officeDocument/2006/relationships/hyperlink" Target="http://ej.kubagro.ru/2016/02/pdf/01.pdf" TargetMode="External"/><Relationship Id="rId184" Type="http://schemas.openxmlformats.org/officeDocument/2006/relationships/hyperlink" Target="http://ej.kubagro.ru/2016/03/pdf/01.pdf" TargetMode="External"/><Relationship Id="rId185" Type="http://schemas.openxmlformats.org/officeDocument/2006/relationships/hyperlink" Target="http://ej.kubagro.ru/2016/03/pdf/55.pdf" TargetMode="External"/><Relationship Id="rId186" Type="http://schemas.openxmlformats.org/officeDocument/2006/relationships/hyperlink" Target="http://ej.kubagro.ru/2016/04/pdf/01.pdf" TargetMode="External"/><Relationship Id="rId187" Type="http://schemas.openxmlformats.org/officeDocument/2006/relationships/hyperlink" Target="http://ej.kubagro.ru/2016/04/pdf/110.pdf" TargetMode="External"/><Relationship Id="rId188" Type="http://schemas.openxmlformats.org/officeDocument/2006/relationships/hyperlink" Target="http://ej.kubagro.ru/2016/05/pdf/05.pdf" TargetMode="External"/><Relationship Id="rId189" Type="http://schemas.openxmlformats.org/officeDocument/2006/relationships/hyperlink" Target="http://ej.kubagro.ru/2016/05/pdf/01.pdf" TargetMode="External"/><Relationship Id="rId190" Type="http://schemas.openxmlformats.org/officeDocument/2006/relationships/hyperlink" Target="http://ej.kubagro.ru/2016/06/pdf/01.pdf" TargetMode="External"/><Relationship Id="rId191" Type="http://schemas.openxmlformats.org/officeDocument/2006/relationships/hyperlink" Target="http://ej.kubagro.ru/2016/06/pdf/110.pdf" TargetMode="External"/><Relationship Id="rId192" Type="http://schemas.openxmlformats.org/officeDocument/2006/relationships/hyperlink" Target="https://elibrary.ru/item.asp?id=29099687" TargetMode="External"/><Relationship Id="rId193" Type="http://schemas.openxmlformats.org/officeDocument/2006/relationships/hyperlink" Target="http://skniimesh.ru/dc/aHR0cDovL3NrbmlpbWVzaC5ydS91cGxvYWRzL19wYWdlcy8xNDcva29uZjIwMTYucGRm" TargetMode="External"/><Relationship Id="rId194" Type="http://schemas.openxmlformats.org/officeDocument/2006/relationships/hyperlink" Target="http://elibrary.ru/item.asp?id=26667522" TargetMode="External"/><Relationship Id="rId195" Type="http://schemas.openxmlformats.org/officeDocument/2006/relationships/hyperlink" Target="http://ej.kubagro.ru/2016/07/pdf/01.pdf" TargetMode="External"/><Relationship Id="rId196" Type="http://schemas.openxmlformats.org/officeDocument/2006/relationships/hyperlink" Target="http://dx.doi.org/10.21515/1990-4665-121-001" TargetMode="External"/><Relationship Id="rId197" Type="http://schemas.openxmlformats.org/officeDocument/2006/relationships/hyperlink" Target="http://ej.kubagro.ru/2016/07/pdf/02.pdf" TargetMode="External"/><Relationship Id="rId198" Type="http://schemas.openxmlformats.org/officeDocument/2006/relationships/hyperlink" Target="http://dx.doi.org/10.21515/1990-4665-121-002" TargetMode="External"/><Relationship Id="rId199" Type="http://schemas.openxmlformats.org/officeDocument/2006/relationships/hyperlink" Target="http://ej.kubagro.ru/2016/07/pdf/03.pdf" TargetMode="External"/><Relationship Id="rId200" Type="http://schemas.openxmlformats.org/officeDocument/2006/relationships/hyperlink" Target="http://dx.doi.org/10.21515/1990-4665-121-003" TargetMode="External"/><Relationship Id="rId201" Type="http://schemas.openxmlformats.org/officeDocument/2006/relationships/hyperlink" Target="http://ej.kubagro.ru/2016/07/pdf/04.pdf" TargetMode="External"/><Relationship Id="rId202" Type="http://schemas.openxmlformats.org/officeDocument/2006/relationships/hyperlink" Target="http://dx.doi.org/10.21515/1990-4665-121-004" TargetMode="External"/><Relationship Id="rId203" Type="http://schemas.openxmlformats.org/officeDocument/2006/relationships/hyperlink" Target="http://ej.kubagro.ru/2016/07/pdf/05.pdf" TargetMode="External"/><Relationship Id="rId204" Type="http://schemas.openxmlformats.org/officeDocument/2006/relationships/hyperlink" Target="http://dx.doi.org/10.21515/1990-4665-121-005" TargetMode="External"/><Relationship Id="rId205" Type="http://schemas.openxmlformats.org/officeDocument/2006/relationships/hyperlink" Target="http://ej.kubagro.ru/2016/08/pdf/14.pdf" TargetMode="External"/><Relationship Id="rId206" Type="http://schemas.openxmlformats.org/officeDocument/2006/relationships/hyperlink" Target="http://ej.kubagro.ru/2016/08/pdf/04.pdf" TargetMode="External"/><Relationship Id="rId207" Type="http://schemas.openxmlformats.org/officeDocument/2006/relationships/hyperlink" Target="http://ej.kubagro.ru/2016/08/pdf/03.pdf" TargetMode="External"/><Relationship Id="rId208" Type="http://schemas.openxmlformats.org/officeDocument/2006/relationships/hyperlink" Target="http://ej.kubagro.ru/2016/08/pdf/02.pdf" TargetMode="External"/><Relationship Id="rId209" Type="http://schemas.openxmlformats.org/officeDocument/2006/relationships/hyperlink" Target="http://ej.kubagro.ru/2016/08/pdf/83.pdf" TargetMode="External"/><Relationship Id="rId210" Type="http://schemas.openxmlformats.org/officeDocument/2006/relationships/hyperlink" Target="http://ej.kubagro.ru/2016/08/pdf/01.pdf" TargetMode="External"/><Relationship Id="rId211" Type="http://schemas.openxmlformats.org/officeDocument/2006/relationships/hyperlink" Target="http://serialsjournals.com/abstract/76546_ch-22.pdf" TargetMode="External"/><Relationship Id="rId212" Type="http://schemas.openxmlformats.org/officeDocument/2006/relationships/hyperlink" Target="http://ej.kubagro.ru/2016/09/pdf/01.pdf" TargetMode="External"/><Relationship Id="rId213" Type="http://schemas.openxmlformats.org/officeDocument/2006/relationships/hyperlink" Target="http://dx.doi.org/10.21515/1990-4665-123-001" TargetMode="External"/><Relationship Id="rId214" Type="http://schemas.openxmlformats.org/officeDocument/2006/relationships/hyperlink" Target="http://ej.kubagro.ru/2016/09/pdf/02.pdf" TargetMode="External"/><Relationship Id="rId215" Type="http://schemas.openxmlformats.org/officeDocument/2006/relationships/hyperlink" Target="http://dx.doi.org/10.21515/1990-4665-123-002" TargetMode="External"/><Relationship Id="rId216" Type="http://schemas.openxmlformats.org/officeDocument/2006/relationships/hyperlink" Target="http://ej.kubagro.ru/2016/09/pdf/121.pdf" TargetMode="External"/><Relationship Id="rId217" Type="http://schemas.openxmlformats.org/officeDocument/2006/relationships/hyperlink" Target="http://dx.doi.org/10.21515/1990-4665-123-121" TargetMode="External"/><Relationship Id="rId218" Type="http://schemas.openxmlformats.org/officeDocument/2006/relationships/hyperlink" Target="https://elibrary.ru/download/elibrary_27399977_83671243.pdf" TargetMode="External"/><Relationship Id="rId219" Type="http://schemas.openxmlformats.org/officeDocument/2006/relationships/hyperlink" Target="http://ej.kubagro.ru/2017/03/pdf/01.pdf" TargetMode="External"/><Relationship Id="rId220" Type="http://schemas.openxmlformats.org/officeDocument/2006/relationships/hyperlink" Target="http://ej.kubagro.ru/2017/05/pdf/01.pdf" TargetMode="External"/><Relationship Id="rId221" Type="http://schemas.openxmlformats.org/officeDocument/2006/relationships/hyperlink" Target="https://elibrary.ru/item.asp?id=29306423" TargetMode="External"/><Relationship Id="rId222" Type="http://schemas.openxmlformats.org/officeDocument/2006/relationships/hyperlink" Target="http://ej.kubagro.ru/2017/06/pdf/01.pdf" TargetMode="External"/><Relationship Id="rId223" Type="http://schemas.openxmlformats.org/officeDocument/2006/relationships/hyperlink" Target="http://ej.kubagro.ru/2017/07/pdf/50.pdf" TargetMode="External"/><Relationship Id="rId224" Type="http://schemas.openxmlformats.org/officeDocument/2006/relationships/hyperlink" Target="http://ej.kubagro.ru/2017/07/pdf/01.pdf" TargetMode="External"/><Relationship Id="rId225" Type="http://schemas.openxmlformats.org/officeDocument/2006/relationships/hyperlink" Target="https://elibrary.ru/item.asp?id=30347319" TargetMode="External"/><Relationship Id="rId226" Type="http://schemas.openxmlformats.org/officeDocument/2006/relationships/hyperlink" Target="https://istina.msu.ru/journals/82058818/" TargetMode="External"/><Relationship Id="rId227" Type="http://schemas.openxmlformats.org/officeDocument/2006/relationships/hyperlink" Target="https://arxiv.org/pdf/1710.07264" TargetMode="External"/><Relationship Id="rId228" Type="http://schemas.openxmlformats.org/officeDocument/2006/relationships/hyperlink" Target="https://elibrary.ru/item.asp?id=30456903" TargetMode="External"/><Relationship Id="rId229" Type="http://schemas.openxmlformats.org/officeDocument/2006/relationships/hyperlink" Target="http://ej.kubagro.ru/2017/08/pdf/116.pdf" TargetMode="External"/><Relationship Id="rId230" Type="http://schemas.openxmlformats.org/officeDocument/2006/relationships/hyperlink" Target="http://ej.kubagro.ru/2017/08/pdf/01.pdf" TargetMode="External"/><Relationship Id="rId231" Type="http://schemas.openxmlformats.org/officeDocument/2006/relationships/hyperlink" Target="https://elibrary.ru/item.asp?id=30748729" TargetMode="External"/><Relationship Id="rId232" Type="http://schemas.openxmlformats.org/officeDocument/2006/relationships/hyperlink" Target="https://elibrary.ru/item.asp?id=30748731" TargetMode="External"/><Relationship Id="rId233" Type="http://schemas.openxmlformats.org/officeDocument/2006/relationships/hyperlink" Target="https://elibrary.ru/item.asp?id=30748733" TargetMode="External"/><Relationship Id="rId234" Type="http://schemas.openxmlformats.org/officeDocument/2006/relationships/hyperlink" Target="http://ej.kubagro.ru/2017/09/pdf/01.pdf" TargetMode="External"/><Relationship Id="rId235" Type="http://schemas.openxmlformats.org/officeDocument/2006/relationships/hyperlink" Target="http://ej.kubagro.ru/2017/09/pdf/55.pdf" TargetMode="External"/><Relationship Id="rId236" Type="http://schemas.openxmlformats.org/officeDocument/2006/relationships/hyperlink" Target="http://lib.mkgtu.ru/images/stories/journal-nt/2017-04/024.pdf" TargetMode="External"/><Relationship Id="rId237" Type="http://schemas.openxmlformats.org/officeDocument/2006/relationships/hyperlink" Target="http://lib.mkgtu.ru/images/stories/journal-nt/2017-04/025.pdf" TargetMode="External"/><Relationship Id="rId238" Type="http://schemas.openxmlformats.org/officeDocument/2006/relationships/hyperlink" Target="http://lib.mkgtu.ru/images/stories/journal-nt/2017-04/026.pdf" TargetMode="External"/><Relationship Id="rId239" Type="http://schemas.openxmlformats.org/officeDocument/2006/relationships/hyperlink" Target="http://lib.mkgtu.ru/images/stories/journal-nt/2017-04/027.pdf" TargetMode="External"/><Relationship Id="rId240" Type="http://schemas.openxmlformats.org/officeDocument/2006/relationships/hyperlink" Target="http://ej.kubagro.ru/2017/10/pdf/01.pdf" TargetMode="External"/><Relationship Id="rId241" Type="http://schemas.openxmlformats.org/officeDocument/2006/relationships/hyperlink" Target="http://dx.doi.org/10.21515/1990-4665-134-001" TargetMode="External"/><Relationship Id="rId242" Type="http://schemas.openxmlformats.org/officeDocument/2006/relationships/hyperlink" Target="http://ej.kubagro.ru/2018/01/pdf/01.pdf" TargetMode="External"/><Relationship Id="rId243" Type="http://schemas.openxmlformats.org/officeDocument/2006/relationships/hyperlink" Target="http://ej.kubagro.ru/2018/02/pdf/11.pdf" TargetMode="External"/><Relationship Id="rId244" Type="http://schemas.openxmlformats.org/officeDocument/2006/relationships/hyperlink" Target="http://ej.kubagro.ru/2018/03/pdf/31.pdf" TargetMode="External"/><Relationship Id="rId245" Type="http://schemas.openxmlformats.org/officeDocument/2006/relationships/hyperlink" Target="http://ej.kubagro.ru/2018/04/pdf/33.pdf" TargetMode="External"/><Relationship Id="rId246" Type="http://schemas.openxmlformats.org/officeDocument/2006/relationships/hyperlink" Target="http://ej.kubagro.ru/2018/04/pdf/33.pdf" TargetMode="External"/><Relationship Id="rId247" Type="http://schemas.openxmlformats.org/officeDocument/2006/relationships/hyperlink" Target="http://ej.kubagro.ru/2018/06/pdf/33.pdf" TargetMode="External"/><Relationship Id="rId248" Type="http://schemas.openxmlformats.org/officeDocument/2006/relationships/hyperlink" Target="http://doi.org/10.26480/jmerd.01.2018.01-08" TargetMode="External"/><Relationship Id="rId249" Type="http://schemas.openxmlformats.org/officeDocument/2006/relationships/hyperlink" Target="https://www.researchgate.net/publication/327795632_APPLICATION_OF_THE_AUTOMATED_SYSTEM-COGNITIVE_ANALYSIS_FOR_SOLVING_PROBLEMS_OF_GENETICS" TargetMode="External"/><Relationship Id="rId250" Type="http://schemas.openxmlformats.org/officeDocument/2006/relationships/hyperlink" Target="https://elibrary.ru/item.asp?id=35649181" TargetMode="External"/><Relationship Id="rId251" Type="http://schemas.openxmlformats.org/officeDocument/2006/relationships/hyperlink" Target="http://ej.kubagro.ru/2018/07/pdf/33.pdf" TargetMode="External"/><Relationship Id="rId252" Type="http://schemas.openxmlformats.org/officeDocument/2006/relationships/hyperlink" Target="http://ej.kubagro.ru/2018/08/pdf/33.pdf" TargetMode="External"/><Relationship Id="rId253" Type="http://schemas.openxmlformats.org/officeDocument/2006/relationships/hyperlink" Target="http://ej.kubagro.ru/2018/09/pdf/33.pdf" TargetMode="External"/><Relationship Id="rId254" Type="http://schemas.openxmlformats.org/officeDocument/2006/relationships/hyperlink" Target="http://lib.mkgtu.ru/images/stories/journal-nt/2018-03/012.pdf" TargetMode="External"/><Relationship Id="rId255" Type="http://schemas.openxmlformats.org/officeDocument/2006/relationships/hyperlink" Target="http://lib.mkgtu.ru/images/stories/journal-nt/2018-03/018.pdf" TargetMode="External"/><Relationship Id="rId256" Type="http://schemas.openxmlformats.org/officeDocument/2006/relationships/hyperlink" Target="http://lib.mkgtu.ru/images/stories/journal-nt/2018-03/019.pdf" TargetMode="External"/><Relationship Id="rId257" Type="http://schemas.openxmlformats.org/officeDocument/2006/relationships/hyperlink" Target="https://elibrary.ru/item.asp?id=36420719" TargetMode="External"/><Relationship Id="rId258" Type="http://schemas.openxmlformats.org/officeDocument/2006/relationships/hyperlink" Target="https://elibrary.ru/item.asp?id=36420745" TargetMode="External"/><Relationship Id="rId259" Type="http://schemas.openxmlformats.org/officeDocument/2006/relationships/hyperlink" Target="https://elibrary.ru/item.asp?id=36420746" TargetMode="External"/><Relationship Id="rId260" Type="http://schemas.openxmlformats.org/officeDocument/2006/relationships/hyperlink" Target="http://ej.kubagro.ru/2018/10/pdf/33.pdf" TargetMode="External"/><Relationship Id="rId261" Type="http://schemas.openxmlformats.org/officeDocument/2006/relationships/hyperlink" Target="http://ej.kubagro.ru/2019/01/pdf/33.pdf" TargetMode="External"/><Relationship Id="rId262" Type="http://schemas.openxmlformats.org/officeDocument/2006/relationships/hyperlink" Target="http://lib.mkgtu.ru/images/stories/journal-nt/2018-04/013.pdf" TargetMode="External"/><Relationship Id="rId263" Type="http://schemas.openxmlformats.org/officeDocument/2006/relationships/hyperlink" Target="http://lib.mkgtu.ru/images/stories/journal-nt/2018-04/021.pdf" TargetMode="External"/><Relationship Id="rId264" Type="http://schemas.openxmlformats.org/officeDocument/2006/relationships/hyperlink" Target="http://lib.mkgtu.ru/images/stories/journal-nt/2018-04/022.pdf" TargetMode="External"/><Relationship Id="rId265" Type="http://schemas.openxmlformats.org/officeDocument/2006/relationships/hyperlink" Target="http://ej.kubagro.ru/2019/02/pdf/33.pdf" TargetMode="External"/><Relationship Id="rId266" Type="http://schemas.openxmlformats.org/officeDocument/2006/relationships/hyperlink" Target="http://lc.kubagro.ru/aidos/aidos19_LLO/Monografy_LL&#1054;-2019-2.pdf" TargetMode="External"/><Relationship Id="rId267" Type="http://schemas.openxmlformats.org/officeDocument/2006/relationships/hyperlink" Target="http://economics.psu.ru/index.php/econ/article/view/175/95" TargetMode="External"/><Relationship Id="rId268" Type="http://schemas.openxmlformats.org/officeDocument/2006/relationships/hyperlink" Target="https://doi.org/10.17072/1994-9960-2019-1-20-50" TargetMode="External"/><Relationship Id="rId269" Type="http://schemas.openxmlformats.org/officeDocument/2006/relationships/hyperlink" Target="http://ej.kubagro.ru/2019/03/pdf/15.pdf" TargetMode="External"/><Relationship Id="rId270" Type="http://schemas.openxmlformats.org/officeDocument/2006/relationships/hyperlink" Target="http://ej.kubagro.ru/2019/04/pdf/15.pdf" TargetMode="External"/><Relationship Id="rId271" Type="http://schemas.openxmlformats.org/officeDocument/2006/relationships/hyperlink" Target="http://ej.kubagro.ru/2019/05/pdf/15.pdf" TargetMode="External"/><Relationship Id="rId272" Type="http://schemas.openxmlformats.org/officeDocument/2006/relationships/hyperlink" Target="https://doi.org/10.15593/2499-9873/2019.1.06" TargetMode="External"/><Relationship Id="rId273" Type="http://schemas.openxmlformats.org/officeDocument/2006/relationships/hyperlink" Target="https://elibrary.ru/item.asp?id=38320252" TargetMode="External"/><Relationship Id="rId274" Type="http://schemas.openxmlformats.org/officeDocument/2006/relationships/hyperlink" Target="http://ej.kubagro.ru/2019/06/pdf/15.pdf" TargetMode="External"/><Relationship Id="rId275" Type="http://schemas.openxmlformats.org/officeDocument/2006/relationships/hyperlink" Target="https://kubansad.ru/media/uploads/files/nauchnye_trudy_skzniisiv/tom_24/16.pdf" TargetMode="External"/><Relationship Id="rId276" Type="http://schemas.openxmlformats.org/officeDocument/2006/relationships/hyperlink" Target="https://doi.org/10.30679/2587-9847-2019-24-93-98" TargetMode="External"/><Relationship Id="rId277" Type="http://schemas.openxmlformats.org/officeDocument/2006/relationships/hyperlink" Target="https://elibrary.ru/item.asp?id=39546967" TargetMode="External"/><Relationship Id="rId278" Type="http://schemas.openxmlformats.org/officeDocument/2006/relationships/hyperlink" Target="https://www.researchgate.net/deref/http%3A%2F%2Fdx.doi.org%2F10.13140%2FRG.2.2.18546.45760%2F1?_sg%5B0%5D=lVL6wOeK3ki1OfoBsXNn12CE9BReIm5vyHcTThmIe9XzVrd5ro7gB6RIGsSaUSSBZZnsVCJlM83UCBrSJaJB2Hbbug.cEbFaVc9nELYGozckak11VMAAkJfnbGXYCAhS-Sc9ZA2DI_n9fcCAv8_nCmjONIZfjYvq5smAisXWcB2ZIvZvw" TargetMode="External"/><Relationship Id="rId279" Type="http://schemas.openxmlformats.org/officeDocument/2006/relationships/hyperlink" Target="https://elibrary.ru/item.asp?id=41170136" TargetMode="External"/><Relationship Id="rId280" Type="http://schemas.openxmlformats.org/officeDocument/2006/relationships/hyperlink" Target="http://ej.kubagro.ru/2019/07/pdf/15.pdf" TargetMode="External"/><Relationship Id="rId281" Type="http://schemas.openxmlformats.org/officeDocument/2006/relationships/hyperlink" Target="https://elibrary.ru/item.asp?id=41302381" TargetMode="External"/><Relationship Id="rId282" Type="http://schemas.openxmlformats.org/officeDocument/2006/relationships/hyperlink" Target="https://elibrary.ru/item.asp?id=41285936" TargetMode="External"/><Relationship Id="rId283" Type="http://schemas.openxmlformats.org/officeDocument/2006/relationships/hyperlink" Target="http://ej.kubagro.ru/2019/08/pdf/15.pdf" TargetMode="External"/><Relationship Id="rId284" Type="http://schemas.openxmlformats.org/officeDocument/2006/relationships/hyperlink" Target="https://doi.org/10.13140/RG.2.2.32533.47847/2" TargetMode="External"/><Relationship Id="rId285" Type="http://schemas.openxmlformats.org/officeDocument/2006/relationships/hyperlink" Target="https://elibrary.ru/item.asp?id=41407505" TargetMode="External"/><Relationship Id="rId286" Type="http://schemas.openxmlformats.org/officeDocument/2006/relationships/hyperlink" Target="https://elibrary.ru/item.asp?id=41358500" TargetMode="External"/><Relationship Id="rId287" Type="http://schemas.openxmlformats.org/officeDocument/2006/relationships/hyperlink" Target="https://www.researchgate.net/deref/http%3A%2F%2Fdx.doi.org%2F10.13140%2FRG.2.2.19014.22089?_sg%5B0%5D=WlI8gyKEVPGLNU0nUhtf0E2TLZMCA_hYE1jp_q_YqXoMpPnVIM5APS_ee1J8oNBXuSQy2eeDfCCSfq1_LbOPeyCI6g.twExrVAAdpEWvU9rfBMCoUwmKmxG2nuU0Z0dLAv0SCX5oVRgFrLL7QjvyaMbfwAc5Sms1JZqefmrZb7mySUB1Q&amp;_sg%5B1%5D=wu1b11LMdBlDKRNKsCQAS4EH5YZsrocdpcfwLPkJ03kKzvguUnMSo0mwNkiTy9vYsavTPLsoRCph.wHWeEEpmNQVaxcamOYm9VEoBl-nIZsq759gYwe5M13SA4XXddY_sqnEEkGKQFxIUpjkHxKsUcqSWMTUW4L-ObA" TargetMode="External"/><Relationship Id="rId288" Type="http://schemas.openxmlformats.org/officeDocument/2006/relationships/hyperlink" Target="https://elibrary.ru/item.asp?id=41410026" TargetMode="External"/><Relationship Id="rId289" Type="http://schemas.openxmlformats.org/officeDocument/2006/relationships/hyperlink" Target="http://ej.kubagro.ru/2019/09/pdf/15.pdf" TargetMode="External"/><Relationship Id="rId290" Type="http://schemas.openxmlformats.org/officeDocument/2006/relationships/hyperlink" Target="https://elibrary.ru/item.asp?id=41486044" TargetMode="External"/><Relationship Id="rId291" Type="http://schemas.openxmlformats.org/officeDocument/2006/relationships/hyperlink" Target="https://elibrary.ru/item.asp?id=41486038" TargetMode="External"/><Relationship Id="rId292" Type="http://schemas.openxmlformats.org/officeDocument/2006/relationships/hyperlink" Target="https://elibrary.ru/item.asp?id=41485066" TargetMode="External"/><Relationship Id="rId293" Type="http://schemas.openxmlformats.org/officeDocument/2006/relationships/hyperlink" Target="https://elibrary.ru/item.asp?id=41485042" TargetMode="External"/><Relationship Id="rId294" Type="http://schemas.openxmlformats.org/officeDocument/2006/relationships/hyperlink" Target="https://elibrary.ru/item.asp?id=41462377" TargetMode="External"/><Relationship Id="rId295" Type="http://schemas.openxmlformats.org/officeDocument/2006/relationships/hyperlink" Target="https://elibrary.ru/item.asp?id=41551721" TargetMode="External"/><Relationship Id="rId296" Type="http://schemas.openxmlformats.org/officeDocument/2006/relationships/hyperlink" Target="https://elibrary.ru/item.asp?id=41462097" TargetMode="External"/><Relationship Id="rId297" Type="http://schemas.openxmlformats.org/officeDocument/2006/relationships/hyperlink" Target="https://elibrary.ru/item.asp?id=41462092" TargetMode="External"/><Relationship Id="rId298" Type="http://schemas.openxmlformats.org/officeDocument/2006/relationships/hyperlink" Target="https://elibrary.ru/item.asp?id=41627019" TargetMode="External"/><Relationship Id="rId299" Type="http://schemas.openxmlformats.org/officeDocument/2006/relationships/hyperlink" Target="https://elibrary.ru/item.asp?id=41627297" TargetMode="External"/><Relationship Id="rId300" Type="http://schemas.openxmlformats.org/officeDocument/2006/relationships/hyperlink" Target="https://elibrary.ru/item.asp?id=41627314" TargetMode="External"/><Relationship Id="rId301" Type="http://schemas.openxmlformats.org/officeDocument/2006/relationships/hyperlink" Target="https://elibrary.ru/item.asp?id=41627335" TargetMode="External"/><Relationship Id="rId302" Type="http://schemas.openxmlformats.org/officeDocument/2006/relationships/hyperlink" Target="https://elibrary.ru/item.asp?id=41627338" TargetMode="External"/><Relationship Id="rId303" Type="http://schemas.openxmlformats.org/officeDocument/2006/relationships/hyperlink" Target="https://elibrary.ru/item.asp?id=41627298" TargetMode="External"/><Relationship Id="rId304" Type="http://schemas.openxmlformats.org/officeDocument/2006/relationships/hyperlink" Target="http://ej.kubagro.ru/2019/10/pdf/18.pdf" TargetMode="External"/><Relationship Id="rId305" Type="http://schemas.openxmlformats.org/officeDocument/2006/relationships/hyperlink" Target="https://elibrary.ru/item.asp?id=42321808" TargetMode="External"/><Relationship Id="rId306" Type="http://schemas.openxmlformats.org/officeDocument/2006/relationships/hyperlink" Target="http://ej.kubagro.ru/2020/01/pdf/05.pdf" TargetMode="External"/><Relationship Id="rId307" Type="http://schemas.openxmlformats.org/officeDocument/2006/relationships/hyperlink" Target="http://dx.doi.org/10.13140/RG.2.2.17911.37287" TargetMode="External"/><Relationship Id="rId308" Type="http://schemas.openxmlformats.org/officeDocument/2006/relationships/hyperlink" Target="https://www.researchgate.net/deref/https%3A%2F%2Fcreativecommons.org%2Flicenses%2Fby-sa%2F4.0%2F" TargetMode="External"/><Relationship Id="rId309" Type="http://schemas.openxmlformats.org/officeDocument/2006/relationships/hyperlink" Target="https://www.researchgate.net/publication/338825944" TargetMode="External"/><Relationship Id="rId310" Type="http://schemas.openxmlformats.org/officeDocument/2006/relationships/hyperlink" Target="https://www.elibrary.ru/item.asp?id=42353253" TargetMode="External"/><Relationship Id="rId311" Type="http://schemas.openxmlformats.org/officeDocument/2006/relationships/hyperlink" Target="https://www.elibrary.ru/item.asp?id=42346577" TargetMode="External"/><Relationship Id="rId312" Type="http://schemas.openxmlformats.org/officeDocument/2006/relationships/hyperlink" Target="https://www.elibrary.ru/item.asp?id=42346574" TargetMode="External"/><Relationship Id="rId313" Type="http://schemas.openxmlformats.org/officeDocument/2006/relationships/hyperlink" Target="https://www.elibrary.ru/item.asp?id=42346545" TargetMode="External"/><Relationship Id="rId314" Type="http://schemas.openxmlformats.org/officeDocument/2006/relationships/hyperlink" Target="https://www.elibrary.ru/item.asp?id=42346508" TargetMode="External"/><Relationship Id="rId315" Type="http://schemas.openxmlformats.org/officeDocument/2006/relationships/hyperlink" Target="https://www.elibrary.ru/item.asp?id=42346507" TargetMode="External"/><Relationship Id="rId316" Type="http://schemas.openxmlformats.org/officeDocument/2006/relationships/hyperlink" Target="https://www.elibrary.ru/item.asp?id=42346506" TargetMode="External"/><Relationship Id="rId317" Type="http://schemas.openxmlformats.org/officeDocument/2006/relationships/hyperlink" Target="https://www.elibrary.ru/item.asp?id=42346503" TargetMode="External"/><Relationship Id="rId318" Type="http://schemas.openxmlformats.org/officeDocument/2006/relationships/hyperlink" Target="https://www.elibrary.ru/item.asp?id=42346500" TargetMode="External"/><Relationship Id="rId319" Type="http://schemas.openxmlformats.org/officeDocument/2006/relationships/hyperlink" Target="https://www.elibrary.ru/item.asp?id=42346198" TargetMode="External"/><Relationship Id="rId320" Type="http://schemas.openxmlformats.org/officeDocument/2006/relationships/hyperlink" Target="https://www.elibrary.ru/item.asp?id=42346195" TargetMode="External"/><Relationship Id="rId321" Type="http://schemas.openxmlformats.org/officeDocument/2006/relationships/hyperlink" Target="https://www.elibrary.ru/item.asp?id=42345274" TargetMode="External"/><Relationship Id="rId322" Type="http://schemas.openxmlformats.org/officeDocument/2006/relationships/hyperlink" Target="https://www.elibrary.ru/item.asp?id=42345272" TargetMode="External"/><Relationship Id="rId323" Type="http://schemas.openxmlformats.org/officeDocument/2006/relationships/hyperlink" Target="https://www.elibrary.ru/item.asp?id=41829502" TargetMode="External"/><Relationship Id="rId324" Type="http://schemas.openxmlformats.org/officeDocument/2006/relationships/hyperlink" Target="https://www.elibrary.ru/item.asp?id=41829501" TargetMode="External"/><Relationship Id="rId325" Type="http://schemas.openxmlformats.org/officeDocument/2006/relationships/hyperlink" Target="https://www.elibrary.ru/item.asp?id=41829496" TargetMode="External"/><Relationship Id="rId326" Type="http://schemas.openxmlformats.org/officeDocument/2006/relationships/hyperlink" Target="https://www.researchgate.net/publication/339285519_MODERN_INFORMATION_AND_COMMUNICATION_TECHNOLOGIES_TECHNOLOGIES_IN_RESEARCH_AND_DEVELOPMENT_ACTIVITIES_AND_EDUCATION" TargetMode="External"/><Relationship Id="rId327" Type="http://schemas.openxmlformats.org/officeDocument/2006/relationships/hyperlink" Target="https://doi.org/10.13140/RG.2.2.21913.16481" TargetMode="External"/><Relationship Id="rId328" Type="http://schemas.openxmlformats.org/officeDocument/2006/relationships/hyperlink" Target="https://www.elibrary.ru/item.asp?id=42379237" TargetMode="External"/><Relationship Id="rId329" Type="http://schemas.openxmlformats.org/officeDocument/2006/relationships/hyperlink" Target="https://www.elibrary.ru/item.asp?id=42394881" TargetMode="External"/><Relationship Id="rId330" Type="http://schemas.openxmlformats.org/officeDocument/2006/relationships/hyperlink" Target="https://www.elibrary.ru/item.asp?id=42394885" TargetMode="External"/><Relationship Id="rId331" Type="http://schemas.openxmlformats.org/officeDocument/2006/relationships/hyperlink" Target="https://www.elibrary.ru/item.asp?id=42394886" TargetMode="External"/><Relationship Id="rId332" Type="http://schemas.openxmlformats.org/officeDocument/2006/relationships/hyperlink" Target="https://www.elibrary.ru/item.asp?id=42394889" TargetMode="External"/><Relationship Id="rId333" Type="http://schemas.openxmlformats.org/officeDocument/2006/relationships/hyperlink" Target="https://www.elibrary.ru/item.asp?id=42395227" TargetMode="External"/><Relationship Id="rId334" Type="http://schemas.openxmlformats.org/officeDocument/2006/relationships/hyperlink" Target="https://www.elibrary.ru/item.asp?id=42395818" TargetMode="External"/><Relationship Id="rId335" Type="http://schemas.openxmlformats.org/officeDocument/2006/relationships/hyperlink" Target="https://www.elibrary.ru/item.asp?id=42395820" TargetMode="External"/><Relationship Id="rId336" Type="http://schemas.openxmlformats.org/officeDocument/2006/relationships/hyperlink" Target="https://doi.org/10.13140/RG.2.2.35886.25928" TargetMode="External"/><Relationship Id="rId337" Type="http://schemas.openxmlformats.org/officeDocument/2006/relationships/hyperlink" Target="https://www.elibrary.ru/item.asp?id=42396048" TargetMode="External"/><Relationship Id="rId338" Type="http://schemas.openxmlformats.org/officeDocument/2006/relationships/hyperlink" Target="https://www.researchgate.net/deref/http%3A%2F%2Fdx.doi.org%2F10.13140%2FRG.2.2.26435.96803?_sg%5B0%5D=aa6RlQ4PY3RorF8cA_nJPFcBkOw2Yjh5UTUUDUNNSH5NrAfD-TX1i9QvdNwGjjPveH_ZX4RB8iFqHiAedm5ZlUMIcQ.PMdNaGKOfImhlg3_eg3NYsayITrR6Sgre8JxYaRUbDD5I8pVMAdrbLJ0pWyTskFIUp6xOcLQKZFjZVMwrd9nBQ" TargetMode="External"/><Relationship Id="rId339" Type="http://schemas.openxmlformats.org/officeDocument/2006/relationships/hyperlink" Target="https://www.elibrary.ru/item.asp?id=42447771" TargetMode="External"/><Relationship Id="rId340" Type="http://schemas.openxmlformats.org/officeDocument/2006/relationships/hyperlink" Target="https://doi.org/10.1051/bioconf/20201700142" TargetMode="External"/><Relationship Id="rId341" Type="http://schemas.openxmlformats.org/officeDocument/2006/relationships/hyperlink" Target="https://doi.org/10.1051/bioconf/20201700140" TargetMode="External"/><Relationship Id="rId342" Type="http://schemas.openxmlformats.org/officeDocument/2006/relationships/hyperlink" Target="http://ej.kubagro.ru/2020/02/pdf/04.pdf" TargetMode="External"/><Relationship Id="rId343" Type="http://schemas.openxmlformats.org/officeDocument/2006/relationships/hyperlink" Target="https://www.researchgate.net/publication/340116509_METHODOLOGY_OF_SYSTEM-COGNITIVE_FORECASTING_OF_SEISMICITY" TargetMode="External"/><Relationship Id="rId344" Type="http://schemas.openxmlformats.org/officeDocument/2006/relationships/hyperlink" Target="https://www.researchgate.net/publication/340116509_METHODOLOGY_OF_SYSTEM-COGNITIVE_FORECASTING_OF_SEISMICITY" TargetMode="External"/><Relationship Id="rId345" Type="http://schemas.openxmlformats.org/officeDocument/2006/relationships/hyperlink" Target="http://ej.kubagro.ru/2020/03/pdf/09.pdf" TargetMode="External"/><Relationship Id="rId346" Type="http://schemas.openxmlformats.org/officeDocument/2006/relationships/hyperlink" Target="http://ej.kubagro.ru/2020/04/pdf/09.pdf" TargetMode="External"/><Relationship Id="rId347" Type="http://schemas.openxmlformats.org/officeDocument/2006/relationships/hyperlink" Target="https://www.atlantis-press.com/proceedings/icseal-6-19/125941001" TargetMode="External"/><Relationship Id="rId348" Type="http://schemas.openxmlformats.org/officeDocument/2006/relationships/hyperlink" Target="https://dx.doi.org/10.2991/assehr.k.200526.045" TargetMode="External"/><Relationship Id="rId349" Type="http://schemas.openxmlformats.org/officeDocument/2006/relationships/hyperlink" Target="https://elibrary.ru/item.asp?id=42883119" TargetMode="External"/><Relationship Id="rId350" Type="http://schemas.openxmlformats.org/officeDocument/2006/relationships/hyperlink" Target="https://elibrary.ru/item.asp?id=42883235" TargetMode="External"/><Relationship Id="rId351" Type="http://schemas.openxmlformats.org/officeDocument/2006/relationships/hyperlink" Target="https://elibrary.ru/item.asp?id=42882664" TargetMode="External"/><Relationship Id="rId352" Type="http://schemas.openxmlformats.org/officeDocument/2006/relationships/hyperlink" Target="https://elibrary.ru/item.asp?id=42883112" TargetMode="External"/><Relationship Id="rId353" Type="http://schemas.openxmlformats.org/officeDocument/2006/relationships/hyperlink" Target="https://cyberleninka.ru/article/n/prognozirovanie-i-prinyatie-upravlencheskih-reshenii-s-tselyu-povysheniya-effektivnosti-deyatelnosti-hozyaystvuyuschih-subektov-v/viewer" TargetMode="External"/><Relationship Id="rId354" Type="http://schemas.openxmlformats.org/officeDocument/2006/relationships/hyperlink" Target="https://www.elibrary.ru/item.asp?id=42939950" TargetMode="External"/><Relationship Id="rId355" Type="http://schemas.openxmlformats.org/officeDocument/2006/relationships/hyperlink" Target="https://www.elibrary.ru/item.asp?id=42940258" TargetMode="External"/><Relationship Id="rId356" Type="http://schemas.openxmlformats.org/officeDocument/2006/relationships/hyperlink" Target="https://www.elibrary.ru/item.asp?id=42939950" TargetMode="External"/><Relationship Id="rId357" Type="http://schemas.openxmlformats.org/officeDocument/2006/relationships/hyperlink" Target="https://www.elibrary.ru/item.asp?id=42940257" TargetMode="External"/><Relationship Id="rId358" Type="http://schemas.openxmlformats.org/officeDocument/2006/relationships/hyperlink" Target="https://www.elibrary.ru/item.asp?id=42939949" TargetMode="External"/><Relationship Id="rId359" Type="http://schemas.openxmlformats.org/officeDocument/2006/relationships/hyperlink" Target="https://www.elibrary.ru/item.asp?id=42940081" TargetMode="External"/><Relationship Id="rId360" Type="http://schemas.openxmlformats.org/officeDocument/2006/relationships/hyperlink" Target="https://www.elibrary.ru/item.asp?id=42939949" TargetMode="External"/><Relationship Id="rId361" Type="http://schemas.openxmlformats.org/officeDocument/2006/relationships/hyperlink" Target="https://www.elibrary.ru/item.asp?id=42940080" TargetMode="External"/><Relationship Id="rId362" Type="http://schemas.openxmlformats.org/officeDocument/2006/relationships/hyperlink" Target="https://elibrary.ru/item.asp?id=42951257" TargetMode="External"/><Relationship Id="rId363" Type="http://schemas.openxmlformats.org/officeDocument/2006/relationships/hyperlink" Target="https://elibrary.ru/item.asp?id=42951574" TargetMode="External"/><Relationship Id="rId364" Type="http://schemas.openxmlformats.org/officeDocument/2006/relationships/hyperlink" Target="http://ej.kubagro.ru/2020/05/pdf/03.pdf" TargetMode="External"/><Relationship Id="rId365" Type="http://schemas.openxmlformats.org/officeDocument/2006/relationships/hyperlink" Target="http://ej.kubagro.ru/2020/06/pdf/09.pdf" TargetMode="External"/><Relationship Id="rId366" Type="http://schemas.openxmlformats.org/officeDocument/2006/relationships/hyperlink" Target="https://www.researchgate.net/publication/341407635_AUTOMATED_SYSTEM-COGNITIVE_ANALYSIS_OF_FACTORS_THAT_AFFECT_THE_RESULTS_OF_THE_UNIFIED_STATE_EXAM_IN_MATHEMATICS" TargetMode="External"/><Relationship Id="rId367" Type="http://schemas.openxmlformats.org/officeDocument/2006/relationships/hyperlink" Target="https://elibrary.ru/item.asp?id=42848496" TargetMode="External"/><Relationship Id="rId368" Type="http://schemas.openxmlformats.org/officeDocument/2006/relationships/hyperlink" Target="https://www.researchgate.net/publication/341279626_Ask-analysis_of_the_dependence_of_students_&apos;_academic_achievements_on_the_characteristics_of_their_handwriting" TargetMode="External"/><Relationship Id="rId369" Type="http://schemas.openxmlformats.org/officeDocument/2006/relationships/hyperlink" Target="https://elibrary.ru/item.asp?id=42848497" TargetMode="External"/><Relationship Id="rId370" Type="http://schemas.openxmlformats.org/officeDocument/2006/relationships/hyperlink" Target="https://elibrary.ru/item.asp?id=43922031" TargetMode="External"/><Relationship Id="rId371" Type="http://schemas.openxmlformats.org/officeDocument/2006/relationships/hyperlink" Target="https://elibrary.ru/item.asp?id=43922032" TargetMode="External"/><Relationship Id="rId372" Type="http://schemas.openxmlformats.org/officeDocument/2006/relationships/hyperlink" Target="https://elibrary.ru/item.asp?id=43897530" TargetMode="External"/><Relationship Id="rId373" Type="http://schemas.openxmlformats.org/officeDocument/2006/relationships/hyperlink" Target="https://elibrary.ru/item.asp?id=43897531" TargetMode="External"/><Relationship Id="rId374" Type="http://schemas.openxmlformats.org/officeDocument/2006/relationships/hyperlink" Target="http://ej.kubagro.ru/2020/07/pdf/09.pdf" TargetMode="External"/><Relationship Id="rId375" Type="http://schemas.openxmlformats.org/officeDocument/2006/relationships/hyperlink" Target="http://dx.doi.org/10.21515/1990-4665-161-009" TargetMode="External"/><Relationship Id="rId376" Type="http://schemas.openxmlformats.org/officeDocument/2006/relationships/hyperlink" Target="https://doi.org/10.13140/RG.2.2.28824.01281" TargetMode="External"/><Relationship Id="rId377" Type="http://schemas.openxmlformats.org/officeDocument/2006/relationships/hyperlink" Target="https://www.elibrary.ru/item.asp?id=43796415" TargetMode="External"/><Relationship Id="rId378" Type="http://schemas.openxmlformats.org/officeDocument/2006/relationships/hyperlink" Target="https://doi.org/10.13140/RG.2.2.15349.81122" TargetMode="External"/><Relationship Id="rId379" Type="http://schemas.openxmlformats.org/officeDocument/2006/relationships/hyperlink" Target="https://www.elibrary.ru/item.asp?id=43794562" TargetMode="External"/><Relationship Id="rId380" Type="http://schemas.openxmlformats.org/officeDocument/2006/relationships/hyperlink" Target="https://link.springer.com/conference/csolc" TargetMode="External"/><Relationship Id="rId381" Type="http://schemas.openxmlformats.org/officeDocument/2006/relationships/hyperlink" Target="https://link.springer.com/book/10.1007/978-3-030-51971-1" TargetMode="External"/><Relationship Id="rId382" Type="http://schemas.openxmlformats.org/officeDocument/2006/relationships/hyperlink" Target="https://link.springer.com/chapter/10.1007/978-3-030-51971-1_17" TargetMode="External"/><Relationship Id="rId383" Type="http://schemas.openxmlformats.org/officeDocument/2006/relationships/hyperlink" Target="https://www.elibrary.ru/publisher_about.asp?pubsid=10964" TargetMode="External"/><Relationship Id="rId384" Type="http://schemas.openxmlformats.org/officeDocument/2006/relationships/hyperlink" Target="https://www.elibrary.ru/item.asp?id=44066276" TargetMode="External"/><Relationship Id="rId385" Type="http://schemas.openxmlformats.org/officeDocument/2006/relationships/hyperlink" Target="http://ej.kubagro.ru/2020/07/pdf/09.pdf" TargetMode="External"/><Relationship Id="rId386" Type="http://schemas.openxmlformats.org/officeDocument/2006/relationships/hyperlink" Target="https://www.elibrary.ru/item.asp?id=44292227" TargetMode="External"/><Relationship Id="rId387" Type="http://schemas.openxmlformats.org/officeDocument/2006/relationships/hyperlink" Target="https://www.elibrary.ru/publisher_books.asp?publishid=11078" TargetMode="External"/><Relationship Id="rId388" Type="http://schemas.openxmlformats.org/officeDocument/2006/relationships/hyperlink" Target="https://www.elibrary.ru/item.asp?id=44292271" TargetMode="External"/><Relationship Id="rId389" Type="http://schemas.openxmlformats.org/officeDocument/2006/relationships/hyperlink" Target="https://www.elibrary.ru/publisher_about.asp?pubsid=9809" TargetMode="External"/><Relationship Id="rId390" Type="http://schemas.openxmlformats.org/officeDocument/2006/relationships/hyperlink" Target="https://www.elibrary.ru/item.asp?id=44274986" TargetMode="External"/><Relationship Id="rId391" Type="http://schemas.openxmlformats.org/officeDocument/2006/relationships/hyperlink" Target="http://ej.kubagro.ru/2020/08/pdf/20.pdf" TargetMode="External"/><Relationship Id="rId392" Type="http://schemas.openxmlformats.org/officeDocument/2006/relationships/hyperlink" Target="http://doi-org-443.webvpn.fjmu.edu.cn/10.1007/978-3-030-63322-6_42" TargetMode="External"/><Relationship Id="rId393" Type="http://schemas.openxmlformats.org/officeDocument/2006/relationships/hyperlink" Target="http://ej.kubagro.ru/2020/09/pdf/09.pdf" TargetMode="External"/><Relationship Id="rId394" Type="http://schemas.openxmlformats.org/officeDocument/2006/relationships/hyperlink" Target="http://ej.kubagro.ru/2020/09/pdf/26.pdf" TargetMode="External"/><Relationship Id="rId395" Type="http://schemas.openxmlformats.org/officeDocument/2006/relationships/hyperlink" Target="http://ej.kubagro.ru/2020/10/pdf/09.pdf" TargetMode="External"/><Relationship Id="rId396" Type="http://schemas.openxmlformats.org/officeDocument/2006/relationships/hyperlink" Target="http://dx.doi.org/10.21515/1990-4665-164-009" TargetMode="External"/><Relationship Id="rId397" Type="http://schemas.openxmlformats.org/officeDocument/2006/relationships/hyperlink" Target="https://www.elibrary.ru/contents.asp?id=44488210" TargetMode="External"/><Relationship Id="rId398" Type="http://schemas.openxmlformats.org/officeDocument/2006/relationships/hyperlink" Target="https://www.elibrary.ru/item.asp?id=44488237" TargetMode="External"/><Relationship Id="rId399" Type="http://schemas.openxmlformats.org/officeDocument/2006/relationships/hyperlink" Target="https://doi.org/10.1007/978-3-030-63322-6_42" TargetMode="External"/><Relationship Id="rId400" Type="http://schemas.openxmlformats.org/officeDocument/2006/relationships/hyperlink" Target="http://ej.kubagro.ru/2021/01/pdf/09.pdf" TargetMode="External"/><Relationship Id="rId401" Type="http://schemas.openxmlformats.org/officeDocument/2006/relationships/hyperlink" Target="http://ej.kubagro.ru/2021/02/pdf/09.pdf" TargetMode="External"/><Relationship Id="rId402" Type="http://schemas.openxmlformats.org/officeDocument/2006/relationships/hyperlink" Target="http://ej.kubagro.ru/2021/03/pdf/09.pdf" TargetMode="External"/><Relationship Id="rId403" Type="http://schemas.openxmlformats.org/officeDocument/2006/relationships/hyperlink" Target="https://www.researchgate.net/publication/349533961" TargetMode="External"/><Relationship Id="rId404" Type="http://schemas.openxmlformats.org/officeDocument/2006/relationships/hyperlink" Target="https://elibrary.ru/item.asp?id=45615208" TargetMode="External"/><Relationship Id="rId405" Type="http://schemas.openxmlformats.org/officeDocument/2006/relationships/hyperlink" Target="http://ej.kubagro.ru/2021/04/pdf/11.pdf" TargetMode="External"/><Relationship Id="rId406" Type="http://schemas.openxmlformats.org/officeDocument/2006/relationships/hyperlink" Target="http://ej.kubagro.ru/2021/05/pdf/13.pdf" TargetMode="External"/><Relationship Id="rId407" Type="http://schemas.openxmlformats.org/officeDocument/2006/relationships/hyperlink" Target="http://ej.kubagro.ru/2021/06/pdf/10.pdf" TargetMode="External"/><Relationship Id="rId408" Type="http://schemas.openxmlformats.org/officeDocument/2006/relationships/hyperlink" Target="https://elibrary.ru/item.asp?id=46402683" TargetMode="External"/><Relationship Id="rId409" Type="http://schemas.openxmlformats.org/officeDocument/2006/relationships/hyperlink" Target="https://elibrary.ru/item.asp?id=46402722" TargetMode="External"/><Relationship Id="rId410" Type="http://schemas.openxmlformats.org/officeDocument/2006/relationships/hyperlink" Target="https://www.researchgate.net/publication/353555996" TargetMode="External"/><Relationship Id="rId411" Type="http://schemas.openxmlformats.org/officeDocument/2006/relationships/hyperlink" Target="https://www.researchgate.net/publication/353555996" TargetMode="External"/><Relationship Id="rId412" Type="http://schemas.openxmlformats.org/officeDocument/2006/relationships/hyperlink" Target="http://ej.kubagro.ru/2021/07/pdf/09.pdf" TargetMode="External"/><Relationship Id="rId413" Type="http://schemas.openxmlformats.org/officeDocument/2006/relationships/hyperlink" Target="http://ej.kubagro.ru/2021/08/pdf/09.pdf" TargetMode="External"/><Relationship Id="rId414" Type="http://schemas.openxmlformats.org/officeDocument/2006/relationships/hyperlink" Target="http://ej.kubagro.ru/2021/09/pdf/09.pdf" TargetMode="External"/><Relationship Id="rId415" Type="http://schemas.openxmlformats.org/officeDocument/2006/relationships/hyperlink" Target="https://www.researchgate.net/publication/356084911" TargetMode="External"/><Relationship Id="rId416" Type="http://schemas.openxmlformats.org/officeDocument/2006/relationships/hyperlink" Target="https://www.researchgate.net/deref/https%3A%2F%2Fcreativecommons.org%2Flicenses%2Fby%2F4.0%2F" TargetMode="External"/><Relationship Id="rId417" Type="http://schemas.openxmlformats.org/officeDocument/2006/relationships/hyperlink" Target="https://www.researchgate.net/publication/356084911" TargetMode="External"/><Relationship Id="rId418" Type="http://schemas.openxmlformats.org/officeDocument/2006/relationships/hyperlink" Target="http://ej.kubagro.ru/2021/10/pdf/20.pdf" TargetMode="External"/><Relationship Id="rId419" Type="http://schemas.openxmlformats.org/officeDocument/2006/relationships/hyperlink" Target="https://doi.org/10.1051/shsconf/202112802004" TargetMode="External"/><Relationship Id="rId420" Type="http://schemas.openxmlformats.org/officeDocument/2006/relationships/hyperlink" Target="https://www.shs-conferences.org/articles/shsconf/pdf/2021/39/shsconf_ifsdr2021_02004.pdf" TargetMode="External"/><Relationship Id="rId421" Type="http://schemas.openxmlformats.org/officeDocument/2006/relationships/hyperlink" Target="http://ej.kubagro.ru/2022/01/pdf/11.pdf" TargetMode="External"/><Relationship Id="rId422" Type="http://schemas.openxmlformats.org/officeDocument/2006/relationships/hyperlink" Target="https://www.researchgate.net/publication/357957630" TargetMode="External"/><Relationship Id="rId423" Type="http://schemas.openxmlformats.org/officeDocument/2006/relationships/hyperlink" Target="http://ej.kubagro.ru/2022/02/pdf/09.pdf" TargetMode="External"/><Relationship Id="rId424" Type="http://schemas.openxmlformats.org/officeDocument/2006/relationships/hyperlink" Target="https://link.springer.com/chapter/10.1007/978-3-030-77445-5_33" TargetMode="External"/><Relationship Id="rId425" Type="http://schemas.openxmlformats.org/officeDocument/2006/relationships/hyperlink" Target="http://ej.kubagro.ru/2022/03/pdf/11.pdf" TargetMode="External"/><Relationship Id="rId426" Type="http://schemas.openxmlformats.org/officeDocument/2006/relationships/hyperlink" Target="https://doi.org/10.1007/978-3-030-93872-7_17" TargetMode="External"/><Relationship Id="rId427" Type="http://schemas.openxmlformats.org/officeDocument/2006/relationships/hyperlink" Target="https://link.springer.com/chapter/10.1007/978-3-030-93872-7_17" TargetMode="External"/><Relationship Id="rId428" Type="http://schemas.openxmlformats.org/officeDocument/2006/relationships/hyperlink" Target="http://ej.kubagro.ru/2022/04/pdf/12.pdf" TargetMode="External"/><Relationship Id="rId429" Type="http://schemas.openxmlformats.org/officeDocument/2006/relationships/hyperlink" Target="http://ej.kubagro.ru/2022/05/pdf/09.pdf" TargetMode="External"/><Relationship Id="rId430" Type="http://schemas.openxmlformats.org/officeDocument/2006/relationships/hyperlink" Target="http://ej.kubagro.ru/2022/08/pdf/14.pdf" TargetMode="External"/><Relationship Id="rId431" Type="http://schemas.openxmlformats.org/officeDocument/2006/relationships/hyperlink" Target="http://ej.kubagro.ru/2022/09/pdf/17.pdf" TargetMode="External"/><Relationship Id="rId432" Type="http://schemas.openxmlformats.org/officeDocument/2006/relationships/hyperlink" Target="http://ej.kubagro.ru/2022/10/pdf/12.pdf" TargetMode="External"/><Relationship Id="rId433" Type="http://schemas.openxmlformats.org/officeDocument/2006/relationships/hyperlink" Target="http://ej.kubagro.ru/2023/01/pdf/04.pdf" TargetMode="External"/><Relationship Id="rId434" Type="http://schemas.openxmlformats.org/officeDocument/2006/relationships/hyperlink" Target="http://ej.kubagro.ru/2023/02/pdf/09.pdf" TargetMode="External"/><Relationship Id="rId435" Type="http://schemas.openxmlformats.org/officeDocument/2006/relationships/hyperlink" Target="http://ej.kubagro.ru/2023/03/pdf/12.pdf" TargetMode="External"/><Relationship Id="rId436" Type="http://schemas.openxmlformats.org/officeDocument/2006/relationships/hyperlink" Target="http://ej.kubagro.ru/2023/04/pdf/08.pdf" TargetMode="External"/><Relationship Id="rId437" Type="http://schemas.openxmlformats.org/officeDocument/2006/relationships/hyperlink" Target="http://ej.kubagro.ru/2007/03/pdf/22.pdf" TargetMode="External"/><Relationship Id="rId438" Type="http://schemas.openxmlformats.org/officeDocument/2006/relationships/hyperlink" Target="http://lc.kubagro.ru/KTS/_23040062ISiT_IISiT_MPpoKR_LLL_2014(bak).doc" TargetMode="External"/><Relationship Id="rId439" Type="http://schemas.openxmlformats.org/officeDocument/2006/relationships/hyperlink" Target="http://elibrary.ru/item.asp?id=28996636" TargetMode="External"/><Relationship Id="rId440" Type="http://schemas.openxmlformats.org/officeDocument/2006/relationships/hyperlink" Target="https://elibrary.ru/item.asp?id=35641755" TargetMode="External"/><Relationship Id="rId441" Type="http://schemas.openxmlformats.org/officeDocument/2006/relationships/hyperlink" Target="https://elibrary.ru/item.asp?id=35649123" TargetMode="External"/><Relationship Id="rId442" Type="http://schemas.openxmlformats.org/officeDocument/2006/relationships/hyperlink" Target="https://doi.org/10.13140/RG.2.2.34681.83049" TargetMode="External"/><Relationship Id="rId443" Type="http://schemas.openxmlformats.org/officeDocument/2006/relationships/hyperlink" Target="https://www.elibrary.ru/item.asp?id=41829397" TargetMode="External"/><Relationship Id="rId444" Type="http://schemas.openxmlformats.org/officeDocument/2006/relationships/hyperlink" Target="../../C:/&#1043;&#1088;&#1072;&#1085;&#1090;-&#1056;&#1043;&#1053;&#1060;-2017-2019-&#1041;&#1072;&#1088;&#1072;&#1085;&#1086;&#1074;&#1089;&#1082;&#1072;&#1103;-17-02-00045-&#1090;&#1077;&#1082;&#1091;&#1097;&#1080;&#1081;/Users/1/AppData/Roaming/&#1057;&#1080;&#1089;&#1090;&#1077;&#1084;&#1099;%20&#1080;&#1089;&#1082;&#1091;&#1089;&#1089;&#1090;&#1074;&#1077;&#1085;&#1085;&#1086;&#1075;&#1086;%20&#1080;&#1085;&#1090;&#1077;&#1083;&#1083;&#1077;&#1082;&#1090;&#1072;/Sprab1001.htm" TargetMode="External"/><Relationship Id="rId445" Type="http://schemas.openxmlformats.org/officeDocument/2006/relationships/hyperlink" Target="https://www.elibrary.ru/author_profile.asp?id=123162" TargetMode="External"/><Relationship Id="rId446" Type="http://schemas.openxmlformats.org/officeDocument/2006/relationships/hyperlink" Target="https://www.scopus.com/authid/detail.uri?authorId=57188763047" TargetMode="External"/><Relationship Id="rId447" Type="http://schemas.openxmlformats.org/officeDocument/2006/relationships/hyperlink" Target="https://publons.com/researcher/1596347/eugene-lutsenko/" TargetMode="External"/><Relationship Id="rId448" Type="http://schemas.openxmlformats.org/officeDocument/2006/relationships/hyperlink" Target="https://publons.com/researcher/S-8667-2018/" TargetMode="External"/><Relationship Id="rId449" Type="http://schemas.openxmlformats.org/officeDocument/2006/relationships/hyperlink" Target="https://orcid.org/0000-0002-2742-0502" TargetMode="External"/><Relationship Id="rId450" Type="http://schemas.openxmlformats.org/officeDocument/2006/relationships/hyperlink" Target="mailto:prof.lutsenko@gmail.com" TargetMode="External"/><Relationship Id="rId451" Type="http://schemas.openxmlformats.org/officeDocument/2006/relationships/hyperlink" Target="http://lc.kubagro.ru/" TargetMode="External"/><Relationship Id="rId452" Type="http://schemas.openxmlformats.org/officeDocument/2006/relationships/hyperlink" Target="http://ej.kubagro.ru/a/viewaut.asp?id=11" TargetMode="External"/><Relationship Id="rId453" Type="http://schemas.openxmlformats.org/officeDocument/2006/relationships/hyperlink" Target="https://www.researchgate.net/profile/Eugene-Lutsenko" TargetMode="External"/><Relationship Id="rId454" Type="http://schemas.openxmlformats.org/officeDocument/2006/relationships/hyperlink" Target="https://kubsau.ru/education/chairs/comp-system/staff/3965/" TargetMode="External"/><Relationship Id="rId455" Type="http://schemas.openxmlformats.org/officeDocument/2006/relationships/hyperlink" Target="http://lc.kubagro.ru/aidos/lc_kubsau.jpg" TargetMode="External"/><Relationship Id="rId456" Type="http://schemas.openxmlformats.org/officeDocument/2006/relationships/hyperlink" Target="https://kubsu.ru/ru/public-portfolio/39926" TargetMode="External"/><Relationship Id="rId457" Type="http://schemas.openxmlformats.org/officeDocument/2006/relationships/hyperlink" Target="http://lc.kubagro.ru/aidos/lc_kubsu.jpg" TargetMode="External"/><Relationship Id="rId458" Type="http://schemas.openxmlformats.org/officeDocument/2006/relationships/hyperlink" Target="http://www.famous-scientists.ru/17314/" TargetMode="External"/><Relationship Id="rId459" Type="http://schemas.openxmlformats.org/officeDocument/2006/relationships/hyperlink" Target="http://www.famous-scientists.ru/school/1608" TargetMode="External"/><Relationship Id="rId460" Type="http://schemas.openxmlformats.org/officeDocument/2006/relationships/header" Target="header1.xml"/><Relationship Id="rId461" Type="http://schemas.openxmlformats.org/officeDocument/2006/relationships/header" Target="header2.xml"/><Relationship Id="rId462" Type="http://schemas.openxmlformats.org/officeDocument/2006/relationships/footer" Target="footer1.xml"/><Relationship Id="rId463" Type="http://schemas.openxmlformats.org/officeDocument/2006/relationships/footer" Target="footer2.xml"/><Relationship Id="rId464" Type="http://schemas.openxmlformats.org/officeDocument/2006/relationships/numbering" Target="numbering.xml"/><Relationship Id="rId465" Type="http://schemas.openxmlformats.org/officeDocument/2006/relationships/fontTable" Target="fontTable.xml"/><Relationship Id="rId4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9:05:00Z</dcterms:created>
  <dc:creator>1</dc:creator>
  <dc:description/>
  <cp:keywords/>
  <dc:language>en-US</dc:language>
  <cp:lastModifiedBy>Admin</cp:lastModifiedBy>
  <dcterms:modified xsi:type="dcterms:W3CDTF">2023-06-06T18:11:00Z</dcterms:modified>
  <cp:revision>104</cp:revision>
  <dc:subject/>
  <dc:title>СПИСОК </dc:title>
</cp:coreProperties>
</file>